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vHeading1"/>
        <w:numPr>
          <w:ilvl w:val="0"/>
          <w:numId w:val="0"/>
        </w:numPr>
        <w:spacing w:before="320" w:after="170"/>
        <w:outlineLvl w:val="0"/>
        <w:rPr/>
      </w:pPr>
      <w:r>
        <w:rPr/>
        <w:t>tutustumismatka ruotsiin 9-11.11</w:t>
      </w:r>
    </w:p>
    <w:p>
      <w:pPr>
        <w:pStyle w:val="PuvNormal"/>
        <w:rPr/>
      </w:pPr>
      <w:r>
        <w:rPr/>
        <w:t>Vaasan ammattikorkeakoulun OSKU-simulointihanke järjestää yhdessä Viexpon ja Delfoin kanssa tutustumis- ja opintomatkan Ruotsiin. Tutustumiskohteina on menestyviä ruotsalaisyrityksiä, joiden tuotanto on järjestelty esimerkillisesti ja jotka hyödyntävät simulointia menestyksekkäästi.</w:t>
      </w:r>
    </w:p>
    <w:p>
      <w:pPr>
        <w:pStyle w:val="PuvHeading2"/>
        <w:numPr>
          <w:ilvl w:val="0"/>
          <w:numId w:val="0"/>
        </w:numPr>
        <w:ind w:left="0" w:hanging="0"/>
        <w:outlineLvl w:val="0"/>
        <w:rPr/>
      </w:pPr>
      <w:r>
        <w:rPr/>
        <w:t>vierailukohteet (</w:t>
      </w:r>
      <w:r>
        <w:rPr>
          <w:caps w:val="false"/>
          <w:smallCaps w:val="false"/>
        </w:rPr>
        <w:t>alustavat</w:t>
      </w:r>
      <w:r>
        <w:rPr/>
        <w:t>)</w:t>
      </w:r>
    </w:p>
    <w:p>
      <w:pPr>
        <w:pStyle w:val="PuvNormal"/>
        <w:spacing w:lineRule="auto" w:line="240"/>
        <w:rPr/>
      </w:pPr>
      <w:r>
        <w:rPr/>
        <w:t>Väderstad-Värket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Valmistaa erilaisia maatalouskoneita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</w:r>
      <w:hyperlink r:id="rId2">
        <w:r>
          <w:rPr>
            <w:rStyle w:val="InternetLink"/>
          </w:rPr>
          <w:t>www.vaderstad.com</w:t>
        </w:r>
      </w:hyperlink>
    </w:p>
    <w:p>
      <w:pPr>
        <w:pStyle w:val="PuvNormal"/>
        <w:spacing w:lineRule="auto" w:line="240"/>
        <w:rPr/>
      </w:pPr>
      <w:r>
        <w:rPr/>
        <w:t>Volvo CE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Valmistaa mm. kaivinkoneita ja ajoneuvoja louhintatöihin</w:t>
      </w:r>
    </w:p>
    <w:p>
      <w:pPr>
        <w:pStyle w:val="PuvNormBullet"/>
        <w:spacing w:lineRule="auto" w:line="24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www.volvo.com/constructionequipment</w:t>
        </w:r>
      </w:hyperlink>
    </w:p>
    <w:p>
      <w:pPr>
        <w:pStyle w:val="PuvNormal"/>
        <w:spacing w:lineRule="auto" w:line="240"/>
        <w:rPr>
          <w:lang w:val="en-US"/>
        </w:rPr>
      </w:pPr>
      <w:r>
        <w:rPr>
          <w:lang w:val="en-US"/>
        </w:rPr>
        <w:t>Lear Corporation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Valmistaa autoteollisuudelle pääasiassa muovisia sisustan osia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</w:r>
      <w:hyperlink r:id="rId4">
        <w:r>
          <w:rPr>
            <w:rStyle w:val="InternetLink"/>
          </w:rPr>
          <w:t>www.lear.com</w:t>
        </w:r>
      </w:hyperlink>
    </w:p>
    <w:p>
      <w:pPr>
        <w:pStyle w:val="PuvHeading2"/>
        <w:numPr>
          <w:ilvl w:val="0"/>
          <w:numId w:val="0"/>
        </w:numPr>
        <w:ind w:left="0" w:hanging="0"/>
        <w:outlineLvl w:val="0"/>
        <w:rPr/>
      </w:pPr>
      <w:r>
        <w:rPr/>
        <w:t>järjestämisehdot</w:t>
      </w:r>
    </w:p>
    <w:p>
      <w:pPr>
        <w:pStyle w:val="PuvHeading2"/>
        <w:numPr>
          <w:ilvl w:val="0"/>
          <w:numId w:val="0"/>
        </w:numPr>
        <w:ind w:left="1276" w:hanging="0"/>
        <w:outlineLvl w:val="0"/>
        <w:rPr/>
      </w:pPr>
      <w:r>
        <w:rPr>
          <w:caps w:val="false"/>
          <w:smallCaps w:val="false"/>
        </w:rPr>
        <w:t>Matka järjestetään, mikäli matkalle ilmoittautuu ajoissa vähintään seitsemän (7) yritystä ja 10 matkaanlähtijää. Matkalle mahtuu mukaan 15 henkilöä, joten varaa paikkasi ajoissa. OSKU-projektissa mukaa olevilla yrityksillä on etuoikeus matkalle osallistumiseen. Muut ehdot mm. osallistuvien yritysten koosta (koko vaikuttaa maksettavaan tukeen, ei estä matkalle mukaan pääsemistä) on kirjattu liitteisiin.</w:t>
      </w:r>
    </w:p>
    <w:p>
      <w:pPr>
        <w:pStyle w:val="PuvHeading2"/>
        <w:numPr>
          <w:ilvl w:val="0"/>
          <w:numId w:val="0"/>
        </w:numPr>
        <w:ind w:left="0" w:hanging="0"/>
        <w:outlineLvl w:val="0"/>
        <w:rPr/>
      </w:pPr>
      <w:r>
        <w:rPr/>
        <w:t>ilmoittautuminen</w:t>
      </w:r>
    </w:p>
    <w:p>
      <w:pPr>
        <w:pStyle w:val="PuvNormal"/>
        <w:rPr/>
      </w:pPr>
      <w:r>
        <w:rPr/>
        <w:t>Sitovat ilmoittautumiset viimeistään tiistaina 18.10 klo 15:00 mennessä Viexpolle</w:t>
      </w:r>
    </w:p>
    <w:p>
      <w:pPr>
        <w:pStyle w:val="PuvHeading2"/>
        <w:numPr>
          <w:ilvl w:val="0"/>
          <w:numId w:val="0"/>
        </w:numPr>
        <w:tabs>
          <w:tab w:val="clear" w:pos="1276"/>
          <w:tab w:val="clear" w:pos="2552"/>
          <w:tab w:val="clear" w:pos="3828"/>
          <w:tab w:val="clear" w:pos="5103"/>
          <w:tab w:val="clear" w:pos="6379"/>
          <w:tab w:val="clear" w:pos="7655"/>
          <w:tab w:val="left" w:pos="1965" w:leader="none"/>
        </w:tabs>
        <w:ind w:left="0" w:hanging="0"/>
        <w:outlineLvl w:val="0"/>
        <w:rPr/>
      </w:pPr>
      <w:r>
        <w:rPr/>
        <w:t>matkaohjelma (</w:t>
      </w:r>
      <w:r>
        <w:rPr>
          <w:caps w:val="false"/>
          <w:smallCaps w:val="false"/>
        </w:rPr>
        <w:t>alustava</w:t>
      </w:r>
      <w:r>
        <w:rPr/>
        <w:t>)</w:t>
      </w:r>
    </w:p>
    <w:p>
      <w:pPr>
        <w:pStyle w:val="PuvNormal"/>
        <w:spacing w:lineRule="auto" w:line="240"/>
        <w:rPr/>
      </w:pPr>
      <w:r>
        <w:rPr/>
        <w:t>Keskiviikko 9.11.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Lähtö Vaasan lentökentältä Blue1:n lennolla SK8395 klo 19:25., perillä Arlandassa n. klo 19:25 paikallista aikaa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Siirtyminen Arlandasta omalla bussilla majoitukseen Mjölbyyn (Mjölby Stadshotell), arvioitu saapumisaika klo 23:00</w:t>
      </w:r>
    </w:p>
    <w:p>
      <w:pPr>
        <w:pStyle w:val="PuvNormal"/>
        <w:spacing w:lineRule="auto" w:line="240"/>
        <w:rPr/>
      </w:pPr>
      <w:r>
        <w:rPr/>
        <w:t>Torstai 10.11.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Vierailu Väderstad-Värket:n tehtailla klo 9:00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Siirtyminen Braåsiin (n.200km) klo 11:00, ruokailu matkan varrella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Vierailu Volvo CE:n tehtailla Braåsissa klo 14:00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Siirtyminen takaisin majoitukseen Mjölbyyn n. klo 16:00</w:t>
      </w:r>
    </w:p>
    <w:p>
      <w:pPr>
        <w:pStyle w:val="PuvNormal"/>
        <w:spacing w:lineRule="auto" w:line="240"/>
        <w:rPr/>
      </w:pPr>
      <w:r>
        <w:rPr/>
        <w:t>Perjantai 11.11.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Vierailu Lear:n tehtailla Tidaholmissa klo 10:00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Lähtö Tukholmaan ruokailun jälkeen n. klo 13:00 (matka-aika n. 5h)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Vapaata aikaa Tukholmassa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Lähtö Arlandaan n. klo 20:15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Blue1:n lento SK8390 Arlandasta Vaasaan klo 22:50, perillä Vaasassa klo 00:55</w:t>
      </w:r>
    </w:p>
    <w:p>
      <w:pPr>
        <w:pStyle w:val="PuvSign"/>
        <w:tabs>
          <w:tab w:val="clear" w:pos="1276"/>
          <w:tab w:val="left" w:pos="993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</w:tabs>
        <w:ind w:left="0" w:hanging="0"/>
        <w:rPr/>
      </w:pPr>
      <w:r>
        <w:rPr/>
        <w:t>MATKAN HINTA</w:t>
      </w:r>
    </w:p>
    <w:p>
      <w:pPr>
        <w:pStyle w:val="PuvSign"/>
        <w:rPr/>
      </w:pPr>
      <w:r>
        <w:rPr/>
        <w:t>500 euroa + alv 22 % /yritys. Anottavan tuen piiriin kuuluu ainoastaan yksi henkilö/yritys. Useampikin henkilö voi osallistua, mutta heidän osaltaan hinta on  korkeampi. Matkan hintaan sisältyy: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meno-paluulennot Vaasasta Tukholmaan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lentokenttäverot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majoitus 2 hengen huoneessa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aamiainen hotellissa</w:t>
      </w:r>
    </w:p>
    <w:p>
      <w:pPr>
        <w:pStyle w:val="PuvNormBullet"/>
        <w:spacing w:lineRule="auto" w:line="240"/>
        <w:rPr/>
      </w:pPr>
      <w:r>
        <w:rPr/>
        <w:t>•</w:t>
      </w:r>
      <w:r>
        <w:rPr/>
        <w:tab/>
        <w:t>yrityskäynnit kuljetuksineen</w:t>
      </w:r>
    </w:p>
    <w:p>
      <w:pPr>
        <w:pStyle w:val="PuvNormBullet"/>
        <w:spacing w:lineRule="auto" w:line="240" w:before="80" w:after="80"/>
        <w:rPr/>
      </w:pPr>
      <w:r>
        <w:rPr/>
        <w:t>•</w:t>
      </w:r>
      <w:r>
        <w:rPr/>
        <w:tab/>
        <w:t>KTM:n tuen koordinointi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2127" w:footer="56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vUni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-36195</wp:posOffset>
          </wp:positionV>
          <wp:extent cx="1371600" cy="452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-36195</wp:posOffset>
              </wp:positionV>
              <wp:extent cx="2588895" cy="481965"/>
              <wp:effectExtent l="0" t="0" r="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8760" cy="482040"/>
                        <a:chOff x="0" y="0"/>
                        <a:chExt cx="2588760" cy="482040"/>
                      </a:xfrm>
                    </wpg:grpSpPr>
                    <wps:wsp>
                      <wps:cNvSpPr/>
                      <wps:spPr>
                        <a:xfrm>
                          <a:off x="196200" y="0"/>
                          <a:ext cx="115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483">
                              <a:moveTo>
                                <a:pt x="217" y="217"/>
                              </a:moveTo>
                              <a:lnTo>
                                <a:pt x="230" y="204"/>
                              </a:lnTo>
                              <a:lnTo>
                                <a:pt x="245" y="191"/>
                              </a:lnTo>
                              <a:lnTo>
                                <a:pt x="259" y="178"/>
                              </a:lnTo>
                              <a:lnTo>
                                <a:pt x="273" y="167"/>
                              </a:lnTo>
                              <a:lnTo>
                                <a:pt x="288" y="154"/>
                              </a:lnTo>
                              <a:lnTo>
                                <a:pt x="302" y="143"/>
                              </a:lnTo>
                              <a:lnTo>
                                <a:pt x="318" y="132"/>
                              </a:lnTo>
                              <a:lnTo>
                                <a:pt x="333" y="122"/>
                              </a:lnTo>
                              <a:lnTo>
                                <a:pt x="349" y="112"/>
                              </a:lnTo>
                              <a:lnTo>
                                <a:pt x="364" y="103"/>
                              </a:lnTo>
                              <a:lnTo>
                                <a:pt x="381" y="94"/>
                              </a:lnTo>
                              <a:lnTo>
                                <a:pt x="396" y="84"/>
                              </a:lnTo>
                              <a:lnTo>
                                <a:pt x="412" y="76"/>
                              </a:lnTo>
                              <a:lnTo>
                                <a:pt x="429" y="69"/>
                              </a:lnTo>
                              <a:lnTo>
                                <a:pt x="446" y="61"/>
                              </a:lnTo>
                              <a:lnTo>
                                <a:pt x="462" y="54"/>
                              </a:lnTo>
                              <a:lnTo>
                                <a:pt x="479" y="48"/>
                              </a:lnTo>
                              <a:lnTo>
                                <a:pt x="495" y="42"/>
                              </a:lnTo>
                              <a:lnTo>
                                <a:pt x="513" y="36"/>
                              </a:lnTo>
                              <a:lnTo>
                                <a:pt x="530" y="31"/>
                              </a:lnTo>
                              <a:lnTo>
                                <a:pt x="547" y="25"/>
                              </a:lnTo>
                              <a:lnTo>
                                <a:pt x="564" y="21"/>
                              </a:lnTo>
                              <a:lnTo>
                                <a:pt x="599" y="13"/>
                              </a:lnTo>
                              <a:lnTo>
                                <a:pt x="617" y="10"/>
                              </a:lnTo>
                              <a:lnTo>
                                <a:pt x="634" y="7"/>
                              </a:lnTo>
                              <a:lnTo>
                                <a:pt x="653" y="5"/>
                              </a:lnTo>
                              <a:lnTo>
                                <a:pt x="670" y="3"/>
                              </a:lnTo>
                              <a:lnTo>
                                <a:pt x="687" y="2"/>
                              </a:lnTo>
                              <a:lnTo>
                                <a:pt x="705" y="1"/>
                              </a:lnTo>
                              <a:lnTo>
                                <a:pt x="741" y="0"/>
                              </a:lnTo>
                              <a:lnTo>
                                <a:pt x="776" y="1"/>
                              </a:lnTo>
                              <a:lnTo>
                                <a:pt x="794" y="2"/>
                              </a:lnTo>
                              <a:lnTo>
                                <a:pt x="812" y="3"/>
                              </a:lnTo>
                              <a:lnTo>
                                <a:pt x="829" y="5"/>
                              </a:lnTo>
                              <a:lnTo>
                                <a:pt x="847" y="7"/>
                              </a:lnTo>
                              <a:lnTo>
                                <a:pt x="865" y="10"/>
                              </a:lnTo>
                              <a:lnTo>
                                <a:pt x="882" y="13"/>
                              </a:lnTo>
                              <a:lnTo>
                                <a:pt x="900" y="17"/>
                              </a:lnTo>
                              <a:lnTo>
                                <a:pt x="917" y="21"/>
                              </a:lnTo>
                              <a:lnTo>
                                <a:pt x="935" y="25"/>
                              </a:lnTo>
                              <a:lnTo>
                                <a:pt x="952" y="31"/>
                              </a:lnTo>
                              <a:lnTo>
                                <a:pt x="969" y="36"/>
                              </a:lnTo>
                              <a:lnTo>
                                <a:pt x="985" y="42"/>
                              </a:lnTo>
                              <a:lnTo>
                                <a:pt x="1003" y="48"/>
                              </a:lnTo>
                              <a:lnTo>
                                <a:pt x="1020" y="54"/>
                              </a:lnTo>
                              <a:lnTo>
                                <a:pt x="1036" y="61"/>
                              </a:lnTo>
                              <a:lnTo>
                                <a:pt x="1052" y="69"/>
                              </a:lnTo>
                              <a:lnTo>
                                <a:pt x="1069" y="76"/>
                              </a:lnTo>
                              <a:lnTo>
                                <a:pt x="1085" y="84"/>
                              </a:lnTo>
                              <a:lnTo>
                                <a:pt x="1101" y="94"/>
                              </a:lnTo>
                              <a:lnTo>
                                <a:pt x="1117" y="103"/>
                              </a:lnTo>
                              <a:lnTo>
                                <a:pt x="1133" y="112"/>
                              </a:lnTo>
                              <a:lnTo>
                                <a:pt x="1149" y="122"/>
                              </a:lnTo>
                              <a:lnTo>
                                <a:pt x="1179" y="143"/>
                              </a:lnTo>
                              <a:lnTo>
                                <a:pt x="1194" y="154"/>
                              </a:lnTo>
                              <a:lnTo>
                                <a:pt x="1209" y="167"/>
                              </a:lnTo>
                              <a:lnTo>
                                <a:pt x="1223" y="178"/>
                              </a:lnTo>
                              <a:lnTo>
                                <a:pt x="1237" y="191"/>
                              </a:lnTo>
                              <a:lnTo>
                                <a:pt x="1251" y="204"/>
                              </a:lnTo>
                              <a:lnTo>
                                <a:pt x="1265" y="217"/>
                              </a:lnTo>
                              <a:lnTo>
                                <a:pt x="1278" y="231"/>
                              </a:lnTo>
                              <a:lnTo>
                                <a:pt x="1291" y="245"/>
                              </a:lnTo>
                              <a:lnTo>
                                <a:pt x="1303" y="259"/>
                              </a:lnTo>
                              <a:lnTo>
                                <a:pt x="1315" y="273"/>
                              </a:lnTo>
                              <a:lnTo>
                                <a:pt x="1327" y="289"/>
                              </a:lnTo>
                              <a:lnTo>
                                <a:pt x="1339" y="303"/>
                              </a:lnTo>
                              <a:lnTo>
                                <a:pt x="1349" y="318"/>
                              </a:lnTo>
                              <a:lnTo>
                                <a:pt x="1360" y="333"/>
                              </a:lnTo>
                              <a:lnTo>
                                <a:pt x="1369" y="349"/>
                              </a:lnTo>
                              <a:lnTo>
                                <a:pt x="1379" y="365"/>
                              </a:lnTo>
                              <a:lnTo>
                                <a:pt x="1388" y="381"/>
                              </a:lnTo>
                              <a:lnTo>
                                <a:pt x="1397" y="396"/>
                              </a:lnTo>
                              <a:lnTo>
                                <a:pt x="1405" y="413"/>
                              </a:lnTo>
                              <a:lnTo>
                                <a:pt x="1413" y="430"/>
                              </a:lnTo>
                              <a:lnTo>
                                <a:pt x="1421" y="446"/>
                              </a:lnTo>
                              <a:lnTo>
                                <a:pt x="1427" y="462"/>
                              </a:lnTo>
                              <a:lnTo>
                                <a:pt x="1434" y="480"/>
                              </a:lnTo>
                              <a:lnTo>
                                <a:pt x="1440" y="496"/>
                              </a:lnTo>
                              <a:lnTo>
                                <a:pt x="1446" y="513"/>
                              </a:lnTo>
                              <a:lnTo>
                                <a:pt x="1451" y="530"/>
                              </a:lnTo>
                              <a:lnTo>
                                <a:pt x="1456" y="548"/>
                              </a:lnTo>
                              <a:lnTo>
                                <a:pt x="1460" y="565"/>
                              </a:lnTo>
                              <a:lnTo>
                                <a:pt x="1468" y="599"/>
                              </a:lnTo>
                              <a:lnTo>
                                <a:pt x="1472" y="618"/>
                              </a:lnTo>
                              <a:lnTo>
                                <a:pt x="1474" y="635"/>
                              </a:lnTo>
                              <a:lnTo>
                                <a:pt x="1477" y="652"/>
                              </a:lnTo>
                              <a:lnTo>
                                <a:pt x="1479" y="671"/>
                              </a:lnTo>
                              <a:lnTo>
                                <a:pt x="1480" y="688"/>
                              </a:lnTo>
                              <a:lnTo>
                                <a:pt x="1481" y="706"/>
                              </a:lnTo>
                              <a:lnTo>
                                <a:pt x="1482" y="742"/>
                              </a:lnTo>
                              <a:lnTo>
                                <a:pt x="1481" y="777"/>
                              </a:lnTo>
                              <a:lnTo>
                                <a:pt x="1480" y="794"/>
                              </a:lnTo>
                              <a:lnTo>
                                <a:pt x="1479" y="813"/>
                              </a:lnTo>
                              <a:lnTo>
                                <a:pt x="1477" y="830"/>
                              </a:lnTo>
                              <a:lnTo>
                                <a:pt x="1474" y="848"/>
                              </a:lnTo>
                              <a:lnTo>
                                <a:pt x="1472" y="866"/>
                              </a:lnTo>
                              <a:lnTo>
                                <a:pt x="1468" y="883"/>
                              </a:lnTo>
                              <a:lnTo>
                                <a:pt x="1465" y="901"/>
                              </a:lnTo>
                              <a:lnTo>
                                <a:pt x="1460" y="918"/>
                              </a:lnTo>
                              <a:lnTo>
                                <a:pt x="1456" y="936"/>
                              </a:lnTo>
                              <a:lnTo>
                                <a:pt x="1451" y="953"/>
                              </a:lnTo>
                              <a:lnTo>
                                <a:pt x="1446" y="970"/>
                              </a:lnTo>
                              <a:lnTo>
                                <a:pt x="1440" y="986"/>
                              </a:lnTo>
                              <a:lnTo>
                                <a:pt x="1434" y="1004"/>
                              </a:lnTo>
                              <a:lnTo>
                                <a:pt x="1427" y="1021"/>
                              </a:lnTo>
                              <a:lnTo>
                                <a:pt x="1421" y="1037"/>
                              </a:lnTo>
                              <a:lnTo>
                                <a:pt x="1413" y="1054"/>
                              </a:lnTo>
                              <a:lnTo>
                                <a:pt x="1405" y="1070"/>
                              </a:lnTo>
                              <a:lnTo>
                                <a:pt x="1397" y="1086"/>
                              </a:lnTo>
                              <a:lnTo>
                                <a:pt x="1388" y="1102"/>
                              </a:lnTo>
                              <a:lnTo>
                                <a:pt x="1379" y="1119"/>
                              </a:lnTo>
                              <a:lnTo>
                                <a:pt x="1369" y="1134"/>
                              </a:lnTo>
                              <a:lnTo>
                                <a:pt x="1360" y="1150"/>
                              </a:lnTo>
                              <a:lnTo>
                                <a:pt x="1339" y="1179"/>
                              </a:lnTo>
                              <a:lnTo>
                                <a:pt x="1327" y="1195"/>
                              </a:lnTo>
                              <a:lnTo>
                                <a:pt x="1315" y="1210"/>
                              </a:lnTo>
                              <a:lnTo>
                                <a:pt x="1303" y="1224"/>
                              </a:lnTo>
                              <a:lnTo>
                                <a:pt x="1291" y="1238"/>
                              </a:lnTo>
                              <a:lnTo>
                                <a:pt x="1278" y="1253"/>
                              </a:lnTo>
                              <a:lnTo>
                                <a:pt x="1265" y="1266"/>
                              </a:lnTo>
                              <a:lnTo>
                                <a:pt x="1251" y="1279"/>
                              </a:lnTo>
                              <a:lnTo>
                                <a:pt x="1237" y="1292"/>
                              </a:lnTo>
                              <a:lnTo>
                                <a:pt x="1223" y="1304"/>
                              </a:lnTo>
                              <a:lnTo>
                                <a:pt x="1209" y="1317"/>
                              </a:lnTo>
                              <a:lnTo>
                                <a:pt x="1194" y="1329"/>
                              </a:lnTo>
                              <a:lnTo>
                                <a:pt x="1179" y="1340"/>
                              </a:lnTo>
                              <a:lnTo>
                                <a:pt x="1164" y="1350"/>
                              </a:lnTo>
                              <a:lnTo>
                                <a:pt x="1149" y="1361"/>
                              </a:lnTo>
                              <a:lnTo>
                                <a:pt x="1133" y="1370"/>
                              </a:lnTo>
                              <a:lnTo>
                                <a:pt x="1117" y="1381"/>
                              </a:lnTo>
                              <a:lnTo>
                                <a:pt x="1101" y="1390"/>
                              </a:lnTo>
                              <a:lnTo>
                                <a:pt x="1085" y="1398"/>
                              </a:lnTo>
                              <a:lnTo>
                                <a:pt x="1069" y="1406"/>
                              </a:lnTo>
                              <a:lnTo>
                                <a:pt x="1052" y="1414"/>
                              </a:lnTo>
                              <a:lnTo>
                                <a:pt x="1036" y="1422"/>
                              </a:lnTo>
                              <a:lnTo>
                                <a:pt x="1020" y="1428"/>
                              </a:lnTo>
                              <a:lnTo>
                                <a:pt x="1003" y="1435"/>
                              </a:lnTo>
                              <a:lnTo>
                                <a:pt x="985" y="1442"/>
                              </a:lnTo>
                              <a:lnTo>
                                <a:pt x="969" y="1448"/>
                              </a:lnTo>
                              <a:lnTo>
                                <a:pt x="952" y="1453"/>
                              </a:lnTo>
                              <a:lnTo>
                                <a:pt x="935" y="1458"/>
                              </a:lnTo>
                              <a:lnTo>
                                <a:pt x="917" y="1462"/>
                              </a:lnTo>
                              <a:lnTo>
                                <a:pt x="882" y="1469"/>
                              </a:lnTo>
                              <a:lnTo>
                                <a:pt x="865" y="1473"/>
                              </a:lnTo>
                              <a:lnTo>
                                <a:pt x="847" y="1475"/>
                              </a:lnTo>
                              <a:lnTo>
                                <a:pt x="829" y="1478"/>
                              </a:lnTo>
                              <a:lnTo>
                                <a:pt x="812" y="1480"/>
                              </a:lnTo>
                              <a:lnTo>
                                <a:pt x="794" y="1481"/>
                              </a:lnTo>
                              <a:lnTo>
                                <a:pt x="776" y="1482"/>
                              </a:lnTo>
                              <a:lnTo>
                                <a:pt x="741" y="1483"/>
                              </a:lnTo>
                              <a:lnTo>
                                <a:pt x="705" y="1482"/>
                              </a:lnTo>
                              <a:lnTo>
                                <a:pt x="687" y="1481"/>
                              </a:lnTo>
                              <a:lnTo>
                                <a:pt x="670" y="1480"/>
                              </a:lnTo>
                              <a:lnTo>
                                <a:pt x="653" y="1478"/>
                              </a:lnTo>
                              <a:lnTo>
                                <a:pt x="634" y="1475"/>
                              </a:lnTo>
                              <a:lnTo>
                                <a:pt x="617" y="1473"/>
                              </a:lnTo>
                              <a:lnTo>
                                <a:pt x="599" y="1469"/>
                              </a:lnTo>
                              <a:lnTo>
                                <a:pt x="582" y="1466"/>
                              </a:lnTo>
                              <a:lnTo>
                                <a:pt x="564" y="1462"/>
                              </a:lnTo>
                              <a:lnTo>
                                <a:pt x="547" y="1458"/>
                              </a:lnTo>
                              <a:lnTo>
                                <a:pt x="530" y="1453"/>
                              </a:lnTo>
                              <a:lnTo>
                                <a:pt x="513" y="1448"/>
                              </a:lnTo>
                              <a:lnTo>
                                <a:pt x="495" y="1442"/>
                              </a:lnTo>
                              <a:lnTo>
                                <a:pt x="479" y="1435"/>
                              </a:lnTo>
                              <a:lnTo>
                                <a:pt x="462" y="1428"/>
                              </a:lnTo>
                              <a:lnTo>
                                <a:pt x="446" y="1422"/>
                              </a:lnTo>
                              <a:lnTo>
                                <a:pt x="429" y="1414"/>
                              </a:lnTo>
                              <a:lnTo>
                                <a:pt x="412" y="1406"/>
                              </a:lnTo>
                              <a:lnTo>
                                <a:pt x="396" y="1398"/>
                              </a:lnTo>
                              <a:lnTo>
                                <a:pt x="381" y="1390"/>
                              </a:lnTo>
                              <a:lnTo>
                                <a:pt x="364" y="1381"/>
                              </a:lnTo>
                              <a:lnTo>
                                <a:pt x="349" y="1370"/>
                              </a:lnTo>
                              <a:lnTo>
                                <a:pt x="333" y="1361"/>
                              </a:lnTo>
                              <a:lnTo>
                                <a:pt x="302" y="1340"/>
                              </a:lnTo>
                              <a:lnTo>
                                <a:pt x="288" y="1329"/>
                              </a:lnTo>
                              <a:lnTo>
                                <a:pt x="273" y="1317"/>
                              </a:lnTo>
                              <a:lnTo>
                                <a:pt x="259" y="1304"/>
                              </a:lnTo>
                              <a:lnTo>
                                <a:pt x="245" y="1292"/>
                              </a:lnTo>
                              <a:lnTo>
                                <a:pt x="230" y="1279"/>
                              </a:lnTo>
                              <a:lnTo>
                                <a:pt x="217" y="1266"/>
                              </a:lnTo>
                              <a:lnTo>
                                <a:pt x="204" y="1253"/>
                              </a:lnTo>
                              <a:lnTo>
                                <a:pt x="191" y="1238"/>
                              </a:lnTo>
                              <a:lnTo>
                                <a:pt x="179" y="1224"/>
                              </a:lnTo>
                              <a:lnTo>
                                <a:pt x="166" y="1210"/>
                              </a:lnTo>
                              <a:lnTo>
                                <a:pt x="154" y="1195"/>
                              </a:lnTo>
                              <a:lnTo>
                                <a:pt x="143" y="1179"/>
                              </a:lnTo>
                              <a:lnTo>
                                <a:pt x="132" y="1165"/>
                              </a:lnTo>
                              <a:lnTo>
                                <a:pt x="122" y="1150"/>
                              </a:lnTo>
                              <a:lnTo>
                                <a:pt x="112" y="1134"/>
                              </a:lnTo>
                              <a:lnTo>
                                <a:pt x="103" y="1119"/>
                              </a:lnTo>
                              <a:lnTo>
                                <a:pt x="93" y="1102"/>
                              </a:lnTo>
                              <a:lnTo>
                                <a:pt x="84" y="1086"/>
                              </a:lnTo>
                              <a:lnTo>
                                <a:pt x="76" y="1070"/>
                              </a:lnTo>
                              <a:lnTo>
                                <a:pt x="69" y="1054"/>
                              </a:lnTo>
                              <a:lnTo>
                                <a:pt x="61" y="1037"/>
                              </a:lnTo>
                              <a:lnTo>
                                <a:pt x="54" y="1021"/>
                              </a:lnTo>
                              <a:lnTo>
                                <a:pt x="48" y="1004"/>
                              </a:lnTo>
                              <a:lnTo>
                                <a:pt x="42" y="986"/>
                              </a:lnTo>
                              <a:lnTo>
                                <a:pt x="36" y="970"/>
                              </a:lnTo>
                              <a:lnTo>
                                <a:pt x="30" y="953"/>
                              </a:lnTo>
                              <a:lnTo>
                                <a:pt x="25" y="936"/>
                              </a:lnTo>
                              <a:lnTo>
                                <a:pt x="21" y="918"/>
                              </a:lnTo>
                              <a:lnTo>
                                <a:pt x="13" y="883"/>
                              </a:lnTo>
                              <a:lnTo>
                                <a:pt x="10" y="866"/>
                              </a:lnTo>
                              <a:lnTo>
                                <a:pt x="7" y="848"/>
                              </a:lnTo>
                              <a:lnTo>
                                <a:pt x="5" y="830"/>
                              </a:lnTo>
                              <a:lnTo>
                                <a:pt x="3" y="813"/>
                              </a:lnTo>
                              <a:lnTo>
                                <a:pt x="2" y="794"/>
                              </a:lnTo>
                              <a:lnTo>
                                <a:pt x="1" y="777"/>
                              </a:lnTo>
                              <a:lnTo>
                                <a:pt x="0" y="742"/>
                              </a:lnTo>
                              <a:lnTo>
                                <a:pt x="1" y="706"/>
                              </a:lnTo>
                              <a:lnTo>
                                <a:pt x="2" y="688"/>
                              </a:lnTo>
                              <a:lnTo>
                                <a:pt x="3" y="671"/>
                              </a:lnTo>
                              <a:lnTo>
                                <a:pt x="5" y="652"/>
                              </a:lnTo>
                              <a:lnTo>
                                <a:pt x="7" y="635"/>
                              </a:lnTo>
                              <a:lnTo>
                                <a:pt x="10" y="618"/>
                              </a:lnTo>
                              <a:lnTo>
                                <a:pt x="13" y="599"/>
                              </a:lnTo>
                              <a:lnTo>
                                <a:pt x="17" y="582"/>
                              </a:lnTo>
                              <a:lnTo>
                                <a:pt x="21" y="565"/>
                              </a:lnTo>
                              <a:lnTo>
                                <a:pt x="25" y="548"/>
                              </a:lnTo>
                              <a:lnTo>
                                <a:pt x="30" y="530"/>
                              </a:lnTo>
                              <a:lnTo>
                                <a:pt x="36" y="513"/>
                              </a:lnTo>
                              <a:lnTo>
                                <a:pt x="42" y="496"/>
                              </a:lnTo>
                              <a:lnTo>
                                <a:pt x="48" y="480"/>
                              </a:lnTo>
                              <a:lnTo>
                                <a:pt x="54" y="462"/>
                              </a:lnTo>
                              <a:lnTo>
                                <a:pt x="61" y="446"/>
                              </a:lnTo>
                              <a:lnTo>
                                <a:pt x="69" y="430"/>
                              </a:lnTo>
                              <a:lnTo>
                                <a:pt x="76" y="413"/>
                              </a:lnTo>
                              <a:lnTo>
                                <a:pt x="84" y="396"/>
                              </a:lnTo>
                              <a:lnTo>
                                <a:pt x="93" y="381"/>
                              </a:lnTo>
                              <a:lnTo>
                                <a:pt x="103" y="365"/>
                              </a:lnTo>
                              <a:lnTo>
                                <a:pt x="112" y="349"/>
                              </a:lnTo>
                              <a:lnTo>
                                <a:pt x="122" y="333"/>
                              </a:lnTo>
                              <a:lnTo>
                                <a:pt x="143" y="303"/>
                              </a:lnTo>
                              <a:lnTo>
                                <a:pt x="154" y="289"/>
                              </a:lnTo>
                              <a:lnTo>
                                <a:pt x="166" y="273"/>
                              </a:lnTo>
                              <a:lnTo>
                                <a:pt x="179" y="259"/>
                              </a:lnTo>
                              <a:lnTo>
                                <a:pt x="191" y="245"/>
                              </a:lnTo>
                              <a:lnTo>
                                <a:pt x="204" y="231"/>
                              </a:lnTo>
                              <a:lnTo>
                                <a:pt x="217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89640"/>
                          <a:ext cx="113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1454">
                              <a:moveTo>
                                <a:pt x="142" y="263"/>
                              </a:moveTo>
                              <a:lnTo>
                                <a:pt x="154" y="251"/>
                              </a:lnTo>
                              <a:lnTo>
                                <a:pt x="166" y="240"/>
                              </a:lnTo>
                              <a:lnTo>
                                <a:pt x="193" y="216"/>
                              </a:lnTo>
                              <a:lnTo>
                                <a:pt x="221" y="195"/>
                              </a:lnTo>
                              <a:lnTo>
                                <a:pt x="250" y="174"/>
                              </a:lnTo>
                              <a:lnTo>
                                <a:pt x="280" y="154"/>
                              </a:lnTo>
                              <a:lnTo>
                                <a:pt x="296" y="144"/>
                              </a:lnTo>
                              <a:lnTo>
                                <a:pt x="311" y="135"/>
                              </a:lnTo>
                              <a:lnTo>
                                <a:pt x="344" y="117"/>
                              </a:lnTo>
                              <a:lnTo>
                                <a:pt x="361" y="109"/>
                              </a:lnTo>
                              <a:lnTo>
                                <a:pt x="377" y="101"/>
                              </a:lnTo>
                              <a:lnTo>
                                <a:pt x="412" y="84"/>
                              </a:lnTo>
                              <a:lnTo>
                                <a:pt x="429" y="77"/>
                              </a:lnTo>
                              <a:lnTo>
                                <a:pt x="446" y="70"/>
                              </a:lnTo>
                              <a:lnTo>
                                <a:pt x="465" y="63"/>
                              </a:lnTo>
                              <a:lnTo>
                                <a:pt x="482" y="57"/>
                              </a:lnTo>
                              <a:lnTo>
                                <a:pt x="500" y="51"/>
                              </a:lnTo>
                              <a:lnTo>
                                <a:pt x="518" y="45"/>
                              </a:lnTo>
                              <a:lnTo>
                                <a:pt x="555" y="35"/>
                              </a:lnTo>
                              <a:lnTo>
                                <a:pt x="592" y="24"/>
                              </a:lnTo>
                              <a:lnTo>
                                <a:pt x="610" y="20"/>
                              </a:lnTo>
                              <a:lnTo>
                                <a:pt x="629" y="17"/>
                              </a:lnTo>
                              <a:lnTo>
                                <a:pt x="647" y="13"/>
                              </a:lnTo>
                              <a:lnTo>
                                <a:pt x="666" y="10"/>
                              </a:lnTo>
                              <a:lnTo>
                                <a:pt x="684" y="8"/>
                              </a:lnTo>
                              <a:lnTo>
                                <a:pt x="703" y="6"/>
                              </a:lnTo>
                              <a:lnTo>
                                <a:pt x="721" y="4"/>
                              </a:lnTo>
                              <a:lnTo>
                                <a:pt x="740" y="2"/>
                              </a:lnTo>
                              <a:lnTo>
                                <a:pt x="758" y="1"/>
                              </a:lnTo>
                              <a:lnTo>
                                <a:pt x="776" y="0"/>
                              </a:lnTo>
                              <a:lnTo>
                                <a:pt x="813" y="0"/>
                              </a:lnTo>
                              <a:lnTo>
                                <a:pt x="831" y="1"/>
                              </a:lnTo>
                              <a:lnTo>
                                <a:pt x="849" y="2"/>
                              </a:lnTo>
                              <a:lnTo>
                                <a:pt x="867" y="3"/>
                              </a:lnTo>
                              <a:lnTo>
                                <a:pt x="885" y="5"/>
                              </a:lnTo>
                              <a:lnTo>
                                <a:pt x="902" y="7"/>
                              </a:lnTo>
                              <a:lnTo>
                                <a:pt x="919" y="10"/>
                              </a:lnTo>
                              <a:lnTo>
                                <a:pt x="954" y="17"/>
                              </a:lnTo>
                              <a:lnTo>
                                <a:pt x="971" y="21"/>
                              </a:lnTo>
                              <a:lnTo>
                                <a:pt x="987" y="25"/>
                              </a:lnTo>
                              <a:lnTo>
                                <a:pt x="1004" y="31"/>
                              </a:lnTo>
                              <a:lnTo>
                                <a:pt x="1020" y="37"/>
                              </a:lnTo>
                              <a:lnTo>
                                <a:pt x="1036" y="43"/>
                              </a:lnTo>
                              <a:lnTo>
                                <a:pt x="1051" y="49"/>
                              </a:lnTo>
                              <a:lnTo>
                                <a:pt x="1067" y="56"/>
                              </a:lnTo>
                              <a:lnTo>
                                <a:pt x="1082" y="63"/>
                              </a:lnTo>
                              <a:lnTo>
                                <a:pt x="1096" y="71"/>
                              </a:lnTo>
                              <a:lnTo>
                                <a:pt x="1111" y="80"/>
                              </a:lnTo>
                              <a:lnTo>
                                <a:pt x="1124" y="89"/>
                              </a:lnTo>
                              <a:lnTo>
                                <a:pt x="1139" y="99"/>
                              </a:lnTo>
                              <a:lnTo>
                                <a:pt x="1152" y="109"/>
                              </a:lnTo>
                              <a:lnTo>
                                <a:pt x="1165" y="119"/>
                              </a:lnTo>
                              <a:lnTo>
                                <a:pt x="1177" y="130"/>
                              </a:lnTo>
                              <a:lnTo>
                                <a:pt x="1189" y="142"/>
                              </a:lnTo>
                              <a:lnTo>
                                <a:pt x="1201" y="154"/>
                              </a:lnTo>
                              <a:lnTo>
                                <a:pt x="1214" y="167"/>
                              </a:lnTo>
                              <a:lnTo>
                                <a:pt x="1236" y="193"/>
                              </a:lnTo>
                              <a:lnTo>
                                <a:pt x="1258" y="222"/>
                              </a:lnTo>
                              <a:lnTo>
                                <a:pt x="1279" y="250"/>
                              </a:lnTo>
                              <a:lnTo>
                                <a:pt x="1299" y="280"/>
                              </a:lnTo>
                              <a:lnTo>
                                <a:pt x="1308" y="297"/>
                              </a:lnTo>
                              <a:lnTo>
                                <a:pt x="1318" y="312"/>
                              </a:lnTo>
                              <a:lnTo>
                                <a:pt x="1335" y="344"/>
                              </a:lnTo>
                              <a:lnTo>
                                <a:pt x="1345" y="362"/>
                              </a:lnTo>
                              <a:lnTo>
                                <a:pt x="1353" y="378"/>
                              </a:lnTo>
                              <a:lnTo>
                                <a:pt x="1368" y="413"/>
                              </a:lnTo>
                              <a:lnTo>
                                <a:pt x="1375" y="430"/>
                              </a:lnTo>
                              <a:lnTo>
                                <a:pt x="1382" y="447"/>
                              </a:lnTo>
                              <a:lnTo>
                                <a:pt x="1389" y="465"/>
                              </a:lnTo>
                              <a:lnTo>
                                <a:pt x="1395" y="483"/>
                              </a:lnTo>
                              <a:lnTo>
                                <a:pt x="1402" y="501"/>
                              </a:lnTo>
                              <a:lnTo>
                                <a:pt x="1408" y="519"/>
                              </a:lnTo>
                              <a:lnTo>
                                <a:pt x="1419" y="556"/>
                              </a:lnTo>
                              <a:lnTo>
                                <a:pt x="1428" y="592"/>
                              </a:lnTo>
                              <a:lnTo>
                                <a:pt x="1432" y="611"/>
                              </a:lnTo>
                              <a:lnTo>
                                <a:pt x="1436" y="630"/>
                              </a:lnTo>
                              <a:lnTo>
                                <a:pt x="1439" y="648"/>
                              </a:lnTo>
                              <a:lnTo>
                                <a:pt x="1442" y="666"/>
                              </a:lnTo>
                              <a:lnTo>
                                <a:pt x="1445" y="685"/>
                              </a:lnTo>
                              <a:lnTo>
                                <a:pt x="1447" y="704"/>
                              </a:lnTo>
                              <a:lnTo>
                                <a:pt x="1449" y="722"/>
                              </a:lnTo>
                              <a:lnTo>
                                <a:pt x="1450" y="741"/>
                              </a:lnTo>
                              <a:lnTo>
                                <a:pt x="1451" y="759"/>
                              </a:lnTo>
                              <a:lnTo>
                                <a:pt x="1452" y="777"/>
                              </a:lnTo>
                              <a:lnTo>
                                <a:pt x="1452" y="814"/>
                              </a:lnTo>
                              <a:lnTo>
                                <a:pt x="1451" y="832"/>
                              </a:lnTo>
                              <a:lnTo>
                                <a:pt x="1451" y="850"/>
                              </a:lnTo>
                              <a:lnTo>
                                <a:pt x="1449" y="868"/>
                              </a:lnTo>
                              <a:lnTo>
                                <a:pt x="1447" y="886"/>
                              </a:lnTo>
                              <a:lnTo>
                                <a:pt x="1445" y="903"/>
                              </a:lnTo>
                              <a:lnTo>
                                <a:pt x="1442" y="920"/>
                              </a:lnTo>
                              <a:lnTo>
                                <a:pt x="1436" y="955"/>
                              </a:lnTo>
                              <a:lnTo>
                                <a:pt x="1432" y="972"/>
                              </a:lnTo>
                              <a:lnTo>
                                <a:pt x="1427" y="988"/>
                              </a:lnTo>
                              <a:lnTo>
                                <a:pt x="1422" y="1005"/>
                              </a:lnTo>
                              <a:lnTo>
                                <a:pt x="1417" y="1021"/>
                              </a:lnTo>
                              <a:lnTo>
                                <a:pt x="1411" y="1037"/>
                              </a:lnTo>
                              <a:lnTo>
                                <a:pt x="1403" y="1052"/>
                              </a:lnTo>
                              <a:lnTo>
                                <a:pt x="1396" y="1068"/>
                              </a:lnTo>
                              <a:lnTo>
                                <a:pt x="1389" y="1083"/>
                              </a:lnTo>
                              <a:lnTo>
                                <a:pt x="1381" y="1097"/>
                              </a:lnTo>
                              <a:lnTo>
                                <a:pt x="1373" y="1112"/>
                              </a:lnTo>
                              <a:lnTo>
                                <a:pt x="1364" y="1126"/>
                              </a:lnTo>
                              <a:lnTo>
                                <a:pt x="1354" y="1140"/>
                              </a:lnTo>
                              <a:lnTo>
                                <a:pt x="1344" y="1153"/>
                              </a:lnTo>
                              <a:lnTo>
                                <a:pt x="1333" y="1166"/>
                              </a:lnTo>
                              <a:lnTo>
                                <a:pt x="1322" y="1178"/>
                              </a:lnTo>
                              <a:lnTo>
                                <a:pt x="1310" y="1191"/>
                              </a:lnTo>
                              <a:lnTo>
                                <a:pt x="1298" y="1203"/>
                              </a:lnTo>
                              <a:lnTo>
                                <a:pt x="1286" y="1215"/>
                              </a:lnTo>
                              <a:lnTo>
                                <a:pt x="1259" y="1237"/>
                              </a:lnTo>
                              <a:lnTo>
                                <a:pt x="1232" y="1260"/>
                              </a:lnTo>
                              <a:lnTo>
                                <a:pt x="1203" y="1280"/>
                              </a:lnTo>
                              <a:lnTo>
                                <a:pt x="1172" y="1300"/>
                              </a:lnTo>
                              <a:lnTo>
                                <a:pt x="1157" y="1310"/>
                              </a:lnTo>
                              <a:lnTo>
                                <a:pt x="1141" y="1320"/>
                              </a:lnTo>
                              <a:lnTo>
                                <a:pt x="1108" y="1337"/>
                              </a:lnTo>
                              <a:lnTo>
                                <a:pt x="1092" y="1346"/>
                              </a:lnTo>
                              <a:lnTo>
                                <a:pt x="1075" y="1354"/>
                              </a:lnTo>
                              <a:lnTo>
                                <a:pt x="1040" y="1369"/>
                              </a:lnTo>
                              <a:lnTo>
                                <a:pt x="1023" y="1377"/>
                              </a:lnTo>
                              <a:lnTo>
                                <a:pt x="1006" y="1384"/>
                              </a:lnTo>
                              <a:lnTo>
                                <a:pt x="988" y="1391"/>
                              </a:lnTo>
                              <a:lnTo>
                                <a:pt x="970" y="1398"/>
                              </a:lnTo>
                              <a:lnTo>
                                <a:pt x="952" y="1404"/>
                              </a:lnTo>
                              <a:lnTo>
                                <a:pt x="934" y="1409"/>
                              </a:lnTo>
                              <a:lnTo>
                                <a:pt x="897" y="1420"/>
                              </a:lnTo>
                              <a:lnTo>
                                <a:pt x="860" y="1429"/>
                              </a:lnTo>
                              <a:lnTo>
                                <a:pt x="842" y="1433"/>
                              </a:lnTo>
                              <a:lnTo>
                                <a:pt x="824" y="1438"/>
                              </a:lnTo>
                              <a:lnTo>
                                <a:pt x="806" y="1441"/>
                              </a:lnTo>
                              <a:lnTo>
                                <a:pt x="786" y="1444"/>
                              </a:lnTo>
                              <a:lnTo>
                                <a:pt x="768" y="1447"/>
                              </a:lnTo>
                              <a:lnTo>
                                <a:pt x="750" y="1449"/>
                              </a:lnTo>
                              <a:lnTo>
                                <a:pt x="731" y="1451"/>
                              </a:lnTo>
                              <a:lnTo>
                                <a:pt x="712" y="1452"/>
                              </a:lnTo>
                              <a:lnTo>
                                <a:pt x="694" y="1453"/>
                              </a:lnTo>
                              <a:lnTo>
                                <a:pt x="676" y="1454"/>
                              </a:lnTo>
                              <a:lnTo>
                                <a:pt x="639" y="1454"/>
                              </a:lnTo>
                              <a:lnTo>
                                <a:pt x="621" y="1454"/>
                              </a:lnTo>
                              <a:lnTo>
                                <a:pt x="603" y="1453"/>
                              </a:lnTo>
                              <a:lnTo>
                                <a:pt x="585" y="1451"/>
                              </a:lnTo>
                              <a:lnTo>
                                <a:pt x="567" y="1449"/>
                              </a:lnTo>
                              <a:lnTo>
                                <a:pt x="550" y="1447"/>
                              </a:lnTo>
                              <a:lnTo>
                                <a:pt x="533" y="1444"/>
                              </a:lnTo>
                              <a:lnTo>
                                <a:pt x="498" y="1438"/>
                              </a:lnTo>
                              <a:lnTo>
                                <a:pt x="482" y="1433"/>
                              </a:lnTo>
                              <a:lnTo>
                                <a:pt x="465" y="1428"/>
                              </a:lnTo>
                              <a:lnTo>
                                <a:pt x="448" y="1423"/>
                              </a:lnTo>
                              <a:lnTo>
                                <a:pt x="432" y="1418"/>
                              </a:lnTo>
                              <a:lnTo>
                                <a:pt x="417" y="1412"/>
                              </a:lnTo>
                              <a:lnTo>
                                <a:pt x="401" y="1405"/>
                              </a:lnTo>
                              <a:lnTo>
                                <a:pt x="386" y="1398"/>
                              </a:lnTo>
                              <a:lnTo>
                                <a:pt x="370" y="1391"/>
                              </a:lnTo>
                              <a:lnTo>
                                <a:pt x="356" y="1383"/>
                              </a:lnTo>
                              <a:lnTo>
                                <a:pt x="342" y="1375"/>
                              </a:lnTo>
                              <a:lnTo>
                                <a:pt x="328" y="1365"/>
                              </a:lnTo>
                              <a:lnTo>
                                <a:pt x="313" y="1355"/>
                              </a:lnTo>
                              <a:lnTo>
                                <a:pt x="300" y="1345"/>
                              </a:lnTo>
                              <a:lnTo>
                                <a:pt x="288" y="1335"/>
                              </a:lnTo>
                              <a:lnTo>
                                <a:pt x="275" y="1324"/>
                              </a:lnTo>
                              <a:lnTo>
                                <a:pt x="263" y="1312"/>
                              </a:lnTo>
                              <a:lnTo>
                                <a:pt x="251" y="1299"/>
                              </a:lnTo>
                              <a:lnTo>
                                <a:pt x="239" y="1287"/>
                              </a:lnTo>
                              <a:lnTo>
                                <a:pt x="216" y="1261"/>
                              </a:lnTo>
                              <a:lnTo>
                                <a:pt x="195" y="1233"/>
                              </a:lnTo>
                              <a:lnTo>
                                <a:pt x="173" y="1204"/>
                              </a:lnTo>
                              <a:lnTo>
                                <a:pt x="154" y="1173"/>
                              </a:lnTo>
                              <a:lnTo>
                                <a:pt x="144" y="1158"/>
                              </a:lnTo>
                              <a:lnTo>
                                <a:pt x="135" y="1142"/>
                              </a:lnTo>
                              <a:lnTo>
                                <a:pt x="117" y="1109"/>
                              </a:lnTo>
                              <a:lnTo>
                                <a:pt x="108" y="1093"/>
                              </a:lnTo>
                              <a:lnTo>
                                <a:pt x="100" y="1076"/>
                              </a:lnTo>
                              <a:lnTo>
                                <a:pt x="84" y="1041"/>
                              </a:lnTo>
                              <a:lnTo>
                                <a:pt x="77" y="1024"/>
                              </a:lnTo>
                              <a:lnTo>
                                <a:pt x="70" y="1007"/>
                              </a:lnTo>
                              <a:lnTo>
                                <a:pt x="63" y="990"/>
                              </a:lnTo>
                              <a:lnTo>
                                <a:pt x="57" y="971"/>
                              </a:lnTo>
                              <a:lnTo>
                                <a:pt x="51" y="953"/>
                              </a:lnTo>
                              <a:lnTo>
                                <a:pt x="45" y="935"/>
                              </a:lnTo>
                              <a:lnTo>
                                <a:pt x="34" y="899"/>
                              </a:lnTo>
                              <a:lnTo>
                                <a:pt x="24" y="862"/>
                              </a:lnTo>
                              <a:lnTo>
                                <a:pt x="20" y="843"/>
                              </a:lnTo>
                              <a:lnTo>
                                <a:pt x="17" y="825"/>
                              </a:lnTo>
                              <a:lnTo>
                                <a:pt x="13" y="807"/>
                              </a:lnTo>
                              <a:lnTo>
                                <a:pt x="10" y="787"/>
                              </a:lnTo>
                              <a:lnTo>
                                <a:pt x="8" y="769"/>
                              </a:lnTo>
                              <a:lnTo>
                                <a:pt x="6" y="751"/>
                              </a:lnTo>
                              <a:lnTo>
                                <a:pt x="4" y="731"/>
                              </a:lnTo>
                              <a:lnTo>
                                <a:pt x="2" y="713"/>
                              </a:lnTo>
                              <a:lnTo>
                                <a:pt x="1" y="695"/>
                              </a:lnTo>
                              <a:lnTo>
                                <a:pt x="0" y="677"/>
                              </a:lnTo>
                              <a:lnTo>
                                <a:pt x="0" y="640"/>
                              </a:lnTo>
                              <a:lnTo>
                                <a:pt x="1" y="622"/>
                              </a:lnTo>
                              <a:lnTo>
                                <a:pt x="2" y="604"/>
                              </a:lnTo>
                              <a:lnTo>
                                <a:pt x="3" y="586"/>
                              </a:lnTo>
                              <a:lnTo>
                                <a:pt x="5" y="568"/>
                              </a:lnTo>
                              <a:lnTo>
                                <a:pt x="7" y="551"/>
                              </a:lnTo>
                              <a:lnTo>
                                <a:pt x="10" y="533"/>
                              </a:lnTo>
                              <a:lnTo>
                                <a:pt x="17" y="499"/>
                              </a:lnTo>
                              <a:lnTo>
                                <a:pt x="21" y="483"/>
                              </a:lnTo>
                              <a:lnTo>
                                <a:pt x="25" y="465"/>
                              </a:lnTo>
                              <a:lnTo>
                                <a:pt x="30" y="449"/>
                              </a:lnTo>
                              <a:lnTo>
                                <a:pt x="36" y="433"/>
                              </a:lnTo>
                              <a:lnTo>
                                <a:pt x="42" y="418"/>
                              </a:lnTo>
                              <a:lnTo>
                                <a:pt x="49" y="401"/>
                              </a:lnTo>
                              <a:lnTo>
                                <a:pt x="56" y="386"/>
                              </a:lnTo>
                              <a:lnTo>
                                <a:pt x="63" y="372"/>
                              </a:lnTo>
                              <a:lnTo>
                                <a:pt x="71" y="357"/>
                              </a:lnTo>
                              <a:lnTo>
                                <a:pt x="80" y="342"/>
                              </a:lnTo>
                              <a:lnTo>
                                <a:pt x="89" y="328"/>
                              </a:lnTo>
                              <a:lnTo>
                                <a:pt x="98" y="314"/>
                              </a:lnTo>
                              <a:lnTo>
                                <a:pt x="108" y="301"/>
                              </a:lnTo>
                              <a:lnTo>
                                <a:pt x="119" y="289"/>
                              </a:lnTo>
                              <a:lnTo>
                                <a:pt x="130" y="275"/>
                              </a:lnTo>
                              <a:lnTo>
                                <a:pt x="142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6c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8920"/>
                          <a:ext cx="113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468">
                              <a:moveTo>
                                <a:pt x="89" y="330"/>
                              </a:moveTo>
                              <a:lnTo>
                                <a:pt x="100" y="320"/>
                              </a:lnTo>
                              <a:lnTo>
                                <a:pt x="111" y="310"/>
                              </a:lnTo>
                              <a:lnTo>
                                <a:pt x="122" y="299"/>
                              </a:lnTo>
                              <a:lnTo>
                                <a:pt x="135" y="288"/>
                              </a:lnTo>
                              <a:lnTo>
                                <a:pt x="161" y="268"/>
                              </a:lnTo>
                              <a:lnTo>
                                <a:pt x="189" y="247"/>
                              </a:lnTo>
                              <a:lnTo>
                                <a:pt x="219" y="226"/>
                              </a:lnTo>
                              <a:lnTo>
                                <a:pt x="249" y="206"/>
                              </a:lnTo>
                              <a:lnTo>
                                <a:pt x="282" y="187"/>
                              </a:lnTo>
                              <a:lnTo>
                                <a:pt x="298" y="176"/>
                              </a:lnTo>
                              <a:lnTo>
                                <a:pt x="315" y="167"/>
                              </a:lnTo>
                              <a:lnTo>
                                <a:pt x="350" y="149"/>
                              </a:lnTo>
                              <a:lnTo>
                                <a:pt x="386" y="131"/>
                              </a:lnTo>
                              <a:lnTo>
                                <a:pt x="423" y="114"/>
                              </a:lnTo>
                              <a:lnTo>
                                <a:pt x="459" y="97"/>
                              </a:lnTo>
                              <a:lnTo>
                                <a:pt x="498" y="82"/>
                              </a:lnTo>
                              <a:lnTo>
                                <a:pt x="516" y="75"/>
                              </a:lnTo>
                              <a:lnTo>
                                <a:pt x="535" y="68"/>
                              </a:lnTo>
                              <a:lnTo>
                                <a:pt x="574" y="55"/>
                              </a:lnTo>
                              <a:lnTo>
                                <a:pt x="593" y="48"/>
                              </a:lnTo>
                              <a:lnTo>
                                <a:pt x="612" y="42"/>
                              </a:lnTo>
                              <a:lnTo>
                                <a:pt x="651" y="31"/>
                              </a:lnTo>
                              <a:lnTo>
                                <a:pt x="690" y="22"/>
                              </a:lnTo>
                              <a:lnTo>
                                <a:pt x="728" y="15"/>
                              </a:lnTo>
                              <a:lnTo>
                                <a:pt x="766" y="8"/>
                              </a:lnTo>
                              <a:lnTo>
                                <a:pt x="803" y="4"/>
                              </a:lnTo>
                              <a:lnTo>
                                <a:pt x="821" y="2"/>
                              </a:lnTo>
                              <a:lnTo>
                                <a:pt x="840" y="1"/>
                              </a:lnTo>
                              <a:lnTo>
                                <a:pt x="858" y="0"/>
                              </a:lnTo>
                              <a:lnTo>
                                <a:pt x="875" y="0"/>
                              </a:lnTo>
                              <a:lnTo>
                                <a:pt x="894" y="0"/>
                              </a:lnTo>
                              <a:lnTo>
                                <a:pt x="911" y="1"/>
                              </a:lnTo>
                              <a:lnTo>
                                <a:pt x="927" y="2"/>
                              </a:lnTo>
                              <a:lnTo>
                                <a:pt x="944" y="4"/>
                              </a:lnTo>
                              <a:lnTo>
                                <a:pt x="960" y="6"/>
                              </a:lnTo>
                              <a:lnTo>
                                <a:pt x="977" y="9"/>
                              </a:lnTo>
                              <a:lnTo>
                                <a:pt x="992" y="12"/>
                              </a:lnTo>
                              <a:lnTo>
                                <a:pt x="1007" y="16"/>
                              </a:lnTo>
                              <a:lnTo>
                                <a:pt x="1022" y="21"/>
                              </a:lnTo>
                              <a:lnTo>
                                <a:pt x="1037" y="26"/>
                              </a:lnTo>
                              <a:lnTo>
                                <a:pt x="1051" y="31"/>
                              </a:lnTo>
                              <a:lnTo>
                                <a:pt x="1065" y="37"/>
                              </a:lnTo>
                              <a:lnTo>
                                <a:pt x="1078" y="44"/>
                              </a:lnTo>
                              <a:lnTo>
                                <a:pt x="1090" y="52"/>
                              </a:lnTo>
                              <a:lnTo>
                                <a:pt x="1103" y="60"/>
                              </a:lnTo>
                              <a:lnTo>
                                <a:pt x="1115" y="69"/>
                              </a:lnTo>
                              <a:lnTo>
                                <a:pt x="1126" y="78"/>
                              </a:lnTo>
                              <a:lnTo>
                                <a:pt x="1137" y="88"/>
                              </a:lnTo>
                              <a:lnTo>
                                <a:pt x="1147" y="99"/>
                              </a:lnTo>
                              <a:lnTo>
                                <a:pt x="1157" y="110"/>
                              </a:lnTo>
                              <a:lnTo>
                                <a:pt x="1168" y="122"/>
                              </a:lnTo>
                              <a:lnTo>
                                <a:pt x="1179" y="135"/>
                              </a:lnTo>
                              <a:lnTo>
                                <a:pt x="1199" y="160"/>
                              </a:lnTo>
                              <a:lnTo>
                                <a:pt x="1220" y="189"/>
                              </a:lnTo>
                              <a:lnTo>
                                <a:pt x="1241" y="218"/>
                              </a:lnTo>
                              <a:lnTo>
                                <a:pt x="1261" y="249"/>
                              </a:lnTo>
                              <a:lnTo>
                                <a:pt x="1280" y="281"/>
                              </a:lnTo>
                              <a:lnTo>
                                <a:pt x="1290" y="297"/>
                              </a:lnTo>
                              <a:lnTo>
                                <a:pt x="1299" y="315"/>
                              </a:lnTo>
                              <a:lnTo>
                                <a:pt x="1318" y="349"/>
                              </a:lnTo>
                              <a:lnTo>
                                <a:pt x="1336" y="386"/>
                              </a:lnTo>
                              <a:lnTo>
                                <a:pt x="1353" y="422"/>
                              </a:lnTo>
                              <a:lnTo>
                                <a:pt x="1369" y="459"/>
                              </a:lnTo>
                              <a:lnTo>
                                <a:pt x="1385" y="497"/>
                              </a:lnTo>
                              <a:lnTo>
                                <a:pt x="1392" y="516"/>
                              </a:lnTo>
                              <a:lnTo>
                                <a:pt x="1399" y="535"/>
                              </a:lnTo>
                              <a:lnTo>
                                <a:pt x="1412" y="574"/>
                              </a:lnTo>
                              <a:lnTo>
                                <a:pt x="1418" y="593"/>
                              </a:lnTo>
                              <a:lnTo>
                                <a:pt x="1424" y="612"/>
                              </a:lnTo>
                              <a:lnTo>
                                <a:pt x="1435" y="651"/>
                              </a:lnTo>
                              <a:lnTo>
                                <a:pt x="1445" y="689"/>
                              </a:lnTo>
                              <a:lnTo>
                                <a:pt x="1452" y="728"/>
                              </a:lnTo>
                              <a:lnTo>
                                <a:pt x="1459" y="766"/>
                              </a:lnTo>
                              <a:lnTo>
                                <a:pt x="1463" y="803"/>
                              </a:lnTo>
                              <a:lnTo>
                                <a:pt x="1465" y="822"/>
                              </a:lnTo>
                              <a:lnTo>
                                <a:pt x="1466" y="840"/>
                              </a:lnTo>
                              <a:lnTo>
                                <a:pt x="1467" y="858"/>
                              </a:lnTo>
                              <a:lnTo>
                                <a:pt x="1467" y="875"/>
                              </a:lnTo>
                              <a:lnTo>
                                <a:pt x="1467" y="894"/>
                              </a:lnTo>
                              <a:lnTo>
                                <a:pt x="1466" y="911"/>
                              </a:lnTo>
                              <a:lnTo>
                                <a:pt x="1465" y="927"/>
                              </a:lnTo>
                              <a:lnTo>
                                <a:pt x="1463" y="944"/>
                              </a:lnTo>
                              <a:lnTo>
                                <a:pt x="1461" y="961"/>
                              </a:lnTo>
                              <a:lnTo>
                                <a:pt x="1458" y="977"/>
                              </a:lnTo>
                              <a:lnTo>
                                <a:pt x="1455" y="992"/>
                              </a:lnTo>
                              <a:lnTo>
                                <a:pt x="1451" y="1007"/>
                              </a:lnTo>
                              <a:lnTo>
                                <a:pt x="1446" y="1023"/>
                              </a:lnTo>
                              <a:lnTo>
                                <a:pt x="1441" y="1037"/>
                              </a:lnTo>
                              <a:lnTo>
                                <a:pt x="1435" y="1051"/>
                              </a:lnTo>
                              <a:lnTo>
                                <a:pt x="1429" y="1065"/>
                              </a:lnTo>
                              <a:lnTo>
                                <a:pt x="1422" y="1079"/>
                              </a:lnTo>
                              <a:lnTo>
                                <a:pt x="1415" y="1091"/>
                              </a:lnTo>
                              <a:lnTo>
                                <a:pt x="1407" y="1103"/>
                              </a:lnTo>
                              <a:lnTo>
                                <a:pt x="1398" y="1115"/>
                              </a:lnTo>
                              <a:lnTo>
                                <a:pt x="1389" y="1126"/>
                              </a:lnTo>
                              <a:lnTo>
                                <a:pt x="1379" y="1137"/>
                              </a:lnTo>
                              <a:lnTo>
                                <a:pt x="1367" y="1148"/>
                              </a:lnTo>
                              <a:lnTo>
                                <a:pt x="1356" y="1158"/>
                              </a:lnTo>
                              <a:lnTo>
                                <a:pt x="1345" y="1168"/>
                              </a:lnTo>
                              <a:lnTo>
                                <a:pt x="1332" y="1179"/>
                              </a:lnTo>
                              <a:lnTo>
                                <a:pt x="1307" y="1199"/>
                              </a:lnTo>
                              <a:lnTo>
                                <a:pt x="1278" y="1221"/>
                              </a:lnTo>
                              <a:lnTo>
                                <a:pt x="1249" y="1241"/>
                              </a:lnTo>
                              <a:lnTo>
                                <a:pt x="1218" y="1261"/>
                              </a:lnTo>
                              <a:lnTo>
                                <a:pt x="1186" y="1281"/>
                              </a:lnTo>
                              <a:lnTo>
                                <a:pt x="1169" y="1291"/>
                              </a:lnTo>
                              <a:lnTo>
                                <a:pt x="1152" y="1300"/>
                              </a:lnTo>
                              <a:lnTo>
                                <a:pt x="1118" y="1318"/>
                              </a:lnTo>
                              <a:lnTo>
                                <a:pt x="1081" y="1337"/>
                              </a:lnTo>
                              <a:lnTo>
                                <a:pt x="1045" y="1354"/>
                              </a:lnTo>
                              <a:lnTo>
                                <a:pt x="1008" y="1370"/>
                              </a:lnTo>
                              <a:lnTo>
                                <a:pt x="970" y="1385"/>
                              </a:lnTo>
                              <a:lnTo>
                                <a:pt x="951" y="1392"/>
                              </a:lnTo>
                              <a:lnTo>
                                <a:pt x="932" y="1400"/>
                              </a:lnTo>
                              <a:lnTo>
                                <a:pt x="894" y="1413"/>
                              </a:lnTo>
                              <a:lnTo>
                                <a:pt x="874" y="1419"/>
                              </a:lnTo>
                              <a:lnTo>
                                <a:pt x="855" y="1425"/>
                              </a:lnTo>
                              <a:lnTo>
                                <a:pt x="816" y="1436"/>
                              </a:lnTo>
                              <a:lnTo>
                                <a:pt x="778" y="1445"/>
                              </a:lnTo>
                              <a:lnTo>
                                <a:pt x="739" y="1452"/>
                              </a:lnTo>
                              <a:lnTo>
                                <a:pt x="702" y="1460"/>
                              </a:lnTo>
                              <a:lnTo>
                                <a:pt x="664" y="1464"/>
                              </a:lnTo>
                              <a:lnTo>
                                <a:pt x="646" y="1466"/>
                              </a:lnTo>
                              <a:lnTo>
                                <a:pt x="628" y="1467"/>
                              </a:lnTo>
                              <a:lnTo>
                                <a:pt x="609" y="1468"/>
                              </a:lnTo>
                              <a:lnTo>
                                <a:pt x="592" y="1468"/>
                              </a:lnTo>
                              <a:lnTo>
                                <a:pt x="574" y="1468"/>
                              </a:lnTo>
                              <a:lnTo>
                                <a:pt x="557" y="1467"/>
                              </a:lnTo>
                              <a:lnTo>
                                <a:pt x="540" y="1466"/>
                              </a:lnTo>
                              <a:lnTo>
                                <a:pt x="523" y="1464"/>
                              </a:lnTo>
                              <a:lnTo>
                                <a:pt x="507" y="1462"/>
                              </a:lnTo>
                              <a:lnTo>
                                <a:pt x="491" y="1458"/>
                              </a:lnTo>
                              <a:lnTo>
                                <a:pt x="475" y="1455"/>
                              </a:lnTo>
                              <a:lnTo>
                                <a:pt x="460" y="1451"/>
                              </a:lnTo>
                              <a:lnTo>
                                <a:pt x="445" y="1446"/>
                              </a:lnTo>
                              <a:lnTo>
                                <a:pt x="431" y="1442"/>
                              </a:lnTo>
                              <a:lnTo>
                                <a:pt x="416" y="1436"/>
                              </a:lnTo>
                              <a:lnTo>
                                <a:pt x="402" y="1430"/>
                              </a:lnTo>
                              <a:lnTo>
                                <a:pt x="389" y="1423"/>
                              </a:lnTo>
                              <a:lnTo>
                                <a:pt x="377" y="1416"/>
                              </a:lnTo>
                              <a:lnTo>
                                <a:pt x="365" y="1408"/>
                              </a:lnTo>
                              <a:lnTo>
                                <a:pt x="353" y="1399"/>
                              </a:lnTo>
                              <a:lnTo>
                                <a:pt x="341" y="1389"/>
                              </a:lnTo>
                              <a:lnTo>
                                <a:pt x="330" y="1379"/>
                              </a:lnTo>
                              <a:lnTo>
                                <a:pt x="320" y="1368"/>
                              </a:lnTo>
                              <a:lnTo>
                                <a:pt x="310" y="1357"/>
                              </a:lnTo>
                              <a:lnTo>
                                <a:pt x="300" y="1346"/>
                              </a:lnTo>
                              <a:lnTo>
                                <a:pt x="289" y="1333"/>
                              </a:lnTo>
                              <a:lnTo>
                                <a:pt x="268" y="1307"/>
                              </a:lnTo>
                              <a:lnTo>
                                <a:pt x="247" y="1279"/>
                              </a:lnTo>
                              <a:lnTo>
                                <a:pt x="227" y="1249"/>
                              </a:lnTo>
                              <a:lnTo>
                                <a:pt x="206" y="1219"/>
                              </a:lnTo>
                              <a:lnTo>
                                <a:pt x="187" y="1186"/>
                              </a:lnTo>
                              <a:lnTo>
                                <a:pt x="177" y="1170"/>
                              </a:lnTo>
                              <a:lnTo>
                                <a:pt x="168" y="1153"/>
                              </a:lnTo>
                              <a:lnTo>
                                <a:pt x="150" y="1118"/>
                              </a:lnTo>
                              <a:lnTo>
                                <a:pt x="131" y="1082"/>
                              </a:lnTo>
                              <a:lnTo>
                                <a:pt x="114" y="1045"/>
                              </a:lnTo>
                              <a:lnTo>
                                <a:pt x="98" y="1008"/>
                              </a:lnTo>
                              <a:lnTo>
                                <a:pt x="83" y="970"/>
                              </a:lnTo>
                              <a:lnTo>
                                <a:pt x="75" y="952"/>
                              </a:lnTo>
                              <a:lnTo>
                                <a:pt x="68" y="932"/>
                              </a:lnTo>
                              <a:lnTo>
                                <a:pt x="55" y="894"/>
                              </a:lnTo>
                              <a:lnTo>
                                <a:pt x="49" y="874"/>
                              </a:lnTo>
                              <a:lnTo>
                                <a:pt x="43" y="855"/>
                              </a:lnTo>
                              <a:lnTo>
                                <a:pt x="32" y="816"/>
                              </a:lnTo>
                              <a:lnTo>
                                <a:pt x="23" y="778"/>
                              </a:lnTo>
                              <a:lnTo>
                                <a:pt x="16" y="739"/>
                              </a:lnTo>
                              <a:lnTo>
                                <a:pt x="9" y="702"/>
                              </a:lnTo>
                              <a:lnTo>
                                <a:pt x="4" y="664"/>
                              </a:lnTo>
                              <a:lnTo>
                                <a:pt x="2" y="646"/>
                              </a:lnTo>
                              <a:lnTo>
                                <a:pt x="1" y="628"/>
                              </a:lnTo>
                              <a:lnTo>
                                <a:pt x="0" y="609"/>
                              </a:lnTo>
                              <a:lnTo>
                                <a:pt x="0" y="592"/>
                              </a:lnTo>
                              <a:lnTo>
                                <a:pt x="0" y="574"/>
                              </a:lnTo>
                              <a:lnTo>
                                <a:pt x="1" y="556"/>
                              </a:lnTo>
                              <a:lnTo>
                                <a:pt x="2" y="540"/>
                              </a:lnTo>
                              <a:lnTo>
                                <a:pt x="4" y="523"/>
                              </a:lnTo>
                              <a:lnTo>
                                <a:pt x="6" y="507"/>
                              </a:lnTo>
                              <a:lnTo>
                                <a:pt x="10" y="490"/>
                              </a:lnTo>
                              <a:lnTo>
                                <a:pt x="13" y="475"/>
                              </a:lnTo>
                              <a:lnTo>
                                <a:pt x="17" y="460"/>
                              </a:lnTo>
                              <a:lnTo>
                                <a:pt x="22" y="445"/>
                              </a:lnTo>
                              <a:lnTo>
                                <a:pt x="26" y="430"/>
                              </a:lnTo>
                              <a:lnTo>
                                <a:pt x="32" y="416"/>
                              </a:lnTo>
                              <a:lnTo>
                                <a:pt x="38" y="402"/>
                              </a:lnTo>
                              <a:lnTo>
                                <a:pt x="45" y="389"/>
                              </a:lnTo>
                              <a:lnTo>
                                <a:pt x="52" y="377"/>
                              </a:lnTo>
                              <a:lnTo>
                                <a:pt x="60" y="364"/>
                              </a:lnTo>
                              <a:lnTo>
                                <a:pt x="69" y="352"/>
                              </a:lnTo>
                              <a:lnTo>
                                <a:pt x="79" y="341"/>
                              </a:lnTo>
                              <a:lnTo>
                                <a:pt x="89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87480"/>
                          <a:ext cx="119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1518">
                              <a:moveTo>
                                <a:pt x="53" y="417"/>
                              </a:moveTo>
                              <a:lnTo>
                                <a:pt x="72" y="399"/>
                              </a:lnTo>
                              <a:lnTo>
                                <a:pt x="82" y="389"/>
                              </a:lnTo>
                              <a:lnTo>
                                <a:pt x="94" y="379"/>
                              </a:lnTo>
                              <a:lnTo>
                                <a:pt x="118" y="359"/>
                              </a:lnTo>
                              <a:lnTo>
                                <a:pt x="144" y="339"/>
                              </a:lnTo>
                              <a:lnTo>
                                <a:pt x="173" y="317"/>
                              </a:lnTo>
                              <a:lnTo>
                                <a:pt x="203" y="296"/>
                              </a:lnTo>
                              <a:lnTo>
                                <a:pt x="236" y="275"/>
                              </a:lnTo>
                              <a:lnTo>
                                <a:pt x="270" y="253"/>
                              </a:lnTo>
                              <a:lnTo>
                                <a:pt x="305" y="232"/>
                              </a:lnTo>
                              <a:lnTo>
                                <a:pt x="341" y="211"/>
                              </a:lnTo>
                              <a:lnTo>
                                <a:pt x="379" y="189"/>
                              </a:lnTo>
                              <a:lnTo>
                                <a:pt x="417" y="168"/>
                              </a:lnTo>
                              <a:lnTo>
                                <a:pt x="457" y="149"/>
                              </a:lnTo>
                              <a:lnTo>
                                <a:pt x="496" y="130"/>
                              </a:lnTo>
                              <a:lnTo>
                                <a:pt x="536" y="110"/>
                              </a:lnTo>
                              <a:lnTo>
                                <a:pt x="577" y="93"/>
                              </a:lnTo>
                              <a:lnTo>
                                <a:pt x="617" y="77"/>
                              </a:lnTo>
                              <a:lnTo>
                                <a:pt x="657" y="61"/>
                              </a:lnTo>
                              <a:lnTo>
                                <a:pt x="696" y="47"/>
                              </a:lnTo>
                              <a:lnTo>
                                <a:pt x="736" y="35"/>
                              </a:lnTo>
                              <a:lnTo>
                                <a:pt x="775" y="25"/>
                              </a:lnTo>
                              <a:lnTo>
                                <a:pt x="793" y="20"/>
                              </a:lnTo>
                              <a:lnTo>
                                <a:pt x="812" y="16"/>
                              </a:lnTo>
                              <a:lnTo>
                                <a:pt x="830" y="12"/>
                              </a:lnTo>
                              <a:lnTo>
                                <a:pt x="849" y="9"/>
                              </a:lnTo>
                              <a:lnTo>
                                <a:pt x="866" y="6"/>
                              </a:lnTo>
                              <a:lnTo>
                                <a:pt x="884" y="4"/>
                              </a:lnTo>
                              <a:lnTo>
                                <a:pt x="900" y="3"/>
                              </a:lnTo>
                              <a:lnTo>
                                <a:pt x="918" y="0"/>
                              </a:lnTo>
                              <a:lnTo>
                                <a:pt x="934" y="0"/>
                              </a:lnTo>
                              <a:lnTo>
                                <a:pt x="950" y="0"/>
                              </a:lnTo>
                              <a:lnTo>
                                <a:pt x="965" y="2"/>
                              </a:lnTo>
                              <a:lnTo>
                                <a:pt x="981" y="3"/>
                              </a:lnTo>
                              <a:lnTo>
                                <a:pt x="995" y="5"/>
                              </a:lnTo>
                              <a:lnTo>
                                <a:pt x="1009" y="7"/>
                              </a:lnTo>
                              <a:lnTo>
                                <a:pt x="1022" y="11"/>
                              </a:lnTo>
                              <a:lnTo>
                                <a:pt x="1035" y="15"/>
                              </a:lnTo>
                              <a:lnTo>
                                <a:pt x="1048" y="19"/>
                              </a:lnTo>
                              <a:lnTo>
                                <a:pt x="1060" y="24"/>
                              </a:lnTo>
                              <a:lnTo>
                                <a:pt x="1071" y="30"/>
                              </a:lnTo>
                              <a:lnTo>
                                <a:pt x="1081" y="37"/>
                              </a:lnTo>
                              <a:lnTo>
                                <a:pt x="1091" y="45"/>
                              </a:lnTo>
                              <a:lnTo>
                                <a:pt x="1100" y="53"/>
                              </a:lnTo>
                              <a:lnTo>
                                <a:pt x="1119" y="73"/>
                              </a:lnTo>
                              <a:lnTo>
                                <a:pt x="1129" y="83"/>
                              </a:lnTo>
                              <a:lnTo>
                                <a:pt x="1138" y="94"/>
                              </a:lnTo>
                              <a:lnTo>
                                <a:pt x="1158" y="118"/>
                              </a:lnTo>
                              <a:lnTo>
                                <a:pt x="1178" y="145"/>
                              </a:lnTo>
                              <a:lnTo>
                                <a:pt x="1199" y="174"/>
                              </a:lnTo>
                              <a:lnTo>
                                <a:pt x="1220" y="205"/>
                              </a:lnTo>
                              <a:lnTo>
                                <a:pt x="1242" y="237"/>
                              </a:lnTo>
                              <a:lnTo>
                                <a:pt x="1264" y="271"/>
                              </a:lnTo>
                              <a:lnTo>
                                <a:pt x="1285" y="306"/>
                              </a:lnTo>
                              <a:lnTo>
                                <a:pt x="1306" y="343"/>
                              </a:lnTo>
                              <a:lnTo>
                                <a:pt x="1328" y="380"/>
                              </a:lnTo>
                              <a:lnTo>
                                <a:pt x="1348" y="419"/>
                              </a:lnTo>
                              <a:lnTo>
                                <a:pt x="1368" y="458"/>
                              </a:lnTo>
                              <a:lnTo>
                                <a:pt x="1388" y="497"/>
                              </a:lnTo>
                              <a:lnTo>
                                <a:pt x="1406" y="538"/>
                              </a:lnTo>
                              <a:lnTo>
                                <a:pt x="1424" y="577"/>
                              </a:lnTo>
                              <a:lnTo>
                                <a:pt x="1440" y="618"/>
                              </a:lnTo>
                              <a:lnTo>
                                <a:pt x="1456" y="658"/>
                              </a:lnTo>
                              <a:lnTo>
                                <a:pt x="1469" y="698"/>
                              </a:lnTo>
                              <a:lnTo>
                                <a:pt x="1482" y="737"/>
                              </a:lnTo>
                              <a:lnTo>
                                <a:pt x="1492" y="776"/>
                              </a:lnTo>
                              <a:lnTo>
                                <a:pt x="1497" y="795"/>
                              </a:lnTo>
                              <a:lnTo>
                                <a:pt x="1501" y="813"/>
                              </a:lnTo>
                              <a:lnTo>
                                <a:pt x="1505" y="831"/>
                              </a:lnTo>
                              <a:lnTo>
                                <a:pt x="1508" y="850"/>
                              </a:lnTo>
                              <a:lnTo>
                                <a:pt x="1510" y="868"/>
                              </a:lnTo>
                              <a:lnTo>
                                <a:pt x="1513" y="885"/>
                              </a:lnTo>
                              <a:lnTo>
                                <a:pt x="1514" y="903"/>
                              </a:lnTo>
                              <a:lnTo>
                                <a:pt x="1515" y="919"/>
                              </a:lnTo>
                              <a:lnTo>
                                <a:pt x="1516" y="935"/>
                              </a:lnTo>
                              <a:lnTo>
                                <a:pt x="1516" y="951"/>
                              </a:lnTo>
                              <a:lnTo>
                                <a:pt x="1515" y="967"/>
                              </a:lnTo>
                              <a:lnTo>
                                <a:pt x="1514" y="982"/>
                              </a:lnTo>
                              <a:lnTo>
                                <a:pt x="1512" y="996"/>
                              </a:lnTo>
                              <a:lnTo>
                                <a:pt x="1509" y="1010"/>
                              </a:lnTo>
                              <a:lnTo>
                                <a:pt x="1506" y="1024"/>
                              </a:lnTo>
                              <a:lnTo>
                                <a:pt x="1502" y="1037"/>
                              </a:lnTo>
                              <a:lnTo>
                                <a:pt x="1498" y="1050"/>
                              </a:lnTo>
                              <a:lnTo>
                                <a:pt x="1492" y="1061"/>
                              </a:lnTo>
                              <a:lnTo>
                                <a:pt x="1486" y="1072"/>
                              </a:lnTo>
                              <a:lnTo>
                                <a:pt x="1480" y="1083"/>
                              </a:lnTo>
                              <a:lnTo>
                                <a:pt x="1472" y="1093"/>
                              </a:lnTo>
                              <a:lnTo>
                                <a:pt x="1464" y="1103"/>
                              </a:lnTo>
                              <a:lnTo>
                                <a:pt x="1444" y="1120"/>
                              </a:lnTo>
                              <a:lnTo>
                                <a:pt x="1433" y="1130"/>
                              </a:lnTo>
                              <a:lnTo>
                                <a:pt x="1422" y="1139"/>
                              </a:lnTo>
                              <a:lnTo>
                                <a:pt x="1398" y="1160"/>
                              </a:lnTo>
                              <a:lnTo>
                                <a:pt x="1371" y="1180"/>
                              </a:lnTo>
                              <a:lnTo>
                                <a:pt x="1343" y="1201"/>
                              </a:lnTo>
                              <a:lnTo>
                                <a:pt x="1312" y="1223"/>
                              </a:lnTo>
                              <a:lnTo>
                                <a:pt x="1280" y="1244"/>
                              </a:lnTo>
                              <a:lnTo>
                                <a:pt x="1246" y="1265"/>
                              </a:lnTo>
                              <a:lnTo>
                                <a:pt x="1211" y="1287"/>
                              </a:lnTo>
                              <a:lnTo>
                                <a:pt x="1174" y="1309"/>
                              </a:lnTo>
                              <a:lnTo>
                                <a:pt x="1137" y="1329"/>
                              </a:lnTo>
                              <a:lnTo>
                                <a:pt x="1098" y="1351"/>
                              </a:lnTo>
                              <a:lnTo>
                                <a:pt x="1060" y="1370"/>
                              </a:lnTo>
                              <a:lnTo>
                                <a:pt x="1020" y="1389"/>
                              </a:lnTo>
                              <a:lnTo>
                                <a:pt x="980" y="1408"/>
                              </a:lnTo>
                              <a:lnTo>
                                <a:pt x="939" y="1426"/>
                              </a:lnTo>
                              <a:lnTo>
                                <a:pt x="899" y="1442"/>
                              </a:lnTo>
                              <a:lnTo>
                                <a:pt x="859" y="1457"/>
                              </a:lnTo>
                              <a:lnTo>
                                <a:pt x="819" y="1471"/>
                              </a:lnTo>
                              <a:lnTo>
                                <a:pt x="781" y="1484"/>
                              </a:lnTo>
                              <a:lnTo>
                                <a:pt x="742" y="1494"/>
                              </a:lnTo>
                              <a:lnTo>
                                <a:pt x="723" y="1499"/>
                              </a:lnTo>
                              <a:lnTo>
                                <a:pt x="705" y="1503"/>
                              </a:lnTo>
                              <a:lnTo>
                                <a:pt x="686" y="1507"/>
                              </a:lnTo>
                              <a:lnTo>
                                <a:pt x="668" y="1510"/>
                              </a:lnTo>
                              <a:lnTo>
                                <a:pt x="650" y="1513"/>
                              </a:lnTo>
                              <a:lnTo>
                                <a:pt x="632" y="1515"/>
                              </a:lnTo>
                              <a:lnTo>
                                <a:pt x="615" y="1517"/>
                              </a:lnTo>
                              <a:lnTo>
                                <a:pt x="599" y="1518"/>
                              </a:lnTo>
                              <a:lnTo>
                                <a:pt x="583" y="1518"/>
                              </a:lnTo>
                              <a:lnTo>
                                <a:pt x="566" y="1518"/>
                              </a:lnTo>
                              <a:lnTo>
                                <a:pt x="551" y="1517"/>
                              </a:lnTo>
                              <a:lnTo>
                                <a:pt x="536" y="1516"/>
                              </a:lnTo>
                              <a:lnTo>
                                <a:pt x="521" y="1514"/>
                              </a:lnTo>
                              <a:lnTo>
                                <a:pt x="508" y="1512"/>
                              </a:lnTo>
                              <a:lnTo>
                                <a:pt x="493" y="1508"/>
                              </a:lnTo>
                              <a:lnTo>
                                <a:pt x="480" y="1505"/>
                              </a:lnTo>
                              <a:lnTo>
                                <a:pt x="468" y="1500"/>
                              </a:lnTo>
                              <a:lnTo>
                                <a:pt x="457" y="1495"/>
                              </a:lnTo>
                              <a:lnTo>
                                <a:pt x="446" y="1489"/>
                              </a:lnTo>
                              <a:lnTo>
                                <a:pt x="435" y="1482"/>
                              </a:lnTo>
                              <a:lnTo>
                                <a:pt x="424" y="1473"/>
                              </a:lnTo>
                              <a:lnTo>
                                <a:pt x="415" y="1465"/>
                              </a:lnTo>
                              <a:lnTo>
                                <a:pt x="397" y="1446"/>
                              </a:lnTo>
                              <a:lnTo>
                                <a:pt x="388" y="1436"/>
                              </a:lnTo>
                              <a:lnTo>
                                <a:pt x="379" y="1425"/>
                              </a:lnTo>
                              <a:lnTo>
                                <a:pt x="358" y="1400"/>
                              </a:lnTo>
                              <a:lnTo>
                                <a:pt x="338" y="1374"/>
                              </a:lnTo>
                              <a:lnTo>
                                <a:pt x="317" y="1344"/>
                              </a:lnTo>
                              <a:lnTo>
                                <a:pt x="296" y="1314"/>
                              </a:lnTo>
                              <a:lnTo>
                                <a:pt x="274" y="1283"/>
                              </a:lnTo>
                              <a:lnTo>
                                <a:pt x="253" y="1248"/>
                              </a:lnTo>
                              <a:lnTo>
                                <a:pt x="231" y="1212"/>
                              </a:lnTo>
                              <a:lnTo>
                                <a:pt x="209" y="1176"/>
                              </a:lnTo>
                              <a:lnTo>
                                <a:pt x="189" y="1138"/>
                              </a:lnTo>
                              <a:lnTo>
                                <a:pt x="168" y="1100"/>
                              </a:lnTo>
                              <a:lnTo>
                                <a:pt x="147" y="1061"/>
                              </a:lnTo>
                              <a:lnTo>
                                <a:pt x="128" y="1021"/>
                              </a:lnTo>
                              <a:lnTo>
                                <a:pt x="110" y="981"/>
                              </a:lnTo>
                              <a:lnTo>
                                <a:pt x="93" y="941"/>
                              </a:lnTo>
                              <a:lnTo>
                                <a:pt x="76" y="901"/>
                              </a:lnTo>
                              <a:lnTo>
                                <a:pt x="61" y="861"/>
                              </a:lnTo>
                              <a:lnTo>
                                <a:pt x="47" y="821"/>
                              </a:lnTo>
                              <a:lnTo>
                                <a:pt x="35" y="782"/>
                              </a:lnTo>
                              <a:lnTo>
                                <a:pt x="24" y="743"/>
                              </a:lnTo>
                              <a:lnTo>
                                <a:pt x="19" y="724"/>
                              </a:lnTo>
                              <a:lnTo>
                                <a:pt x="15" y="705"/>
                              </a:lnTo>
                              <a:lnTo>
                                <a:pt x="11" y="687"/>
                              </a:lnTo>
                              <a:lnTo>
                                <a:pt x="8" y="669"/>
                              </a:lnTo>
                              <a:lnTo>
                                <a:pt x="5" y="651"/>
                              </a:lnTo>
                              <a:lnTo>
                                <a:pt x="3" y="633"/>
                              </a:lnTo>
                              <a:lnTo>
                                <a:pt x="1" y="616"/>
                              </a:lnTo>
                              <a:lnTo>
                                <a:pt x="0" y="600"/>
                              </a:lnTo>
                              <a:lnTo>
                                <a:pt x="0" y="584"/>
                              </a:lnTo>
                              <a:lnTo>
                                <a:pt x="0" y="567"/>
                              </a:lnTo>
                              <a:lnTo>
                                <a:pt x="0" y="552"/>
                              </a:lnTo>
                              <a:lnTo>
                                <a:pt x="2" y="537"/>
                              </a:lnTo>
                              <a:lnTo>
                                <a:pt x="4" y="523"/>
                              </a:lnTo>
                              <a:lnTo>
                                <a:pt x="6" y="508"/>
                              </a:lnTo>
                              <a:lnTo>
                                <a:pt x="9" y="494"/>
                              </a:lnTo>
                              <a:lnTo>
                                <a:pt x="13" y="482"/>
                              </a:lnTo>
                              <a:lnTo>
                                <a:pt x="18" y="469"/>
                              </a:lnTo>
                              <a:lnTo>
                                <a:pt x="24" y="458"/>
                              </a:lnTo>
                              <a:lnTo>
                                <a:pt x="30" y="446"/>
                              </a:lnTo>
                              <a:lnTo>
                                <a:pt x="37" y="435"/>
                              </a:lnTo>
                              <a:lnTo>
                                <a:pt x="45" y="426"/>
                              </a:lnTo>
                              <a:lnTo>
                                <a:pt x="53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173520"/>
                          <a:ext cx="122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577">
                              <a:moveTo>
                                <a:pt x="31" y="510"/>
                              </a:moveTo>
                              <a:lnTo>
                                <a:pt x="47" y="495"/>
                              </a:lnTo>
                              <a:lnTo>
                                <a:pt x="66" y="477"/>
                              </a:lnTo>
                              <a:lnTo>
                                <a:pt x="88" y="458"/>
                              </a:lnTo>
                              <a:lnTo>
                                <a:pt x="113" y="439"/>
                              </a:lnTo>
                              <a:lnTo>
                                <a:pt x="140" y="417"/>
                              </a:lnTo>
                              <a:lnTo>
                                <a:pt x="170" y="395"/>
                              </a:lnTo>
                              <a:lnTo>
                                <a:pt x="202" y="372"/>
                              </a:lnTo>
                              <a:lnTo>
                                <a:pt x="236" y="348"/>
                              </a:lnTo>
                              <a:lnTo>
                                <a:pt x="271" y="324"/>
                              </a:lnTo>
                              <a:lnTo>
                                <a:pt x="308" y="298"/>
                              </a:lnTo>
                              <a:lnTo>
                                <a:pt x="346" y="274"/>
                              </a:lnTo>
                              <a:lnTo>
                                <a:pt x="386" y="250"/>
                              </a:lnTo>
                              <a:lnTo>
                                <a:pt x="426" y="224"/>
                              </a:lnTo>
                              <a:lnTo>
                                <a:pt x="466" y="201"/>
                              </a:lnTo>
                              <a:lnTo>
                                <a:pt x="508" y="177"/>
                              </a:lnTo>
                              <a:lnTo>
                                <a:pt x="549" y="154"/>
                              </a:lnTo>
                              <a:lnTo>
                                <a:pt x="590" y="132"/>
                              </a:lnTo>
                              <a:lnTo>
                                <a:pt x="611" y="122"/>
                              </a:lnTo>
                              <a:lnTo>
                                <a:pt x="632" y="112"/>
                              </a:lnTo>
                              <a:lnTo>
                                <a:pt x="672" y="91"/>
                              </a:lnTo>
                              <a:lnTo>
                                <a:pt x="713" y="73"/>
                              </a:lnTo>
                              <a:lnTo>
                                <a:pt x="732" y="65"/>
                              </a:lnTo>
                              <a:lnTo>
                                <a:pt x="751" y="57"/>
                              </a:lnTo>
                              <a:lnTo>
                                <a:pt x="771" y="50"/>
                              </a:lnTo>
                              <a:lnTo>
                                <a:pt x="790" y="41"/>
                              </a:lnTo>
                              <a:lnTo>
                                <a:pt x="827" y="29"/>
                              </a:lnTo>
                              <a:lnTo>
                                <a:pt x="845" y="23"/>
                              </a:lnTo>
                              <a:lnTo>
                                <a:pt x="862" y="18"/>
                              </a:lnTo>
                              <a:lnTo>
                                <a:pt x="879" y="14"/>
                              </a:lnTo>
                              <a:lnTo>
                                <a:pt x="897" y="10"/>
                              </a:lnTo>
                              <a:lnTo>
                                <a:pt x="913" y="7"/>
                              </a:lnTo>
                              <a:lnTo>
                                <a:pt x="928" y="4"/>
                              </a:lnTo>
                              <a:lnTo>
                                <a:pt x="943" y="2"/>
                              </a:lnTo>
                              <a:lnTo>
                                <a:pt x="957" y="1"/>
                              </a:lnTo>
                              <a:lnTo>
                                <a:pt x="972" y="0"/>
                              </a:lnTo>
                              <a:lnTo>
                                <a:pt x="985" y="0"/>
                              </a:lnTo>
                              <a:lnTo>
                                <a:pt x="998" y="1"/>
                              </a:lnTo>
                              <a:lnTo>
                                <a:pt x="1010" y="3"/>
                              </a:lnTo>
                              <a:lnTo>
                                <a:pt x="1021" y="5"/>
                              </a:lnTo>
                              <a:lnTo>
                                <a:pt x="1033" y="9"/>
                              </a:lnTo>
                              <a:lnTo>
                                <a:pt x="1043" y="13"/>
                              </a:lnTo>
                              <a:lnTo>
                                <a:pt x="1052" y="18"/>
                              </a:lnTo>
                              <a:lnTo>
                                <a:pt x="1060" y="23"/>
                              </a:lnTo>
                              <a:lnTo>
                                <a:pt x="1068" y="30"/>
                              </a:lnTo>
                              <a:lnTo>
                                <a:pt x="1083" y="47"/>
                              </a:lnTo>
                              <a:lnTo>
                                <a:pt x="1101" y="66"/>
                              </a:lnTo>
                              <a:lnTo>
                                <a:pt x="1119" y="88"/>
                              </a:lnTo>
                              <a:lnTo>
                                <a:pt x="1139" y="113"/>
                              </a:lnTo>
                              <a:lnTo>
                                <a:pt x="1160" y="140"/>
                              </a:lnTo>
                              <a:lnTo>
                                <a:pt x="1183" y="170"/>
                              </a:lnTo>
                              <a:lnTo>
                                <a:pt x="1205" y="202"/>
                              </a:lnTo>
                              <a:lnTo>
                                <a:pt x="1229" y="235"/>
                              </a:lnTo>
                              <a:lnTo>
                                <a:pt x="1254" y="271"/>
                              </a:lnTo>
                              <a:lnTo>
                                <a:pt x="1278" y="309"/>
                              </a:lnTo>
                              <a:lnTo>
                                <a:pt x="1302" y="346"/>
                              </a:lnTo>
                              <a:lnTo>
                                <a:pt x="1328" y="386"/>
                              </a:lnTo>
                              <a:lnTo>
                                <a:pt x="1352" y="426"/>
                              </a:lnTo>
                              <a:lnTo>
                                <a:pt x="1377" y="467"/>
                              </a:lnTo>
                              <a:lnTo>
                                <a:pt x="1400" y="508"/>
                              </a:lnTo>
                              <a:lnTo>
                                <a:pt x="1423" y="549"/>
                              </a:lnTo>
                              <a:lnTo>
                                <a:pt x="1445" y="591"/>
                              </a:lnTo>
                              <a:lnTo>
                                <a:pt x="1456" y="611"/>
                              </a:lnTo>
                              <a:lnTo>
                                <a:pt x="1466" y="632"/>
                              </a:lnTo>
                              <a:lnTo>
                                <a:pt x="1485" y="672"/>
                              </a:lnTo>
                              <a:lnTo>
                                <a:pt x="1503" y="713"/>
                              </a:lnTo>
                              <a:lnTo>
                                <a:pt x="1512" y="732"/>
                              </a:lnTo>
                              <a:lnTo>
                                <a:pt x="1520" y="753"/>
                              </a:lnTo>
                              <a:lnTo>
                                <a:pt x="1528" y="772"/>
                              </a:lnTo>
                              <a:lnTo>
                                <a:pt x="1535" y="790"/>
                              </a:lnTo>
                              <a:lnTo>
                                <a:pt x="1548" y="828"/>
                              </a:lnTo>
                              <a:lnTo>
                                <a:pt x="1553" y="845"/>
                              </a:lnTo>
                              <a:lnTo>
                                <a:pt x="1558" y="863"/>
                              </a:lnTo>
                              <a:lnTo>
                                <a:pt x="1563" y="880"/>
                              </a:lnTo>
                              <a:lnTo>
                                <a:pt x="1566" y="897"/>
                              </a:lnTo>
                              <a:lnTo>
                                <a:pt x="1570" y="913"/>
                              </a:lnTo>
                              <a:lnTo>
                                <a:pt x="1572" y="928"/>
                              </a:lnTo>
                              <a:lnTo>
                                <a:pt x="1574" y="944"/>
                              </a:lnTo>
                              <a:lnTo>
                                <a:pt x="1577" y="959"/>
                              </a:lnTo>
                              <a:lnTo>
                                <a:pt x="1577" y="972"/>
                              </a:lnTo>
                              <a:lnTo>
                                <a:pt x="1577" y="986"/>
                              </a:lnTo>
                              <a:lnTo>
                                <a:pt x="1575" y="998"/>
                              </a:lnTo>
                              <a:lnTo>
                                <a:pt x="1573" y="1011"/>
                              </a:lnTo>
                              <a:lnTo>
                                <a:pt x="1571" y="1023"/>
                              </a:lnTo>
                              <a:lnTo>
                                <a:pt x="1568" y="1033"/>
                              </a:lnTo>
                              <a:lnTo>
                                <a:pt x="1564" y="1043"/>
                              </a:lnTo>
                              <a:lnTo>
                                <a:pt x="1559" y="1052"/>
                              </a:lnTo>
                              <a:lnTo>
                                <a:pt x="1553" y="1060"/>
                              </a:lnTo>
                              <a:lnTo>
                                <a:pt x="1546" y="1068"/>
                              </a:lnTo>
                              <a:lnTo>
                                <a:pt x="1531" y="1084"/>
                              </a:lnTo>
                              <a:lnTo>
                                <a:pt x="1512" y="1101"/>
                              </a:lnTo>
                              <a:lnTo>
                                <a:pt x="1489" y="1119"/>
                              </a:lnTo>
                              <a:lnTo>
                                <a:pt x="1464" y="1140"/>
                              </a:lnTo>
                              <a:lnTo>
                                <a:pt x="1436" y="1161"/>
                              </a:lnTo>
                              <a:lnTo>
                                <a:pt x="1407" y="1183"/>
                              </a:lnTo>
                              <a:lnTo>
                                <a:pt x="1375" y="1207"/>
                              </a:lnTo>
                              <a:lnTo>
                                <a:pt x="1341" y="1230"/>
                              </a:lnTo>
                              <a:lnTo>
                                <a:pt x="1306" y="1254"/>
                              </a:lnTo>
                              <a:lnTo>
                                <a:pt x="1269" y="1279"/>
                              </a:lnTo>
                              <a:lnTo>
                                <a:pt x="1230" y="1304"/>
                              </a:lnTo>
                              <a:lnTo>
                                <a:pt x="1191" y="1329"/>
                              </a:lnTo>
                              <a:lnTo>
                                <a:pt x="1151" y="1353"/>
                              </a:lnTo>
                              <a:lnTo>
                                <a:pt x="1111" y="1377"/>
                              </a:lnTo>
                              <a:lnTo>
                                <a:pt x="1069" y="1401"/>
                              </a:lnTo>
                              <a:lnTo>
                                <a:pt x="1027" y="1424"/>
                              </a:lnTo>
                              <a:lnTo>
                                <a:pt x="987" y="1445"/>
                              </a:lnTo>
                              <a:lnTo>
                                <a:pt x="966" y="1457"/>
                              </a:lnTo>
                              <a:lnTo>
                                <a:pt x="945" y="1467"/>
                              </a:lnTo>
                              <a:lnTo>
                                <a:pt x="905" y="1486"/>
                              </a:lnTo>
                              <a:lnTo>
                                <a:pt x="864" y="1504"/>
                              </a:lnTo>
                              <a:lnTo>
                                <a:pt x="845" y="1513"/>
                              </a:lnTo>
                              <a:lnTo>
                                <a:pt x="825" y="1522"/>
                              </a:lnTo>
                              <a:lnTo>
                                <a:pt x="806" y="1529"/>
                              </a:lnTo>
                              <a:lnTo>
                                <a:pt x="787" y="1536"/>
                              </a:lnTo>
                              <a:lnTo>
                                <a:pt x="750" y="1549"/>
                              </a:lnTo>
                              <a:lnTo>
                                <a:pt x="732" y="1554"/>
                              </a:lnTo>
                              <a:lnTo>
                                <a:pt x="715" y="1559"/>
                              </a:lnTo>
                              <a:lnTo>
                                <a:pt x="698" y="1564"/>
                              </a:lnTo>
                              <a:lnTo>
                                <a:pt x="681" y="1568"/>
                              </a:lnTo>
                              <a:lnTo>
                                <a:pt x="665" y="1571"/>
                              </a:lnTo>
                              <a:lnTo>
                                <a:pt x="649" y="1574"/>
                              </a:lnTo>
                              <a:lnTo>
                                <a:pt x="634" y="1576"/>
                              </a:lnTo>
                              <a:lnTo>
                                <a:pt x="619" y="1577"/>
                              </a:lnTo>
                              <a:lnTo>
                                <a:pt x="605" y="1577"/>
                              </a:lnTo>
                              <a:lnTo>
                                <a:pt x="592" y="1577"/>
                              </a:lnTo>
                              <a:lnTo>
                                <a:pt x="579" y="1576"/>
                              </a:lnTo>
                              <a:lnTo>
                                <a:pt x="567" y="1575"/>
                              </a:lnTo>
                              <a:lnTo>
                                <a:pt x="556" y="1572"/>
                              </a:lnTo>
                              <a:lnTo>
                                <a:pt x="544" y="1569"/>
                              </a:lnTo>
                              <a:lnTo>
                                <a:pt x="534" y="1565"/>
                              </a:lnTo>
                              <a:lnTo>
                                <a:pt x="525" y="1560"/>
                              </a:lnTo>
                              <a:lnTo>
                                <a:pt x="517" y="1554"/>
                              </a:lnTo>
                              <a:lnTo>
                                <a:pt x="509" y="1548"/>
                              </a:lnTo>
                              <a:lnTo>
                                <a:pt x="494" y="1532"/>
                              </a:lnTo>
                              <a:lnTo>
                                <a:pt x="476" y="1512"/>
                              </a:lnTo>
                              <a:lnTo>
                                <a:pt x="458" y="1490"/>
                              </a:lnTo>
                              <a:lnTo>
                                <a:pt x="438" y="1465"/>
                              </a:lnTo>
                              <a:lnTo>
                                <a:pt x="416" y="1437"/>
                              </a:lnTo>
                              <a:lnTo>
                                <a:pt x="394" y="1408"/>
                              </a:lnTo>
                              <a:lnTo>
                                <a:pt x="372" y="1376"/>
                              </a:lnTo>
                              <a:lnTo>
                                <a:pt x="347" y="1342"/>
                              </a:lnTo>
                              <a:lnTo>
                                <a:pt x="323" y="1306"/>
                              </a:lnTo>
                              <a:lnTo>
                                <a:pt x="299" y="1270"/>
                              </a:lnTo>
                              <a:lnTo>
                                <a:pt x="274" y="1231"/>
                              </a:lnTo>
                              <a:lnTo>
                                <a:pt x="249" y="1192"/>
                              </a:lnTo>
                              <a:lnTo>
                                <a:pt x="225" y="1152"/>
                              </a:lnTo>
                              <a:lnTo>
                                <a:pt x="200" y="1111"/>
                              </a:lnTo>
                              <a:lnTo>
                                <a:pt x="177" y="1069"/>
                              </a:lnTo>
                              <a:lnTo>
                                <a:pt x="155" y="1029"/>
                              </a:lnTo>
                              <a:lnTo>
                                <a:pt x="132" y="987"/>
                              </a:lnTo>
                              <a:lnTo>
                                <a:pt x="122" y="967"/>
                              </a:lnTo>
                              <a:lnTo>
                                <a:pt x="111" y="946"/>
                              </a:lnTo>
                              <a:lnTo>
                                <a:pt x="92" y="905"/>
                              </a:lnTo>
                              <a:lnTo>
                                <a:pt x="73" y="865"/>
                              </a:lnTo>
                              <a:lnTo>
                                <a:pt x="65" y="845"/>
                              </a:lnTo>
                              <a:lnTo>
                                <a:pt x="57" y="826"/>
                              </a:lnTo>
                              <a:lnTo>
                                <a:pt x="49" y="806"/>
                              </a:lnTo>
                              <a:lnTo>
                                <a:pt x="42" y="787"/>
                              </a:lnTo>
                              <a:lnTo>
                                <a:pt x="30" y="751"/>
                              </a:lnTo>
                              <a:lnTo>
                                <a:pt x="24" y="732"/>
                              </a:lnTo>
                              <a:lnTo>
                                <a:pt x="19" y="715"/>
                              </a:lnTo>
                              <a:lnTo>
                                <a:pt x="15" y="698"/>
                              </a:lnTo>
                              <a:lnTo>
                                <a:pt x="11" y="681"/>
                              </a:lnTo>
                              <a:lnTo>
                                <a:pt x="6" y="665"/>
                              </a:lnTo>
                              <a:lnTo>
                                <a:pt x="4" y="649"/>
                              </a:lnTo>
                              <a:lnTo>
                                <a:pt x="2" y="634"/>
                              </a:lnTo>
                              <a:lnTo>
                                <a:pt x="1" y="619"/>
                              </a:lnTo>
                              <a:lnTo>
                                <a:pt x="0" y="605"/>
                              </a:lnTo>
                              <a:lnTo>
                                <a:pt x="0" y="592"/>
                              </a:lnTo>
                              <a:lnTo>
                                <a:pt x="1" y="579"/>
                              </a:lnTo>
                              <a:lnTo>
                                <a:pt x="3" y="567"/>
                              </a:lnTo>
                              <a:lnTo>
                                <a:pt x="5" y="555"/>
                              </a:lnTo>
                              <a:lnTo>
                                <a:pt x="8" y="545"/>
                              </a:lnTo>
                              <a:lnTo>
                                <a:pt x="13" y="535"/>
                              </a:lnTo>
                              <a:lnTo>
                                <a:pt x="18" y="526"/>
                              </a:lnTo>
                              <a:lnTo>
                                <a:pt x="24" y="517"/>
                              </a:lnTo>
                              <a:lnTo>
                                <a:pt x="31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261000"/>
                          <a:ext cx="128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652">
                              <a:moveTo>
                                <a:pt x="16" y="609"/>
                              </a:moveTo>
                              <a:lnTo>
                                <a:pt x="29" y="596"/>
                              </a:lnTo>
                              <a:lnTo>
                                <a:pt x="46" y="581"/>
                              </a:lnTo>
                              <a:lnTo>
                                <a:pt x="90" y="544"/>
                              </a:lnTo>
                              <a:lnTo>
                                <a:pt x="116" y="522"/>
                              </a:lnTo>
                              <a:lnTo>
                                <a:pt x="144" y="499"/>
                              </a:lnTo>
                              <a:lnTo>
                                <a:pt x="177" y="475"/>
                              </a:lnTo>
                              <a:lnTo>
                                <a:pt x="210" y="448"/>
                              </a:lnTo>
                              <a:lnTo>
                                <a:pt x="246" y="422"/>
                              </a:lnTo>
                              <a:lnTo>
                                <a:pt x="283" y="393"/>
                              </a:lnTo>
                              <a:lnTo>
                                <a:pt x="322" y="366"/>
                              </a:lnTo>
                              <a:lnTo>
                                <a:pt x="362" y="336"/>
                              </a:lnTo>
                              <a:lnTo>
                                <a:pt x="445" y="278"/>
                              </a:lnTo>
                              <a:lnTo>
                                <a:pt x="486" y="250"/>
                              </a:lnTo>
                              <a:lnTo>
                                <a:pt x="529" y="222"/>
                              </a:lnTo>
                              <a:lnTo>
                                <a:pt x="572" y="195"/>
                              </a:lnTo>
                              <a:lnTo>
                                <a:pt x="614" y="168"/>
                              </a:lnTo>
                              <a:lnTo>
                                <a:pt x="656" y="142"/>
                              </a:lnTo>
                              <a:lnTo>
                                <a:pt x="676" y="131"/>
                              </a:lnTo>
                              <a:lnTo>
                                <a:pt x="697" y="119"/>
                              </a:lnTo>
                              <a:lnTo>
                                <a:pt x="717" y="108"/>
                              </a:lnTo>
                              <a:lnTo>
                                <a:pt x="737" y="97"/>
                              </a:lnTo>
                              <a:lnTo>
                                <a:pt x="776" y="75"/>
                              </a:lnTo>
                              <a:lnTo>
                                <a:pt x="813" y="57"/>
                              </a:lnTo>
                              <a:lnTo>
                                <a:pt x="849" y="41"/>
                              </a:lnTo>
                              <a:lnTo>
                                <a:pt x="882" y="27"/>
                              </a:lnTo>
                              <a:lnTo>
                                <a:pt x="899" y="20"/>
                              </a:lnTo>
                              <a:lnTo>
                                <a:pt x="914" y="15"/>
                              </a:lnTo>
                              <a:lnTo>
                                <a:pt x="929" y="11"/>
                              </a:lnTo>
                              <a:lnTo>
                                <a:pt x="943" y="7"/>
                              </a:lnTo>
                              <a:lnTo>
                                <a:pt x="956" y="4"/>
                              </a:lnTo>
                              <a:lnTo>
                                <a:pt x="969" y="2"/>
                              </a:lnTo>
                              <a:lnTo>
                                <a:pt x="981" y="0"/>
                              </a:lnTo>
                              <a:lnTo>
                                <a:pt x="993" y="0"/>
                              </a:lnTo>
                              <a:lnTo>
                                <a:pt x="1003" y="0"/>
                              </a:lnTo>
                              <a:lnTo>
                                <a:pt x="1012" y="1"/>
                              </a:lnTo>
                              <a:lnTo>
                                <a:pt x="1021" y="3"/>
                              </a:lnTo>
                              <a:lnTo>
                                <a:pt x="1029" y="6"/>
                              </a:lnTo>
                              <a:lnTo>
                                <a:pt x="1037" y="10"/>
                              </a:lnTo>
                              <a:lnTo>
                                <a:pt x="1043" y="15"/>
                              </a:lnTo>
                              <a:lnTo>
                                <a:pt x="1055" y="29"/>
                              </a:lnTo>
                              <a:lnTo>
                                <a:pt x="1070" y="46"/>
                              </a:lnTo>
                              <a:lnTo>
                                <a:pt x="1108" y="90"/>
                              </a:lnTo>
                              <a:lnTo>
                                <a:pt x="1129" y="116"/>
                              </a:lnTo>
                              <a:lnTo>
                                <a:pt x="1152" y="144"/>
                              </a:lnTo>
                              <a:lnTo>
                                <a:pt x="1177" y="176"/>
                              </a:lnTo>
                              <a:lnTo>
                                <a:pt x="1203" y="210"/>
                              </a:lnTo>
                              <a:lnTo>
                                <a:pt x="1229" y="246"/>
                              </a:lnTo>
                              <a:lnTo>
                                <a:pt x="1258" y="284"/>
                              </a:lnTo>
                              <a:lnTo>
                                <a:pt x="1285" y="322"/>
                              </a:lnTo>
                              <a:lnTo>
                                <a:pt x="1315" y="362"/>
                              </a:lnTo>
                              <a:lnTo>
                                <a:pt x="1372" y="445"/>
                              </a:lnTo>
                              <a:lnTo>
                                <a:pt x="1401" y="487"/>
                              </a:lnTo>
                              <a:lnTo>
                                <a:pt x="1428" y="529"/>
                              </a:lnTo>
                              <a:lnTo>
                                <a:pt x="1456" y="572"/>
                              </a:lnTo>
                              <a:lnTo>
                                <a:pt x="1483" y="615"/>
                              </a:lnTo>
                              <a:lnTo>
                                <a:pt x="1507" y="656"/>
                              </a:lnTo>
                              <a:lnTo>
                                <a:pt x="1520" y="677"/>
                              </a:lnTo>
                              <a:lnTo>
                                <a:pt x="1532" y="697"/>
                              </a:lnTo>
                              <a:lnTo>
                                <a:pt x="1543" y="717"/>
                              </a:lnTo>
                              <a:lnTo>
                                <a:pt x="1554" y="738"/>
                              </a:lnTo>
                              <a:lnTo>
                                <a:pt x="1574" y="776"/>
                              </a:lnTo>
                              <a:lnTo>
                                <a:pt x="1594" y="814"/>
                              </a:lnTo>
                              <a:lnTo>
                                <a:pt x="1610" y="849"/>
                              </a:lnTo>
                              <a:lnTo>
                                <a:pt x="1624" y="883"/>
                              </a:lnTo>
                              <a:lnTo>
                                <a:pt x="1630" y="899"/>
                              </a:lnTo>
                              <a:lnTo>
                                <a:pt x="1635" y="914"/>
                              </a:lnTo>
                              <a:lnTo>
                                <a:pt x="1639" y="929"/>
                              </a:lnTo>
                              <a:lnTo>
                                <a:pt x="1643" y="943"/>
                              </a:lnTo>
                              <a:lnTo>
                                <a:pt x="1646" y="957"/>
                              </a:lnTo>
                              <a:lnTo>
                                <a:pt x="1649" y="969"/>
                              </a:lnTo>
                              <a:lnTo>
                                <a:pt x="1651" y="981"/>
                              </a:lnTo>
                              <a:lnTo>
                                <a:pt x="1651" y="993"/>
                              </a:lnTo>
                              <a:lnTo>
                                <a:pt x="1651" y="1004"/>
                              </a:lnTo>
                              <a:lnTo>
                                <a:pt x="1650" y="1013"/>
                              </a:lnTo>
                              <a:lnTo>
                                <a:pt x="1648" y="1022"/>
                              </a:lnTo>
                              <a:lnTo>
                                <a:pt x="1644" y="1030"/>
                              </a:lnTo>
                              <a:lnTo>
                                <a:pt x="1640" y="1037"/>
                              </a:lnTo>
                              <a:lnTo>
                                <a:pt x="1635" y="1043"/>
                              </a:lnTo>
                              <a:lnTo>
                                <a:pt x="1622" y="1056"/>
                              </a:lnTo>
                              <a:lnTo>
                                <a:pt x="1605" y="1071"/>
                              </a:lnTo>
                              <a:lnTo>
                                <a:pt x="1561" y="1108"/>
                              </a:lnTo>
                              <a:lnTo>
                                <a:pt x="1535" y="1130"/>
                              </a:lnTo>
                              <a:lnTo>
                                <a:pt x="1506" y="1153"/>
                              </a:lnTo>
                              <a:lnTo>
                                <a:pt x="1475" y="1178"/>
                              </a:lnTo>
                              <a:lnTo>
                                <a:pt x="1440" y="1204"/>
                              </a:lnTo>
                              <a:lnTo>
                                <a:pt x="1405" y="1230"/>
                              </a:lnTo>
                              <a:lnTo>
                                <a:pt x="1367" y="1259"/>
                              </a:lnTo>
                              <a:lnTo>
                                <a:pt x="1329" y="1286"/>
                              </a:lnTo>
                              <a:lnTo>
                                <a:pt x="1289" y="1316"/>
                              </a:lnTo>
                              <a:lnTo>
                                <a:pt x="1206" y="1374"/>
                              </a:lnTo>
                              <a:lnTo>
                                <a:pt x="1164" y="1402"/>
                              </a:lnTo>
                              <a:lnTo>
                                <a:pt x="1122" y="1429"/>
                              </a:lnTo>
                              <a:lnTo>
                                <a:pt x="1079" y="1457"/>
                              </a:lnTo>
                              <a:lnTo>
                                <a:pt x="1037" y="1484"/>
                              </a:lnTo>
                              <a:lnTo>
                                <a:pt x="995" y="1509"/>
                              </a:lnTo>
                              <a:lnTo>
                                <a:pt x="975" y="1521"/>
                              </a:lnTo>
                              <a:lnTo>
                                <a:pt x="954" y="1533"/>
                              </a:lnTo>
                              <a:lnTo>
                                <a:pt x="934" y="1544"/>
                              </a:lnTo>
                              <a:lnTo>
                                <a:pt x="914" y="1555"/>
                              </a:lnTo>
                              <a:lnTo>
                                <a:pt x="875" y="1576"/>
                              </a:lnTo>
                              <a:lnTo>
                                <a:pt x="838" y="1595"/>
                              </a:lnTo>
                              <a:lnTo>
                                <a:pt x="802" y="1611"/>
                              </a:lnTo>
                              <a:lnTo>
                                <a:pt x="769" y="1626"/>
                              </a:lnTo>
                              <a:lnTo>
                                <a:pt x="752" y="1632"/>
                              </a:lnTo>
                              <a:lnTo>
                                <a:pt x="737" y="1637"/>
                              </a:lnTo>
                              <a:lnTo>
                                <a:pt x="723" y="1641"/>
                              </a:lnTo>
                              <a:lnTo>
                                <a:pt x="709" y="1645"/>
                              </a:lnTo>
                              <a:lnTo>
                                <a:pt x="695" y="1648"/>
                              </a:lnTo>
                              <a:lnTo>
                                <a:pt x="682" y="1650"/>
                              </a:lnTo>
                              <a:lnTo>
                                <a:pt x="670" y="1652"/>
                              </a:lnTo>
                              <a:lnTo>
                                <a:pt x="659" y="1652"/>
                              </a:lnTo>
                              <a:lnTo>
                                <a:pt x="648" y="1652"/>
                              </a:lnTo>
                              <a:lnTo>
                                <a:pt x="639" y="1651"/>
                              </a:lnTo>
                              <a:lnTo>
                                <a:pt x="630" y="1649"/>
                              </a:lnTo>
                              <a:lnTo>
                                <a:pt x="621" y="1646"/>
                              </a:lnTo>
                              <a:lnTo>
                                <a:pt x="614" y="1642"/>
                              </a:lnTo>
                              <a:lnTo>
                                <a:pt x="608" y="1637"/>
                              </a:lnTo>
                              <a:lnTo>
                                <a:pt x="596" y="1623"/>
                              </a:lnTo>
                              <a:lnTo>
                                <a:pt x="581" y="1606"/>
                              </a:lnTo>
                              <a:lnTo>
                                <a:pt x="543" y="1563"/>
                              </a:lnTo>
                              <a:lnTo>
                                <a:pt x="522" y="1536"/>
                              </a:lnTo>
                              <a:lnTo>
                                <a:pt x="499" y="1508"/>
                              </a:lnTo>
                              <a:lnTo>
                                <a:pt x="474" y="1476"/>
                              </a:lnTo>
                              <a:lnTo>
                                <a:pt x="448" y="1442"/>
                              </a:lnTo>
                              <a:lnTo>
                                <a:pt x="422" y="1406"/>
                              </a:lnTo>
                              <a:lnTo>
                                <a:pt x="393" y="1369"/>
                              </a:lnTo>
                              <a:lnTo>
                                <a:pt x="366" y="1330"/>
                              </a:lnTo>
                              <a:lnTo>
                                <a:pt x="336" y="1290"/>
                              </a:lnTo>
                              <a:lnTo>
                                <a:pt x="278" y="1207"/>
                              </a:lnTo>
                              <a:lnTo>
                                <a:pt x="250" y="1165"/>
                              </a:lnTo>
                              <a:lnTo>
                                <a:pt x="223" y="1123"/>
                              </a:lnTo>
                              <a:lnTo>
                                <a:pt x="195" y="1080"/>
                              </a:lnTo>
                              <a:lnTo>
                                <a:pt x="169" y="1037"/>
                              </a:lnTo>
                              <a:lnTo>
                                <a:pt x="143" y="996"/>
                              </a:lnTo>
                              <a:lnTo>
                                <a:pt x="131" y="975"/>
                              </a:lnTo>
                              <a:lnTo>
                                <a:pt x="119" y="955"/>
                              </a:lnTo>
                              <a:lnTo>
                                <a:pt x="108" y="935"/>
                              </a:lnTo>
                              <a:lnTo>
                                <a:pt x="97" y="914"/>
                              </a:lnTo>
                              <a:lnTo>
                                <a:pt x="76" y="876"/>
                              </a:lnTo>
                              <a:lnTo>
                                <a:pt x="57" y="838"/>
                              </a:lnTo>
                              <a:lnTo>
                                <a:pt x="41" y="803"/>
                              </a:lnTo>
                              <a:lnTo>
                                <a:pt x="27" y="769"/>
                              </a:lnTo>
                              <a:lnTo>
                                <a:pt x="21" y="753"/>
                              </a:lnTo>
                              <a:lnTo>
                                <a:pt x="16" y="738"/>
                              </a:lnTo>
                              <a:lnTo>
                                <a:pt x="11" y="722"/>
                              </a:lnTo>
                              <a:lnTo>
                                <a:pt x="7" y="708"/>
                              </a:lnTo>
                              <a:lnTo>
                                <a:pt x="4" y="695"/>
                              </a:lnTo>
                              <a:lnTo>
                                <a:pt x="2" y="683"/>
                              </a:lnTo>
                              <a:lnTo>
                                <a:pt x="0" y="671"/>
                              </a:lnTo>
                              <a:lnTo>
                                <a:pt x="0" y="658"/>
                              </a:lnTo>
                              <a:lnTo>
                                <a:pt x="0" y="648"/>
                              </a:lnTo>
                              <a:lnTo>
                                <a:pt x="1" y="639"/>
                              </a:lnTo>
                              <a:lnTo>
                                <a:pt x="3" y="630"/>
                              </a:lnTo>
                              <a:lnTo>
                                <a:pt x="6" y="622"/>
                              </a:lnTo>
                              <a:lnTo>
                                <a:pt x="10" y="615"/>
                              </a:lnTo>
                              <a:lnTo>
                                <a:pt x="16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7040"/>
                          <a:ext cx="134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737">
                              <a:moveTo>
                                <a:pt x="7" y="712"/>
                              </a:moveTo>
                              <a:lnTo>
                                <a:pt x="32" y="688"/>
                              </a:lnTo>
                              <a:lnTo>
                                <a:pt x="51" y="672"/>
                              </a:lnTo>
                              <a:lnTo>
                                <a:pt x="72" y="653"/>
                              </a:lnTo>
                              <a:lnTo>
                                <a:pt x="126" y="607"/>
                              </a:lnTo>
                              <a:lnTo>
                                <a:pt x="157" y="582"/>
                              </a:lnTo>
                              <a:lnTo>
                                <a:pt x="191" y="553"/>
                              </a:lnTo>
                              <a:lnTo>
                                <a:pt x="264" y="493"/>
                              </a:lnTo>
                              <a:lnTo>
                                <a:pt x="303" y="461"/>
                              </a:lnTo>
                              <a:lnTo>
                                <a:pt x="344" y="428"/>
                              </a:lnTo>
                              <a:lnTo>
                                <a:pt x="428" y="361"/>
                              </a:lnTo>
                              <a:lnTo>
                                <a:pt x="516" y="295"/>
                              </a:lnTo>
                              <a:lnTo>
                                <a:pt x="603" y="230"/>
                              </a:lnTo>
                              <a:lnTo>
                                <a:pt x="645" y="200"/>
                              </a:lnTo>
                              <a:lnTo>
                                <a:pt x="687" y="169"/>
                              </a:lnTo>
                              <a:lnTo>
                                <a:pt x="728" y="142"/>
                              </a:lnTo>
                              <a:lnTo>
                                <a:pt x="767" y="115"/>
                              </a:lnTo>
                              <a:lnTo>
                                <a:pt x="805" y="91"/>
                              </a:lnTo>
                              <a:lnTo>
                                <a:pt x="840" y="69"/>
                              </a:lnTo>
                              <a:lnTo>
                                <a:pt x="874" y="49"/>
                              </a:lnTo>
                              <a:lnTo>
                                <a:pt x="905" y="33"/>
                              </a:lnTo>
                              <a:lnTo>
                                <a:pt x="920" y="26"/>
                              </a:lnTo>
                              <a:lnTo>
                                <a:pt x="934" y="20"/>
                              </a:lnTo>
                              <a:lnTo>
                                <a:pt x="947" y="14"/>
                              </a:lnTo>
                              <a:lnTo>
                                <a:pt x="959" y="10"/>
                              </a:lnTo>
                              <a:lnTo>
                                <a:pt x="970" y="6"/>
                              </a:lnTo>
                              <a:lnTo>
                                <a:pt x="980" y="3"/>
                              </a:lnTo>
                              <a:lnTo>
                                <a:pt x="991" y="2"/>
                              </a:lnTo>
                              <a:lnTo>
                                <a:pt x="999" y="0"/>
                              </a:lnTo>
                              <a:lnTo>
                                <a:pt x="1007" y="0"/>
                              </a:lnTo>
                              <a:lnTo>
                                <a:pt x="1014" y="2"/>
                              </a:lnTo>
                              <a:lnTo>
                                <a:pt x="1019" y="4"/>
                              </a:lnTo>
                              <a:lnTo>
                                <a:pt x="1024" y="8"/>
                              </a:lnTo>
                              <a:lnTo>
                                <a:pt x="1046" y="32"/>
                              </a:lnTo>
                              <a:lnTo>
                                <a:pt x="1064" y="50"/>
                              </a:lnTo>
                              <a:lnTo>
                                <a:pt x="1082" y="73"/>
                              </a:lnTo>
                              <a:lnTo>
                                <a:pt x="1129" y="126"/>
                              </a:lnTo>
                              <a:lnTo>
                                <a:pt x="1154" y="157"/>
                              </a:lnTo>
                              <a:lnTo>
                                <a:pt x="1182" y="190"/>
                              </a:lnTo>
                              <a:lnTo>
                                <a:pt x="1242" y="265"/>
                              </a:lnTo>
                              <a:lnTo>
                                <a:pt x="1275" y="303"/>
                              </a:lnTo>
                              <a:lnTo>
                                <a:pt x="1307" y="345"/>
                              </a:lnTo>
                              <a:lnTo>
                                <a:pt x="1373" y="429"/>
                              </a:lnTo>
                              <a:lnTo>
                                <a:pt x="1440" y="517"/>
                              </a:lnTo>
                              <a:lnTo>
                                <a:pt x="1505" y="603"/>
                              </a:lnTo>
                              <a:lnTo>
                                <a:pt x="1536" y="646"/>
                              </a:lnTo>
                              <a:lnTo>
                                <a:pt x="1565" y="687"/>
                              </a:lnTo>
                              <a:lnTo>
                                <a:pt x="1593" y="729"/>
                              </a:lnTo>
                              <a:lnTo>
                                <a:pt x="1620" y="767"/>
                              </a:lnTo>
                              <a:lnTo>
                                <a:pt x="1644" y="806"/>
                              </a:lnTo>
                              <a:lnTo>
                                <a:pt x="1665" y="842"/>
                              </a:lnTo>
                              <a:lnTo>
                                <a:pt x="1686" y="875"/>
                              </a:lnTo>
                              <a:lnTo>
                                <a:pt x="1702" y="907"/>
                              </a:lnTo>
                              <a:lnTo>
                                <a:pt x="1709" y="921"/>
                              </a:lnTo>
                              <a:lnTo>
                                <a:pt x="1715" y="934"/>
                              </a:lnTo>
                              <a:lnTo>
                                <a:pt x="1721" y="947"/>
                              </a:lnTo>
                              <a:lnTo>
                                <a:pt x="1725" y="959"/>
                              </a:lnTo>
                              <a:lnTo>
                                <a:pt x="1729" y="971"/>
                              </a:lnTo>
                              <a:lnTo>
                                <a:pt x="1731" y="982"/>
                              </a:lnTo>
                              <a:lnTo>
                                <a:pt x="1733" y="991"/>
                              </a:lnTo>
                              <a:lnTo>
                                <a:pt x="1734" y="1000"/>
                              </a:lnTo>
                              <a:lnTo>
                                <a:pt x="1734" y="1008"/>
                              </a:lnTo>
                              <a:lnTo>
                                <a:pt x="1733" y="1014"/>
                              </a:lnTo>
                              <a:lnTo>
                                <a:pt x="1730" y="1020"/>
                              </a:lnTo>
                              <a:lnTo>
                                <a:pt x="1727" y="1024"/>
                              </a:lnTo>
                              <a:lnTo>
                                <a:pt x="1703" y="1048"/>
                              </a:lnTo>
                              <a:lnTo>
                                <a:pt x="1685" y="1064"/>
                              </a:lnTo>
                              <a:lnTo>
                                <a:pt x="1662" y="1083"/>
                              </a:lnTo>
                              <a:lnTo>
                                <a:pt x="1609" y="1129"/>
                              </a:lnTo>
                              <a:lnTo>
                                <a:pt x="1578" y="1156"/>
                              </a:lnTo>
                              <a:lnTo>
                                <a:pt x="1545" y="1183"/>
                              </a:lnTo>
                              <a:lnTo>
                                <a:pt x="1471" y="1244"/>
                              </a:lnTo>
                              <a:lnTo>
                                <a:pt x="1431" y="1275"/>
                              </a:lnTo>
                              <a:lnTo>
                                <a:pt x="1390" y="1308"/>
                              </a:lnTo>
                              <a:lnTo>
                                <a:pt x="1306" y="1375"/>
                              </a:lnTo>
                              <a:lnTo>
                                <a:pt x="1219" y="1442"/>
                              </a:lnTo>
                              <a:lnTo>
                                <a:pt x="1133" y="1506"/>
                              </a:lnTo>
                              <a:lnTo>
                                <a:pt x="1090" y="1537"/>
                              </a:lnTo>
                              <a:lnTo>
                                <a:pt x="1047" y="1567"/>
                              </a:lnTo>
                              <a:lnTo>
                                <a:pt x="1007" y="1595"/>
                              </a:lnTo>
                              <a:lnTo>
                                <a:pt x="967" y="1622"/>
                              </a:lnTo>
                              <a:lnTo>
                                <a:pt x="930" y="1645"/>
                              </a:lnTo>
                              <a:lnTo>
                                <a:pt x="894" y="1668"/>
                              </a:lnTo>
                              <a:lnTo>
                                <a:pt x="861" y="1687"/>
                              </a:lnTo>
                              <a:lnTo>
                                <a:pt x="829" y="1703"/>
                              </a:lnTo>
                              <a:lnTo>
                                <a:pt x="815" y="1710"/>
                              </a:lnTo>
                              <a:lnTo>
                                <a:pt x="801" y="1717"/>
                              </a:lnTo>
                              <a:lnTo>
                                <a:pt x="789" y="1722"/>
                              </a:lnTo>
                              <a:lnTo>
                                <a:pt x="776" y="1727"/>
                              </a:lnTo>
                              <a:lnTo>
                                <a:pt x="764" y="1730"/>
                              </a:lnTo>
                              <a:lnTo>
                                <a:pt x="754" y="1734"/>
                              </a:lnTo>
                              <a:lnTo>
                                <a:pt x="744" y="1736"/>
                              </a:lnTo>
                              <a:lnTo>
                                <a:pt x="736" y="1737"/>
                              </a:lnTo>
                              <a:lnTo>
                                <a:pt x="728" y="1736"/>
                              </a:lnTo>
                              <a:lnTo>
                                <a:pt x="722" y="1735"/>
                              </a:lnTo>
                              <a:lnTo>
                                <a:pt x="716" y="1733"/>
                              </a:lnTo>
                              <a:lnTo>
                                <a:pt x="711" y="1729"/>
                              </a:lnTo>
                              <a:lnTo>
                                <a:pt x="688" y="1704"/>
                              </a:lnTo>
                              <a:lnTo>
                                <a:pt x="672" y="1686"/>
                              </a:lnTo>
                              <a:lnTo>
                                <a:pt x="653" y="1664"/>
                              </a:lnTo>
                              <a:lnTo>
                                <a:pt x="607" y="1611"/>
                              </a:lnTo>
                              <a:lnTo>
                                <a:pt x="581" y="1579"/>
                              </a:lnTo>
                              <a:lnTo>
                                <a:pt x="552" y="1546"/>
                              </a:lnTo>
                              <a:lnTo>
                                <a:pt x="492" y="1472"/>
                              </a:lnTo>
                              <a:lnTo>
                                <a:pt x="461" y="1433"/>
                              </a:lnTo>
                              <a:lnTo>
                                <a:pt x="427" y="1392"/>
                              </a:lnTo>
                              <a:lnTo>
                                <a:pt x="361" y="1307"/>
                              </a:lnTo>
                              <a:lnTo>
                                <a:pt x="294" y="1221"/>
                              </a:lnTo>
                              <a:lnTo>
                                <a:pt x="230" y="1133"/>
                              </a:lnTo>
                              <a:lnTo>
                                <a:pt x="199" y="1091"/>
                              </a:lnTo>
                              <a:lnTo>
                                <a:pt x="169" y="1049"/>
                              </a:lnTo>
                              <a:lnTo>
                                <a:pt x="141" y="1008"/>
                              </a:lnTo>
                              <a:lnTo>
                                <a:pt x="115" y="969"/>
                              </a:lnTo>
                              <a:lnTo>
                                <a:pt x="90" y="931"/>
                              </a:lnTo>
                              <a:lnTo>
                                <a:pt x="69" y="895"/>
                              </a:lnTo>
                              <a:lnTo>
                                <a:pt x="50" y="861"/>
                              </a:lnTo>
                              <a:lnTo>
                                <a:pt x="32" y="830"/>
                              </a:lnTo>
                              <a:lnTo>
                                <a:pt x="25" y="816"/>
                              </a:lnTo>
                              <a:lnTo>
                                <a:pt x="19" y="802"/>
                              </a:lnTo>
                              <a:lnTo>
                                <a:pt x="14" y="789"/>
                              </a:lnTo>
                              <a:lnTo>
                                <a:pt x="9" y="777"/>
                              </a:lnTo>
                              <a:lnTo>
                                <a:pt x="6" y="765"/>
                              </a:lnTo>
                              <a:lnTo>
                                <a:pt x="3" y="755"/>
                              </a:lnTo>
                              <a:lnTo>
                                <a:pt x="1" y="745"/>
                              </a:lnTo>
                              <a:lnTo>
                                <a:pt x="0" y="736"/>
                              </a:lnTo>
                              <a:lnTo>
                                <a:pt x="0" y="729"/>
                              </a:lnTo>
                              <a:lnTo>
                                <a:pt x="2" y="722"/>
                              </a:lnTo>
                              <a:lnTo>
                                <a:pt x="4" y="717"/>
                              </a:lnTo>
                              <a:lnTo>
                                <a:pt x="7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250920"/>
                          <a:ext cx="145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861">
                              <a:moveTo>
                                <a:pt x="2" y="854"/>
                              </a:moveTo>
                              <a:lnTo>
                                <a:pt x="19" y="836"/>
                              </a:lnTo>
                              <a:lnTo>
                                <a:pt x="56" y="803"/>
                              </a:lnTo>
                              <a:lnTo>
                                <a:pt x="106" y="755"/>
                              </a:lnTo>
                              <a:lnTo>
                                <a:pt x="170" y="696"/>
                              </a:lnTo>
                              <a:lnTo>
                                <a:pt x="245" y="628"/>
                              </a:lnTo>
                              <a:lnTo>
                                <a:pt x="328" y="554"/>
                              </a:lnTo>
                              <a:lnTo>
                                <a:pt x="415" y="476"/>
                              </a:lnTo>
                              <a:lnTo>
                                <a:pt x="504" y="395"/>
                              </a:lnTo>
                              <a:lnTo>
                                <a:pt x="594" y="316"/>
                              </a:lnTo>
                              <a:lnTo>
                                <a:pt x="682" y="241"/>
                              </a:lnTo>
                              <a:lnTo>
                                <a:pt x="723" y="205"/>
                              </a:lnTo>
                              <a:lnTo>
                                <a:pt x="764" y="172"/>
                              </a:lnTo>
                              <a:lnTo>
                                <a:pt x="801" y="139"/>
                              </a:lnTo>
                              <a:lnTo>
                                <a:pt x="838" y="111"/>
                              </a:lnTo>
                              <a:lnTo>
                                <a:pt x="872" y="84"/>
                              </a:lnTo>
                              <a:lnTo>
                                <a:pt x="902" y="60"/>
                              </a:lnTo>
                              <a:lnTo>
                                <a:pt x="929" y="41"/>
                              </a:lnTo>
                              <a:lnTo>
                                <a:pt x="954" y="24"/>
                              </a:lnTo>
                              <a:lnTo>
                                <a:pt x="973" y="11"/>
                              </a:lnTo>
                              <a:lnTo>
                                <a:pt x="982" y="7"/>
                              </a:lnTo>
                              <a:lnTo>
                                <a:pt x="989" y="3"/>
                              </a:lnTo>
                              <a:lnTo>
                                <a:pt x="995" y="1"/>
                              </a:lnTo>
                              <a:lnTo>
                                <a:pt x="1000" y="0"/>
                              </a:lnTo>
                              <a:lnTo>
                                <a:pt x="1004" y="0"/>
                              </a:lnTo>
                              <a:lnTo>
                                <a:pt x="1008" y="1"/>
                              </a:lnTo>
                              <a:lnTo>
                                <a:pt x="1024" y="20"/>
                              </a:lnTo>
                              <a:lnTo>
                                <a:pt x="1058" y="55"/>
                              </a:lnTo>
                              <a:lnTo>
                                <a:pt x="1105" y="107"/>
                              </a:lnTo>
                              <a:lnTo>
                                <a:pt x="1164" y="171"/>
                              </a:lnTo>
                              <a:lnTo>
                                <a:pt x="1232" y="245"/>
                              </a:lnTo>
                              <a:lnTo>
                                <a:pt x="1307" y="327"/>
                              </a:lnTo>
                              <a:lnTo>
                                <a:pt x="1385" y="415"/>
                              </a:lnTo>
                              <a:lnTo>
                                <a:pt x="1465" y="505"/>
                              </a:lnTo>
                              <a:lnTo>
                                <a:pt x="1543" y="595"/>
                              </a:lnTo>
                              <a:lnTo>
                                <a:pt x="1620" y="682"/>
                              </a:lnTo>
                              <a:lnTo>
                                <a:pt x="1655" y="725"/>
                              </a:lnTo>
                              <a:lnTo>
                                <a:pt x="1689" y="764"/>
                              </a:lnTo>
                              <a:lnTo>
                                <a:pt x="1720" y="803"/>
                              </a:lnTo>
                              <a:lnTo>
                                <a:pt x="1749" y="839"/>
                              </a:lnTo>
                              <a:lnTo>
                                <a:pt x="1776" y="873"/>
                              </a:lnTo>
                              <a:lnTo>
                                <a:pt x="1799" y="903"/>
                              </a:lnTo>
                              <a:lnTo>
                                <a:pt x="1819" y="931"/>
                              </a:lnTo>
                              <a:lnTo>
                                <a:pt x="1836" y="954"/>
                              </a:lnTo>
                              <a:lnTo>
                                <a:pt x="1848" y="974"/>
                              </a:lnTo>
                              <a:lnTo>
                                <a:pt x="1853" y="983"/>
                              </a:lnTo>
                              <a:lnTo>
                                <a:pt x="1856" y="991"/>
                              </a:lnTo>
                              <a:lnTo>
                                <a:pt x="1859" y="997"/>
                              </a:lnTo>
                              <a:lnTo>
                                <a:pt x="1860" y="1002"/>
                              </a:lnTo>
                              <a:lnTo>
                                <a:pt x="1860" y="1006"/>
                              </a:lnTo>
                              <a:lnTo>
                                <a:pt x="1858" y="1008"/>
                              </a:lnTo>
                              <a:lnTo>
                                <a:pt x="1841" y="1025"/>
                              </a:lnTo>
                              <a:lnTo>
                                <a:pt x="1804" y="1059"/>
                              </a:lnTo>
                              <a:lnTo>
                                <a:pt x="1753" y="1107"/>
                              </a:lnTo>
                              <a:lnTo>
                                <a:pt x="1690" y="1165"/>
                              </a:lnTo>
                              <a:lnTo>
                                <a:pt x="1614" y="1234"/>
                              </a:lnTo>
                              <a:lnTo>
                                <a:pt x="1532" y="1308"/>
                              </a:lnTo>
                              <a:lnTo>
                                <a:pt x="1445" y="1386"/>
                              </a:lnTo>
                              <a:lnTo>
                                <a:pt x="1356" y="1466"/>
                              </a:lnTo>
                              <a:lnTo>
                                <a:pt x="1265" y="1545"/>
                              </a:lnTo>
                              <a:lnTo>
                                <a:pt x="1178" y="1621"/>
                              </a:lnTo>
                              <a:lnTo>
                                <a:pt x="1136" y="1656"/>
                              </a:lnTo>
                              <a:lnTo>
                                <a:pt x="1096" y="1690"/>
                              </a:lnTo>
                              <a:lnTo>
                                <a:pt x="1057" y="1722"/>
                              </a:lnTo>
                              <a:lnTo>
                                <a:pt x="1022" y="1751"/>
                              </a:lnTo>
                              <a:lnTo>
                                <a:pt x="988" y="1778"/>
                              </a:lnTo>
                              <a:lnTo>
                                <a:pt x="958" y="1801"/>
                              </a:lnTo>
                              <a:lnTo>
                                <a:pt x="930" y="1821"/>
                              </a:lnTo>
                              <a:lnTo>
                                <a:pt x="906" y="1838"/>
                              </a:lnTo>
                              <a:lnTo>
                                <a:pt x="886" y="1850"/>
                              </a:lnTo>
                              <a:lnTo>
                                <a:pt x="878" y="1854"/>
                              </a:lnTo>
                              <a:lnTo>
                                <a:pt x="871" y="1858"/>
                              </a:lnTo>
                              <a:lnTo>
                                <a:pt x="864" y="1860"/>
                              </a:lnTo>
                              <a:lnTo>
                                <a:pt x="859" y="1861"/>
                              </a:lnTo>
                              <a:lnTo>
                                <a:pt x="855" y="1861"/>
                              </a:lnTo>
                              <a:lnTo>
                                <a:pt x="852" y="1860"/>
                              </a:lnTo>
                              <a:lnTo>
                                <a:pt x="835" y="1842"/>
                              </a:lnTo>
                              <a:lnTo>
                                <a:pt x="801" y="1806"/>
                              </a:lnTo>
                              <a:lnTo>
                                <a:pt x="755" y="1755"/>
                              </a:lnTo>
                              <a:lnTo>
                                <a:pt x="695" y="1691"/>
                              </a:lnTo>
                              <a:lnTo>
                                <a:pt x="628" y="1617"/>
                              </a:lnTo>
                              <a:lnTo>
                                <a:pt x="553" y="1534"/>
                              </a:lnTo>
                              <a:lnTo>
                                <a:pt x="475" y="1447"/>
                              </a:lnTo>
                              <a:lnTo>
                                <a:pt x="395" y="1356"/>
                              </a:lnTo>
                              <a:lnTo>
                                <a:pt x="316" y="1267"/>
                              </a:lnTo>
                              <a:lnTo>
                                <a:pt x="240" y="1180"/>
                              </a:lnTo>
                              <a:lnTo>
                                <a:pt x="205" y="1137"/>
                              </a:lnTo>
                              <a:lnTo>
                                <a:pt x="171" y="1097"/>
                              </a:lnTo>
                              <a:lnTo>
                                <a:pt x="140" y="1059"/>
                              </a:lnTo>
                              <a:lnTo>
                                <a:pt x="110" y="1022"/>
                              </a:lnTo>
                              <a:lnTo>
                                <a:pt x="84" y="989"/>
                              </a:lnTo>
                              <a:lnTo>
                                <a:pt x="61" y="958"/>
                              </a:lnTo>
                              <a:lnTo>
                                <a:pt x="40" y="931"/>
                              </a:lnTo>
                              <a:lnTo>
                                <a:pt x="24" y="907"/>
                              </a:lnTo>
                              <a:lnTo>
                                <a:pt x="12" y="887"/>
                              </a:lnTo>
                              <a:lnTo>
                                <a:pt x="7" y="879"/>
                              </a:lnTo>
                              <a:lnTo>
                                <a:pt x="4" y="871"/>
                              </a:lnTo>
                              <a:lnTo>
                                <a:pt x="1" y="865"/>
                              </a:lnTo>
                              <a:lnTo>
                                <a:pt x="0" y="860"/>
                              </a:lnTo>
                              <a:lnTo>
                                <a:pt x="0" y="856"/>
                              </a:lnTo>
                              <a:lnTo>
                                <a:pt x="2" y="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a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38400"/>
                          <a:ext cx="151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957">
                              <a:moveTo>
                                <a:pt x="0" y="979"/>
                              </a:moveTo>
                              <a:lnTo>
                                <a:pt x="488" y="489"/>
                              </a:lnTo>
                              <a:lnTo>
                                <a:pt x="977" y="0"/>
                              </a:lnTo>
                              <a:lnTo>
                                <a:pt x="1465" y="489"/>
                              </a:lnTo>
                              <a:lnTo>
                                <a:pt x="1954" y="979"/>
                              </a:lnTo>
                              <a:lnTo>
                                <a:pt x="1465" y="1467"/>
                              </a:lnTo>
                              <a:lnTo>
                                <a:pt x="977" y="1957"/>
                              </a:lnTo>
                              <a:lnTo>
                                <a:pt x="488" y="1467"/>
                              </a:lnTo>
                              <a:lnTo>
                                <a:pt x="0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6480"/>
                          <a:ext cx="673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87">
                              <a:moveTo>
                                <a:pt x="849" y="0"/>
                              </a:moveTo>
                              <a:lnTo>
                                <a:pt x="714" y="0"/>
                              </a:lnTo>
                              <a:lnTo>
                                <a:pt x="500" y="535"/>
                              </a:lnTo>
                              <a:lnTo>
                                <a:pt x="480" y="588"/>
                              </a:lnTo>
                              <a:lnTo>
                                <a:pt x="460" y="641"/>
                              </a:lnTo>
                              <a:lnTo>
                                <a:pt x="441" y="696"/>
                              </a:lnTo>
                              <a:lnTo>
                                <a:pt x="423" y="751"/>
                              </a:lnTo>
                              <a:lnTo>
                                <a:pt x="421" y="751"/>
                              </a:lnTo>
                              <a:lnTo>
                                <a:pt x="405" y="696"/>
                              </a:lnTo>
                              <a:lnTo>
                                <a:pt x="387" y="640"/>
                              </a:lnTo>
                              <a:lnTo>
                                <a:pt x="367" y="584"/>
                              </a:lnTo>
                              <a:lnTo>
                                <a:pt x="357" y="556"/>
                              </a:lnTo>
                              <a:lnTo>
                                <a:pt x="346" y="528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174" y="443"/>
                              </a:lnTo>
                              <a:lnTo>
                                <a:pt x="350" y="887"/>
                              </a:lnTo>
                              <a:lnTo>
                                <a:pt x="495" y="887"/>
                              </a:lnTo>
                              <a:lnTo>
                                <a:pt x="671" y="443"/>
                              </a:lnTo>
                              <a:lnTo>
                                <a:pt x="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3664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7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5"/>
                              </a:lnTo>
                              <a:lnTo>
                                <a:pt x="415" y="135"/>
                              </a:lnTo>
                              <a:lnTo>
                                <a:pt x="438" y="207"/>
                              </a:lnTo>
                              <a:lnTo>
                                <a:pt x="468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3664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1" y="593"/>
                              </a:lnTo>
                              <a:lnTo>
                                <a:pt x="361" y="287"/>
                              </a:lnTo>
                              <a:lnTo>
                                <a:pt x="376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5"/>
                              </a:lnTo>
                              <a:lnTo>
                                <a:pt x="414" y="135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36432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16">
                              <a:moveTo>
                                <a:pt x="577" y="634"/>
                              </a:moveTo>
                              <a:lnTo>
                                <a:pt x="576" y="608"/>
                              </a:lnTo>
                              <a:lnTo>
                                <a:pt x="572" y="584"/>
                              </a:lnTo>
                              <a:lnTo>
                                <a:pt x="566" y="562"/>
                              </a:lnTo>
                              <a:lnTo>
                                <a:pt x="558" y="543"/>
                              </a:lnTo>
                              <a:lnTo>
                                <a:pt x="548" y="524"/>
                              </a:lnTo>
                              <a:lnTo>
                                <a:pt x="537" y="508"/>
                              </a:lnTo>
                              <a:lnTo>
                                <a:pt x="523" y="493"/>
                              </a:lnTo>
                              <a:lnTo>
                                <a:pt x="508" y="479"/>
                              </a:lnTo>
                              <a:lnTo>
                                <a:pt x="492" y="467"/>
                              </a:lnTo>
                              <a:lnTo>
                                <a:pt x="475" y="455"/>
                              </a:lnTo>
                              <a:lnTo>
                                <a:pt x="456" y="445"/>
                              </a:lnTo>
                              <a:lnTo>
                                <a:pt x="437" y="435"/>
                              </a:lnTo>
                              <a:lnTo>
                                <a:pt x="396" y="419"/>
                              </a:lnTo>
                              <a:lnTo>
                                <a:pt x="356" y="405"/>
                              </a:lnTo>
                              <a:lnTo>
                                <a:pt x="275" y="377"/>
                              </a:lnTo>
                              <a:lnTo>
                                <a:pt x="237" y="363"/>
                              </a:lnTo>
                              <a:lnTo>
                                <a:pt x="204" y="347"/>
                              </a:lnTo>
                              <a:lnTo>
                                <a:pt x="175" y="328"/>
                              </a:lnTo>
                              <a:lnTo>
                                <a:pt x="163" y="318"/>
                              </a:lnTo>
                              <a:lnTo>
                                <a:pt x="153" y="306"/>
                              </a:lnTo>
                              <a:lnTo>
                                <a:pt x="145" y="293"/>
                              </a:lnTo>
                              <a:lnTo>
                                <a:pt x="139" y="279"/>
                              </a:lnTo>
                              <a:lnTo>
                                <a:pt x="136" y="263"/>
                              </a:lnTo>
                              <a:lnTo>
                                <a:pt x="134" y="246"/>
                              </a:lnTo>
                              <a:lnTo>
                                <a:pt x="137" y="217"/>
                              </a:lnTo>
                              <a:lnTo>
                                <a:pt x="146" y="189"/>
                              </a:lnTo>
                              <a:lnTo>
                                <a:pt x="162" y="165"/>
                              </a:lnTo>
                              <a:lnTo>
                                <a:pt x="172" y="155"/>
                              </a:lnTo>
                              <a:lnTo>
                                <a:pt x="183" y="145"/>
                              </a:lnTo>
                              <a:lnTo>
                                <a:pt x="197" y="136"/>
                              </a:lnTo>
                              <a:lnTo>
                                <a:pt x="212" y="128"/>
                              </a:lnTo>
                              <a:lnTo>
                                <a:pt x="229" y="122"/>
                              </a:lnTo>
                              <a:lnTo>
                                <a:pt x="247" y="116"/>
                              </a:lnTo>
                              <a:lnTo>
                                <a:pt x="267" y="112"/>
                              </a:lnTo>
                              <a:lnTo>
                                <a:pt x="289" y="109"/>
                              </a:lnTo>
                              <a:lnTo>
                                <a:pt x="312" y="107"/>
                              </a:lnTo>
                              <a:lnTo>
                                <a:pt x="337" y="106"/>
                              </a:lnTo>
                              <a:lnTo>
                                <a:pt x="381" y="109"/>
                              </a:lnTo>
                              <a:lnTo>
                                <a:pt x="429" y="114"/>
                              </a:lnTo>
                              <a:lnTo>
                                <a:pt x="476" y="122"/>
                              </a:lnTo>
                              <a:lnTo>
                                <a:pt x="517" y="132"/>
                              </a:lnTo>
                              <a:lnTo>
                                <a:pt x="524" y="18"/>
                              </a:lnTo>
                              <a:lnTo>
                                <a:pt x="482" y="10"/>
                              </a:lnTo>
                              <a:lnTo>
                                <a:pt x="435" y="5"/>
                              </a:lnTo>
                              <a:lnTo>
                                <a:pt x="387" y="2"/>
                              </a:lnTo>
                              <a:lnTo>
                                <a:pt x="344" y="0"/>
                              </a:lnTo>
                              <a:lnTo>
                                <a:pt x="304" y="2"/>
                              </a:lnTo>
                              <a:lnTo>
                                <a:pt x="267" y="5"/>
                              </a:lnTo>
                              <a:lnTo>
                                <a:pt x="231" y="11"/>
                              </a:lnTo>
                              <a:lnTo>
                                <a:pt x="199" y="20"/>
                              </a:lnTo>
                              <a:lnTo>
                                <a:pt x="168" y="29"/>
                              </a:lnTo>
                              <a:lnTo>
                                <a:pt x="140" y="41"/>
                              </a:lnTo>
                              <a:lnTo>
                                <a:pt x="113" y="55"/>
                              </a:lnTo>
                              <a:lnTo>
                                <a:pt x="90" y="71"/>
                              </a:lnTo>
                              <a:lnTo>
                                <a:pt x="70" y="90"/>
                              </a:lnTo>
                              <a:lnTo>
                                <a:pt x="51" y="109"/>
                              </a:lnTo>
                              <a:lnTo>
                                <a:pt x="35" y="131"/>
                              </a:lnTo>
                              <a:lnTo>
                                <a:pt x="23" y="154"/>
                              </a:lnTo>
                              <a:lnTo>
                                <a:pt x="13" y="179"/>
                              </a:lnTo>
                              <a:lnTo>
                                <a:pt x="5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0" y="332"/>
                              </a:lnTo>
                              <a:lnTo>
                                <a:pt x="18" y="352"/>
                              </a:lnTo>
                              <a:lnTo>
                                <a:pt x="28" y="370"/>
                              </a:lnTo>
                              <a:lnTo>
                                <a:pt x="40" y="386"/>
                              </a:lnTo>
                              <a:lnTo>
                                <a:pt x="53" y="401"/>
                              </a:lnTo>
                              <a:lnTo>
                                <a:pt x="68" y="415"/>
                              </a:lnTo>
                              <a:lnTo>
                                <a:pt x="101" y="438"/>
                              </a:lnTo>
                              <a:lnTo>
                                <a:pt x="139" y="457"/>
                              </a:lnTo>
                              <a:lnTo>
                                <a:pt x="178" y="474"/>
                              </a:lnTo>
                              <a:lnTo>
                                <a:pt x="219" y="489"/>
                              </a:lnTo>
                              <a:lnTo>
                                <a:pt x="300" y="515"/>
                              </a:lnTo>
                              <a:lnTo>
                                <a:pt x="338" y="530"/>
                              </a:lnTo>
                              <a:lnTo>
                                <a:pt x="370" y="546"/>
                              </a:lnTo>
                              <a:lnTo>
                                <a:pt x="398" y="564"/>
                              </a:lnTo>
                              <a:lnTo>
                                <a:pt x="411" y="575"/>
                              </a:lnTo>
                              <a:lnTo>
                                <a:pt x="420" y="587"/>
                              </a:lnTo>
                              <a:lnTo>
                                <a:pt x="428" y="600"/>
                              </a:lnTo>
                              <a:lnTo>
                                <a:pt x="434" y="614"/>
                              </a:lnTo>
                              <a:lnTo>
                                <a:pt x="438" y="630"/>
                              </a:lnTo>
                              <a:lnTo>
                                <a:pt x="439" y="647"/>
                              </a:lnTo>
                              <a:lnTo>
                                <a:pt x="438" y="669"/>
                              </a:lnTo>
                              <a:lnTo>
                                <a:pt x="434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1" y="722"/>
                              </a:lnTo>
                              <a:lnTo>
                                <a:pt x="412" y="736"/>
                              </a:lnTo>
                              <a:lnTo>
                                <a:pt x="400" y="749"/>
                              </a:lnTo>
                              <a:lnTo>
                                <a:pt x="387" y="760"/>
                              </a:lnTo>
                              <a:lnTo>
                                <a:pt x="373" y="770"/>
                              </a:lnTo>
                              <a:lnTo>
                                <a:pt x="342" y="787"/>
                              </a:lnTo>
                              <a:lnTo>
                                <a:pt x="307" y="798"/>
                              </a:lnTo>
                              <a:lnTo>
                                <a:pt x="271" y="804"/>
                              </a:lnTo>
                              <a:lnTo>
                                <a:pt x="233" y="806"/>
                              </a:lnTo>
                              <a:lnTo>
                                <a:pt x="174" y="803"/>
                              </a:lnTo>
                              <a:lnTo>
                                <a:pt x="146" y="800"/>
                              </a:lnTo>
                              <a:lnTo>
                                <a:pt x="118" y="796"/>
                              </a:lnTo>
                              <a:lnTo>
                                <a:pt x="92" y="790"/>
                              </a:lnTo>
                              <a:lnTo>
                                <a:pt x="68" y="783"/>
                              </a:lnTo>
                              <a:lnTo>
                                <a:pt x="44" y="776"/>
                              </a:lnTo>
                              <a:lnTo>
                                <a:pt x="23" y="768"/>
                              </a:lnTo>
                              <a:lnTo>
                                <a:pt x="18" y="893"/>
                              </a:lnTo>
                              <a:lnTo>
                                <a:pt x="60" y="901"/>
                              </a:lnTo>
                              <a:lnTo>
                                <a:pt x="109" y="908"/>
                              </a:lnTo>
                              <a:lnTo>
                                <a:pt x="162" y="914"/>
                              </a:lnTo>
                              <a:lnTo>
                                <a:pt x="216" y="916"/>
                              </a:lnTo>
                              <a:lnTo>
                                <a:pt x="252" y="914"/>
                              </a:lnTo>
                              <a:lnTo>
                                <a:pt x="288" y="910"/>
                              </a:lnTo>
                              <a:lnTo>
                                <a:pt x="322" y="904"/>
                              </a:lnTo>
                              <a:lnTo>
                                <a:pt x="356" y="896"/>
                              </a:lnTo>
                              <a:lnTo>
                                <a:pt x="387" y="885"/>
                              </a:lnTo>
                              <a:lnTo>
                                <a:pt x="417" y="873"/>
                              </a:lnTo>
                              <a:lnTo>
                                <a:pt x="431" y="865"/>
                              </a:lnTo>
                              <a:lnTo>
                                <a:pt x="445" y="858"/>
                              </a:lnTo>
                              <a:lnTo>
                                <a:pt x="471" y="840"/>
                              </a:lnTo>
                              <a:lnTo>
                                <a:pt x="494" y="821"/>
                              </a:lnTo>
                              <a:lnTo>
                                <a:pt x="515" y="800"/>
                              </a:lnTo>
                              <a:lnTo>
                                <a:pt x="533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1" y="725"/>
                              </a:lnTo>
                              <a:lnTo>
                                <a:pt x="570" y="696"/>
                              </a:lnTo>
                              <a:lnTo>
                                <a:pt x="575" y="666"/>
                              </a:lnTo>
                              <a:lnTo>
                                <a:pt x="577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3664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5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0" y="208"/>
                              </a:lnTo>
                              <a:lnTo>
                                <a:pt x="402" y="170"/>
                              </a:lnTo>
                              <a:lnTo>
                                <a:pt x="412" y="135"/>
                              </a:lnTo>
                              <a:lnTo>
                                <a:pt x="414" y="135"/>
                              </a:lnTo>
                              <a:lnTo>
                                <a:pt x="438" y="207"/>
                              </a:lnTo>
                              <a:lnTo>
                                <a:pt x="466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366480"/>
                          <a:ext cx="46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891">
                              <a:moveTo>
                                <a:pt x="583" y="269"/>
                              </a:moveTo>
                              <a:lnTo>
                                <a:pt x="582" y="239"/>
                              </a:lnTo>
                              <a:lnTo>
                                <a:pt x="578" y="211"/>
                              </a:lnTo>
                              <a:lnTo>
                                <a:pt x="571" y="183"/>
                              </a:lnTo>
                              <a:lnTo>
                                <a:pt x="561" y="158"/>
                              </a:lnTo>
                              <a:lnTo>
                                <a:pt x="549" y="135"/>
                              </a:lnTo>
                              <a:lnTo>
                                <a:pt x="541" y="122"/>
                              </a:lnTo>
                              <a:lnTo>
                                <a:pt x="534" y="112"/>
                              </a:lnTo>
                              <a:lnTo>
                                <a:pt x="516" y="92"/>
                              </a:lnTo>
                              <a:lnTo>
                                <a:pt x="497" y="74"/>
                              </a:lnTo>
                              <a:lnTo>
                                <a:pt x="474" y="57"/>
                              </a:lnTo>
                              <a:lnTo>
                                <a:pt x="450" y="42"/>
                              </a:lnTo>
                              <a:lnTo>
                                <a:pt x="437" y="36"/>
                              </a:lnTo>
                              <a:lnTo>
                                <a:pt x="423" y="30"/>
                              </a:lnTo>
                              <a:lnTo>
                                <a:pt x="393" y="20"/>
                              </a:lnTo>
                              <a:lnTo>
                                <a:pt x="362" y="12"/>
                              </a:lnTo>
                              <a:lnTo>
                                <a:pt x="328" y="5"/>
                              </a:lnTo>
                              <a:lnTo>
                                <a:pt x="292" y="2"/>
                              </a:lnTo>
                              <a:lnTo>
                                <a:pt x="254" y="0"/>
                              </a:lnTo>
                              <a:lnTo>
                                <a:pt x="115" y="1"/>
                              </a:lnTo>
                              <a:lnTo>
                                <a:pt x="0" y="4"/>
                              </a:lnTo>
                              <a:lnTo>
                                <a:pt x="0" y="447"/>
                              </a:lnTo>
                              <a:lnTo>
                                <a:pt x="0" y="891"/>
                              </a:lnTo>
                              <a:lnTo>
                                <a:pt x="129" y="891"/>
                              </a:lnTo>
                              <a:lnTo>
                                <a:pt x="129" y="572"/>
                              </a:lnTo>
                              <a:lnTo>
                                <a:pt x="149" y="574"/>
                              </a:lnTo>
                              <a:lnTo>
                                <a:pt x="170" y="575"/>
                              </a:lnTo>
                              <a:lnTo>
                                <a:pt x="214" y="575"/>
                              </a:lnTo>
                              <a:lnTo>
                                <a:pt x="254" y="574"/>
                              </a:lnTo>
                              <a:lnTo>
                                <a:pt x="294" y="570"/>
                              </a:lnTo>
                              <a:lnTo>
                                <a:pt x="331" y="563"/>
                              </a:lnTo>
                              <a:lnTo>
                                <a:pt x="366" y="554"/>
                              </a:lnTo>
                              <a:lnTo>
                                <a:pt x="383" y="549"/>
                              </a:lnTo>
                              <a:lnTo>
                                <a:pt x="398" y="543"/>
                              </a:lnTo>
                              <a:lnTo>
                                <a:pt x="429" y="529"/>
                              </a:lnTo>
                              <a:lnTo>
                                <a:pt x="457" y="511"/>
                              </a:lnTo>
                              <a:lnTo>
                                <a:pt x="483" y="493"/>
                              </a:lnTo>
                              <a:lnTo>
                                <a:pt x="505" y="472"/>
                              </a:lnTo>
                              <a:lnTo>
                                <a:pt x="525" y="448"/>
                              </a:lnTo>
                              <a:lnTo>
                                <a:pt x="542" y="423"/>
                              </a:lnTo>
                              <a:lnTo>
                                <a:pt x="557" y="396"/>
                              </a:lnTo>
                              <a:lnTo>
                                <a:pt x="568" y="367"/>
                              </a:lnTo>
                              <a:lnTo>
                                <a:pt x="577" y="336"/>
                              </a:lnTo>
                              <a:lnTo>
                                <a:pt x="581" y="303"/>
                              </a:lnTo>
                              <a:lnTo>
                                <a:pt x="583" y="269"/>
                              </a:lnTo>
                              <a:close/>
                              <a:moveTo>
                                <a:pt x="447" y="281"/>
                              </a:moveTo>
                              <a:lnTo>
                                <a:pt x="446" y="303"/>
                              </a:lnTo>
                              <a:lnTo>
                                <a:pt x="443" y="325"/>
                              </a:lnTo>
                              <a:lnTo>
                                <a:pt x="438" y="345"/>
                              </a:lnTo>
                              <a:lnTo>
                                <a:pt x="432" y="364"/>
                              </a:lnTo>
                              <a:lnTo>
                                <a:pt x="423" y="381"/>
                              </a:lnTo>
                              <a:lnTo>
                                <a:pt x="413" y="397"/>
                              </a:lnTo>
                              <a:lnTo>
                                <a:pt x="400" y="411"/>
                              </a:lnTo>
                              <a:lnTo>
                                <a:pt x="387" y="424"/>
                              </a:lnTo>
                              <a:lnTo>
                                <a:pt x="372" y="435"/>
                              </a:lnTo>
                              <a:lnTo>
                                <a:pt x="355" y="444"/>
                              </a:lnTo>
                              <a:lnTo>
                                <a:pt x="336" y="452"/>
                              </a:lnTo>
                              <a:lnTo>
                                <a:pt x="316" y="460"/>
                              </a:lnTo>
                              <a:lnTo>
                                <a:pt x="294" y="465"/>
                              </a:lnTo>
                              <a:lnTo>
                                <a:pt x="270" y="469"/>
                              </a:lnTo>
                              <a:lnTo>
                                <a:pt x="246" y="471"/>
                              </a:lnTo>
                              <a:lnTo>
                                <a:pt x="220" y="472"/>
                              </a:lnTo>
                              <a:lnTo>
                                <a:pt x="173" y="471"/>
                              </a:lnTo>
                              <a:lnTo>
                                <a:pt x="129" y="465"/>
                              </a:lnTo>
                              <a:lnTo>
                                <a:pt x="129" y="107"/>
                              </a:lnTo>
                              <a:lnTo>
                                <a:pt x="175" y="105"/>
                              </a:lnTo>
                              <a:lnTo>
                                <a:pt x="235" y="105"/>
                              </a:lnTo>
                              <a:lnTo>
                                <a:pt x="260" y="106"/>
                              </a:lnTo>
                              <a:lnTo>
                                <a:pt x="285" y="108"/>
                              </a:lnTo>
                              <a:lnTo>
                                <a:pt x="307" y="112"/>
                              </a:lnTo>
                              <a:lnTo>
                                <a:pt x="327" y="118"/>
                              </a:lnTo>
                              <a:lnTo>
                                <a:pt x="347" y="124"/>
                              </a:lnTo>
                              <a:lnTo>
                                <a:pt x="364" y="133"/>
                              </a:lnTo>
                              <a:lnTo>
                                <a:pt x="379" y="143"/>
                              </a:lnTo>
                              <a:lnTo>
                                <a:pt x="393" y="154"/>
                              </a:lnTo>
                              <a:lnTo>
                                <a:pt x="406" y="166"/>
                              </a:lnTo>
                              <a:lnTo>
                                <a:pt x="417" y="179"/>
                              </a:lnTo>
                              <a:lnTo>
                                <a:pt x="426" y="193"/>
                              </a:lnTo>
                              <a:lnTo>
                                <a:pt x="434" y="210"/>
                              </a:lnTo>
                              <a:lnTo>
                                <a:pt x="439" y="226"/>
                              </a:lnTo>
                              <a:lnTo>
                                <a:pt x="443" y="243"/>
                              </a:lnTo>
                              <a:lnTo>
                                <a:pt x="446" y="261"/>
                              </a:lnTo>
                              <a:lnTo>
                                <a:pt x="447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36432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16">
                              <a:moveTo>
                                <a:pt x="859" y="451"/>
                              </a:moveTo>
                              <a:lnTo>
                                <a:pt x="857" y="398"/>
                              </a:lnTo>
                              <a:lnTo>
                                <a:pt x="852" y="349"/>
                              </a:lnTo>
                              <a:lnTo>
                                <a:pt x="848" y="324"/>
                              </a:lnTo>
                              <a:lnTo>
                                <a:pt x="843" y="302"/>
                              </a:lnTo>
                              <a:lnTo>
                                <a:pt x="831" y="258"/>
                              </a:lnTo>
                              <a:lnTo>
                                <a:pt x="815" y="218"/>
                              </a:lnTo>
                              <a:lnTo>
                                <a:pt x="795" y="181"/>
                              </a:lnTo>
                              <a:lnTo>
                                <a:pt x="773" y="148"/>
                              </a:lnTo>
                              <a:lnTo>
                                <a:pt x="748" y="117"/>
                              </a:lnTo>
                              <a:lnTo>
                                <a:pt x="719" y="90"/>
                              </a:lnTo>
                              <a:lnTo>
                                <a:pt x="688" y="66"/>
                              </a:lnTo>
                              <a:lnTo>
                                <a:pt x="654" y="47"/>
                              </a:lnTo>
                              <a:lnTo>
                                <a:pt x="617" y="30"/>
                              </a:lnTo>
                              <a:lnTo>
                                <a:pt x="577" y="18"/>
                              </a:lnTo>
                              <a:lnTo>
                                <a:pt x="535" y="8"/>
                              </a:lnTo>
                              <a:lnTo>
                                <a:pt x="489" y="2"/>
                              </a:lnTo>
                              <a:lnTo>
                                <a:pt x="441" y="0"/>
                              </a:lnTo>
                              <a:lnTo>
                                <a:pt x="398" y="2"/>
                              </a:lnTo>
                              <a:lnTo>
                                <a:pt x="354" y="8"/>
                              </a:lnTo>
                              <a:lnTo>
                                <a:pt x="312" y="19"/>
                              </a:lnTo>
                              <a:lnTo>
                                <a:pt x="272" y="32"/>
                              </a:lnTo>
                              <a:lnTo>
                                <a:pt x="233" y="49"/>
                              </a:lnTo>
                              <a:lnTo>
                                <a:pt x="197" y="70"/>
                              </a:lnTo>
                              <a:lnTo>
                                <a:pt x="179" y="82"/>
                              </a:lnTo>
                              <a:lnTo>
                                <a:pt x="163" y="95"/>
                              </a:lnTo>
                              <a:lnTo>
                                <a:pt x="132" y="123"/>
                              </a:lnTo>
                              <a:lnTo>
                                <a:pt x="102" y="155"/>
                              </a:lnTo>
                              <a:lnTo>
                                <a:pt x="77" y="189"/>
                              </a:lnTo>
                              <a:lnTo>
                                <a:pt x="55" y="228"/>
                              </a:lnTo>
                              <a:lnTo>
                                <a:pt x="35" y="269"/>
                              </a:lnTo>
                              <a:lnTo>
                                <a:pt x="27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3" y="413"/>
                              </a:lnTo>
                              <a:lnTo>
                                <a:pt x="1" y="439"/>
                              </a:lnTo>
                              <a:lnTo>
                                <a:pt x="0" y="467"/>
                              </a:lnTo>
                              <a:lnTo>
                                <a:pt x="2" y="514"/>
                              </a:lnTo>
                              <a:lnTo>
                                <a:pt x="6" y="560"/>
                              </a:lnTo>
                              <a:lnTo>
                                <a:pt x="14" y="604"/>
                              </a:lnTo>
                              <a:lnTo>
                                <a:pt x="24" y="646"/>
                              </a:lnTo>
                              <a:lnTo>
                                <a:pt x="38" y="685"/>
                              </a:lnTo>
                              <a:lnTo>
                                <a:pt x="56" y="723"/>
                              </a:lnTo>
                              <a:lnTo>
                                <a:pt x="76" y="757"/>
                              </a:lnTo>
                              <a:lnTo>
                                <a:pt x="99" y="789"/>
                              </a:lnTo>
                              <a:lnTo>
                                <a:pt x="112" y="803"/>
                              </a:lnTo>
                              <a:lnTo>
                                <a:pt x="127" y="816"/>
                              </a:lnTo>
                              <a:lnTo>
                                <a:pt x="142" y="829"/>
                              </a:lnTo>
                              <a:lnTo>
                                <a:pt x="157" y="841"/>
                              </a:lnTo>
                              <a:lnTo>
                                <a:pt x="192" y="864"/>
                              </a:lnTo>
                              <a:lnTo>
                                <a:pt x="210" y="873"/>
                              </a:lnTo>
                              <a:lnTo>
                                <a:pt x="229" y="882"/>
                              </a:lnTo>
                              <a:lnTo>
                                <a:pt x="270" y="896"/>
                              </a:lnTo>
                              <a:lnTo>
                                <a:pt x="291" y="901"/>
                              </a:lnTo>
                              <a:lnTo>
                                <a:pt x="314" y="906"/>
                              </a:lnTo>
                              <a:lnTo>
                                <a:pt x="338" y="910"/>
                              </a:lnTo>
                              <a:lnTo>
                                <a:pt x="362" y="914"/>
                              </a:lnTo>
                              <a:lnTo>
                                <a:pt x="414" y="916"/>
                              </a:lnTo>
                              <a:lnTo>
                                <a:pt x="461" y="914"/>
                              </a:lnTo>
                              <a:lnTo>
                                <a:pt x="483" y="910"/>
                              </a:lnTo>
                              <a:lnTo>
                                <a:pt x="505" y="907"/>
                              </a:lnTo>
                              <a:lnTo>
                                <a:pt x="548" y="898"/>
                              </a:lnTo>
                              <a:lnTo>
                                <a:pt x="588" y="884"/>
                              </a:lnTo>
                              <a:lnTo>
                                <a:pt x="628" y="868"/>
                              </a:lnTo>
                              <a:lnTo>
                                <a:pt x="665" y="846"/>
                              </a:lnTo>
                              <a:lnTo>
                                <a:pt x="682" y="835"/>
                              </a:lnTo>
                              <a:lnTo>
                                <a:pt x="699" y="822"/>
                              </a:lnTo>
                              <a:lnTo>
                                <a:pt x="730" y="795"/>
                              </a:lnTo>
                              <a:lnTo>
                                <a:pt x="759" y="763"/>
                              </a:lnTo>
                              <a:lnTo>
                                <a:pt x="784" y="729"/>
                              </a:lnTo>
                              <a:lnTo>
                                <a:pt x="807" y="690"/>
                              </a:lnTo>
                              <a:lnTo>
                                <a:pt x="816" y="670"/>
                              </a:lnTo>
                              <a:lnTo>
                                <a:pt x="825" y="648"/>
                              </a:lnTo>
                              <a:lnTo>
                                <a:pt x="839" y="604"/>
                              </a:lnTo>
                              <a:lnTo>
                                <a:pt x="850" y="556"/>
                              </a:lnTo>
                              <a:lnTo>
                                <a:pt x="857" y="505"/>
                              </a:lnTo>
                              <a:lnTo>
                                <a:pt x="859" y="451"/>
                              </a:lnTo>
                              <a:close/>
                              <a:moveTo>
                                <a:pt x="721" y="465"/>
                              </a:moveTo>
                              <a:lnTo>
                                <a:pt x="719" y="505"/>
                              </a:lnTo>
                              <a:lnTo>
                                <a:pt x="715" y="543"/>
                              </a:lnTo>
                              <a:lnTo>
                                <a:pt x="708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2" y="669"/>
                              </a:lnTo>
                              <a:lnTo>
                                <a:pt x="654" y="694"/>
                              </a:lnTo>
                              <a:lnTo>
                                <a:pt x="635" y="716"/>
                              </a:lnTo>
                              <a:lnTo>
                                <a:pt x="614" y="737"/>
                              </a:lnTo>
                              <a:lnTo>
                                <a:pt x="591" y="754"/>
                              </a:lnTo>
                              <a:lnTo>
                                <a:pt x="567" y="769"/>
                              </a:lnTo>
                              <a:lnTo>
                                <a:pt x="541" y="781"/>
                              </a:lnTo>
                              <a:lnTo>
                                <a:pt x="513" y="791"/>
                              </a:lnTo>
                              <a:lnTo>
                                <a:pt x="484" y="797"/>
                              </a:lnTo>
                              <a:lnTo>
                                <a:pt x="453" y="801"/>
                              </a:lnTo>
                              <a:lnTo>
                                <a:pt x="423" y="803"/>
                              </a:lnTo>
                              <a:lnTo>
                                <a:pt x="384" y="801"/>
                              </a:lnTo>
                              <a:lnTo>
                                <a:pt x="350" y="796"/>
                              </a:lnTo>
                              <a:lnTo>
                                <a:pt x="334" y="792"/>
                              </a:lnTo>
                              <a:lnTo>
                                <a:pt x="318" y="787"/>
                              </a:lnTo>
                              <a:lnTo>
                                <a:pt x="303" y="780"/>
                              </a:lnTo>
                              <a:lnTo>
                                <a:pt x="289" y="774"/>
                              </a:lnTo>
                              <a:lnTo>
                                <a:pt x="276" y="767"/>
                              </a:lnTo>
                              <a:lnTo>
                                <a:pt x="263" y="759"/>
                              </a:lnTo>
                              <a:lnTo>
                                <a:pt x="240" y="742"/>
                              </a:lnTo>
                              <a:lnTo>
                                <a:pt x="219" y="722"/>
                              </a:lnTo>
                              <a:lnTo>
                                <a:pt x="201" y="699"/>
                              </a:lnTo>
                              <a:lnTo>
                                <a:pt x="193" y="687"/>
                              </a:lnTo>
                              <a:lnTo>
                                <a:pt x="185" y="674"/>
                              </a:lnTo>
                              <a:lnTo>
                                <a:pt x="172" y="646"/>
                              </a:lnTo>
                              <a:lnTo>
                                <a:pt x="161" y="618"/>
                              </a:lnTo>
                              <a:lnTo>
                                <a:pt x="153" y="587"/>
                              </a:lnTo>
                              <a:lnTo>
                                <a:pt x="146" y="555"/>
                              </a:lnTo>
                              <a:lnTo>
                                <a:pt x="142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40" y="413"/>
                              </a:lnTo>
                              <a:lnTo>
                                <a:pt x="144" y="374"/>
                              </a:lnTo>
                              <a:lnTo>
                                <a:pt x="152" y="339"/>
                              </a:lnTo>
                              <a:lnTo>
                                <a:pt x="162" y="306"/>
                              </a:lnTo>
                              <a:lnTo>
                                <a:pt x="174" y="276"/>
                              </a:lnTo>
                              <a:lnTo>
                                <a:pt x="190" y="247"/>
                              </a:lnTo>
                              <a:lnTo>
                                <a:pt x="207" y="222"/>
                              </a:lnTo>
                              <a:lnTo>
                                <a:pt x="226" y="199"/>
                              </a:lnTo>
                              <a:lnTo>
                                <a:pt x="236" y="188"/>
                              </a:lnTo>
                              <a:lnTo>
                                <a:pt x="246" y="179"/>
                              </a:lnTo>
                              <a:lnTo>
                                <a:pt x="269" y="161"/>
                              </a:lnTo>
                              <a:lnTo>
                                <a:pt x="293" y="146"/>
                              </a:lnTo>
                              <a:lnTo>
                                <a:pt x="306" y="139"/>
                              </a:lnTo>
                              <a:lnTo>
                                <a:pt x="318" y="133"/>
                              </a:lnTo>
                              <a:lnTo>
                                <a:pt x="345" y="124"/>
                              </a:lnTo>
                              <a:lnTo>
                                <a:pt x="372" y="117"/>
                              </a:lnTo>
                              <a:lnTo>
                                <a:pt x="401" y="113"/>
                              </a:lnTo>
                              <a:lnTo>
                                <a:pt x="430" y="112"/>
                              </a:lnTo>
                              <a:lnTo>
                                <a:pt x="463" y="113"/>
                              </a:lnTo>
                              <a:lnTo>
                                <a:pt x="494" y="117"/>
                              </a:lnTo>
                              <a:lnTo>
                                <a:pt x="523" y="124"/>
                              </a:lnTo>
                              <a:lnTo>
                                <a:pt x="552" y="134"/>
                              </a:lnTo>
                              <a:lnTo>
                                <a:pt x="577" y="147"/>
                              </a:lnTo>
                              <a:lnTo>
                                <a:pt x="602" y="163"/>
                              </a:lnTo>
                              <a:lnTo>
                                <a:pt x="623" y="181"/>
                              </a:lnTo>
                              <a:lnTo>
                                <a:pt x="643" y="201"/>
                              </a:lnTo>
                              <a:lnTo>
                                <a:pt x="660" y="226"/>
                              </a:lnTo>
                              <a:lnTo>
                                <a:pt x="677" y="252"/>
                              </a:lnTo>
                              <a:lnTo>
                                <a:pt x="690" y="281"/>
                              </a:lnTo>
                              <a:lnTo>
                                <a:pt x="701" y="312"/>
                              </a:lnTo>
                              <a:lnTo>
                                <a:pt x="709" y="347"/>
                              </a:lnTo>
                              <a:lnTo>
                                <a:pt x="716" y="383"/>
                              </a:lnTo>
                              <a:lnTo>
                                <a:pt x="719" y="423"/>
                              </a:lnTo>
                              <a:lnTo>
                                <a:pt x="721" y="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366480"/>
                          <a:ext cx="356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887">
                              <a:moveTo>
                                <a:pt x="458" y="887"/>
                              </a:moveTo>
                              <a:lnTo>
                                <a:pt x="458" y="779"/>
                              </a:lnTo>
                              <a:lnTo>
                                <a:pt x="130" y="779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5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36648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887">
                              <a:moveTo>
                                <a:pt x="749" y="0"/>
                              </a:moveTo>
                              <a:lnTo>
                                <a:pt x="614" y="0"/>
                              </a:lnTo>
                              <a:lnTo>
                                <a:pt x="458" y="285"/>
                              </a:lnTo>
                              <a:lnTo>
                                <a:pt x="437" y="327"/>
                              </a:lnTo>
                              <a:lnTo>
                                <a:pt x="416" y="370"/>
                              </a:lnTo>
                              <a:lnTo>
                                <a:pt x="375" y="460"/>
                              </a:lnTo>
                              <a:lnTo>
                                <a:pt x="373" y="460"/>
                              </a:lnTo>
                              <a:lnTo>
                                <a:pt x="338" y="377"/>
                              </a:lnTo>
                              <a:lnTo>
                                <a:pt x="298" y="29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307" y="577"/>
                              </a:lnTo>
                              <a:lnTo>
                                <a:pt x="307" y="887"/>
                              </a:lnTo>
                              <a:lnTo>
                                <a:pt x="436" y="887"/>
                              </a:lnTo>
                              <a:lnTo>
                                <a:pt x="436" y="575"/>
                              </a:lnTo>
                              <a:lnTo>
                                <a:pt x="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66480"/>
                          <a:ext cx="50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887">
                              <a:moveTo>
                                <a:pt x="662" y="108"/>
                              </a:moveTo>
                              <a:lnTo>
                                <a:pt x="662" y="0"/>
                              </a:ln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65" y="108"/>
                              </a:lnTo>
                              <a:lnTo>
                                <a:pt x="265" y="887"/>
                              </a:lnTo>
                              <a:lnTo>
                                <a:pt x="394" y="887"/>
                              </a:lnTo>
                              <a:lnTo>
                                <a:pt x="394" y="108"/>
                              </a:lnTo>
                              <a:lnTo>
                                <a:pt x="66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366480"/>
                          <a:ext cx="37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887">
                              <a:moveTo>
                                <a:pt x="482" y="887"/>
                              </a:moveTo>
                              <a:lnTo>
                                <a:pt x="482" y="784"/>
                              </a:lnTo>
                              <a:lnTo>
                                <a:pt x="129" y="784"/>
                              </a:lnTo>
                              <a:lnTo>
                                <a:pt x="129" y="480"/>
                              </a:lnTo>
                              <a:lnTo>
                                <a:pt x="467" y="480"/>
                              </a:lnTo>
                              <a:lnTo>
                                <a:pt x="467" y="380"/>
                              </a:lnTo>
                              <a:lnTo>
                                <a:pt x="129" y="380"/>
                              </a:lnTo>
                              <a:lnTo>
                                <a:pt x="129" y="101"/>
                              </a:lnTo>
                              <a:lnTo>
                                <a:pt x="482" y="10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8280" y="364320"/>
                          <a:ext cx="52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910">
                              <a:moveTo>
                                <a:pt x="677" y="864"/>
                              </a:moveTo>
                              <a:lnTo>
                                <a:pt x="667" y="749"/>
                              </a:lnTo>
                              <a:lnTo>
                                <a:pt x="643" y="759"/>
                              </a:lnTo>
                              <a:lnTo>
                                <a:pt x="619" y="768"/>
                              </a:lnTo>
                              <a:lnTo>
                                <a:pt x="594" y="776"/>
                              </a:lnTo>
                              <a:lnTo>
                                <a:pt x="567" y="783"/>
                              </a:lnTo>
                              <a:lnTo>
                                <a:pt x="512" y="792"/>
                              </a:lnTo>
                              <a:lnTo>
                                <a:pt x="459" y="795"/>
                              </a:lnTo>
                              <a:lnTo>
                                <a:pt x="420" y="794"/>
                              </a:lnTo>
                              <a:lnTo>
                                <a:pt x="385" y="790"/>
                              </a:lnTo>
                              <a:lnTo>
                                <a:pt x="351" y="783"/>
                              </a:lnTo>
                              <a:lnTo>
                                <a:pt x="320" y="773"/>
                              </a:lnTo>
                              <a:lnTo>
                                <a:pt x="291" y="761"/>
                              </a:lnTo>
                              <a:lnTo>
                                <a:pt x="278" y="754"/>
                              </a:lnTo>
                              <a:lnTo>
                                <a:pt x="265" y="746"/>
                              </a:lnTo>
                              <a:lnTo>
                                <a:pt x="241" y="729"/>
                              </a:lnTo>
                              <a:lnTo>
                                <a:pt x="220" y="708"/>
                              </a:lnTo>
                              <a:lnTo>
                                <a:pt x="201" y="686"/>
                              </a:lnTo>
                              <a:lnTo>
                                <a:pt x="185" y="661"/>
                              </a:lnTo>
                              <a:lnTo>
                                <a:pt x="170" y="633"/>
                              </a:lnTo>
                              <a:lnTo>
                                <a:pt x="158" y="603"/>
                              </a:lnTo>
                              <a:lnTo>
                                <a:pt x="150" y="570"/>
                              </a:lnTo>
                              <a:lnTo>
                                <a:pt x="146" y="553"/>
                              </a:lnTo>
                              <a:lnTo>
                                <a:pt x="143" y="536"/>
                              </a:lnTo>
                              <a:lnTo>
                                <a:pt x="139" y="498"/>
                              </a:lnTo>
                              <a:lnTo>
                                <a:pt x="138" y="459"/>
                              </a:lnTo>
                              <a:lnTo>
                                <a:pt x="139" y="423"/>
                              </a:lnTo>
                              <a:lnTo>
                                <a:pt x="143" y="387"/>
                              </a:lnTo>
                              <a:lnTo>
                                <a:pt x="149" y="354"/>
                              </a:lnTo>
                              <a:lnTo>
                                <a:pt x="157" y="321"/>
                              </a:lnTo>
                              <a:lnTo>
                                <a:pt x="167" y="291"/>
                              </a:lnTo>
                              <a:lnTo>
                                <a:pt x="181" y="262"/>
                              </a:lnTo>
                              <a:lnTo>
                                <a:pt x="196" y="235"/>
                              </a:lnTo>
                              <a:lnTo>
                                <a:pt x="205" y="223"/>
                              </a:lnTo>
                              <a:lnTo>
                                <a:pt x="214" y="211"/>
                              </a:lnTo>
                              <a:lnTo>
                                <a:pt x="234" y="188"/>
                              </a:lnTo>
                              <a:lnTo>
                                <a:pt x="257" y="168"/>
                              </a:lnTo>
                              <a:lnTo>
                                <a:pt x="282" y="151"/>
                              </a:lnTo>
                              <a:lnTo>
                                <a:pt x="310" y="136"/>
                              </a:lnTo>
                              <a:lnTo>
                                <a:pt x="340" y="124"/>
                              </a:lnTo>
                              <a:lnTo>
                                <a:pt x="373" y="116"/>
                              </a:lnTo>
                              <a:lnTo>
                                <a:pt x="409" y="111"/>
                              </a:lnTo>
                              <a:lnTo>
                                <a:pt x="446" y="109"/>
                              </a:lnTo>
                              <a:lnTo>
                                <a:pt x="498" y="111"/>
                              </a:lnTo>
                              <a:lnTo>
                                <a:pt x="550" y="118"/>
                              </a:lnTo>
                              <a:lnTo>
                                <a:pt x="576" y="123"/>
                              </a:lnTo>
                              <a:lnTo>
                                <a:pt x="603" y="128"/>
                              </a:lnTo>
                              <a:lnTo>
                                <a:pt x="657" y="144"/>
                              </a:lnTo>
                              <a:lnTo>
                                <a:pt x="669" y="26"/>
                              </a:lnTo>
                              <a:lnTo>
                                <a:pt x="619" y="15"/>
                              </a:lnTo>
                              <a:lnTo>
                                <a:pt x="567" y="6"/>
                              </a:lnTo>
                              <a:lnTo>
                                <a:pt x="514" y="1"/>
                              </a:lnTo>
                              <a:lnTo>
                                <a:pt x="464" y="0"/>
                              </a:lnTo>
                              <a:lnTo>
                                <a:pt x="405" y="2"/>
                              </a:lnTo>
                              <a:lnTo>
                                <a:pt x="351" y="9"/>
                              </a:lnTo>
                              <a:lnTo>
                                <a:pt x="325" y="16"/>
                              </a:lnTo>
                              <a:lnTo>
                                <a:pt x="300" y="22"/>
                              </a:lnTo>
                              <a:lnTo>
                                <a:pt x="255" y="38"/>
                              </a:lnTo>
                              <a:lnTo>
                                <a:pt x="213" y="58"/>
                              </a:lnTo>
                              <a:lnTo>
                                <a:pt x="193" y="69"/>
                              </a:lnTo>
                              <a:lnTo>
                                <a:pt x="174" y="82"/>
                              </a:lnTo>
                              <a:lnTo>
                                <a:pt x="157" y="96"/>
                              </a:lnTo>
                              <a:lnTo>
                                <a:pt x="141" y="110"/>
                              </a:lnTo>
                              <a:lnTo>
                                <a:pt x="111" y="141"/>
                              </a:lnTo>
                              <a:lnTo>
                                <a:pt x="84" y="174"/>
                              </a:lnTo>
                              <a:lnTo>
                                <a:pt x="62" y="211"/>
                              </a:lnTo>
                              <a:lnTo>
                                <a:pt x="43" y="249"/>
                              </a:lnTo>
                              <a:lnTo>
                                <a:pt x="34" y="270"/>
                              </a:lnTo>
                              <a:lnTo>
                                <a:pt x="27" y="291"/>
                              </a:lnTo>
                              <a:lnTo>
                                <a:pt x="15" y="334"/>
                              </a:lnTo>
                              <a:lnTo>
                                <a:pt x="7" y="379"/>
                              </a:lnTo>
                              <a:lnTo>
                                <a:pt x="2" y="425"/>
                              </a:lnTo>
                              <a:lnTo>
                                <a:pt x="0" y="473"/>
                              </a:lnTo>
                              <a:lnTo>
                                <a:pt x="2" y="522"/>
                              </a:lnTo>
                              <a:lnTo>
                                <a:pt x="7" y="570"/>
                              </a:lnTo>
                              <a:lnTo>
                                <a:pt x="15" y="614"/>
                              </a:lnTo>
                              <a:lnTo>
                                <a:pt x="21" y="635"/>
                              </a:lnTo>
                              <a:lnTo>
                                <a:pt x="27" y="657"/>
                              </a:lnTo>
                              <a:lnTo>
                                <a:pt x="43" y="695"/>
                              </a:lnTo>
                              <a:lnTo>
                                <a:pt x="62" y="731"/>
                              </a:lnTo>
                              <a:lnTo>
                                <a:pt x="84" y="763"/>
                              </a:lnTo>
                              <a:lnTo>
                                <a:pt x="110" y="794"/>
                              </a:lnTo>
                              <a:lnTo>
                                <a:pt x="138" y="820"/>
                              </a:lnTo>
                              <a:lnTo>
                                <a:pt x="169" y="843"/>
                              </a:lnTo>
                              <a:lnTo>
                                <a:pt x="205" y="863"/>
                              </a:lnTo>
                              <a:lnTo>
                                <a:pt x="243" y="880"/>
                              </a:lnTo>
                              <a:lnTo>
                                <a:pt x="284" y="892"/>
                              </a:lnTo>
                              <a:lnTo>
                                <a:pt x="306" y="897"/>
                              </a:lnTo>
                              <a:lnTo>
                                <a:pt x="329" y="902"/>
                              </a:lnTo>
                              <a:lnTo>
                                <a:pt x="377" y="907"/>
                              </a:lnTo>
                              <a:lnTo>
                                <a:pt x="428" y="910"/>
                              </a:lnTo>
                              <a:lnTo>
                                <a:pt x="463" y="909"/>
                              </a:lnTo>
                              <a:lnTo>
                                <a:pt x="496" y="906"/>
                              </a:lnTo>
                              <a:lnTo>
                                <a:pt x="529" y="902"/>
                              </a:lnTo>
                              <a:lnTo>
                                <a:pt x="560" y="897"/>
                              </a:lnTo>
                              <a:lnTo>
                                <a:pt x="621" y="883"/>
                              </a:lnTo>
                              <a:lnTo>
                                <a:pt x="677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5400" y="366480"/>
                          <a:ext cx="56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87">
                              <a:moveTo>
                                <a:pt x="737" y="887"/>
                              </a:moveTo>
                              <a:lnTo>
                                <a:pt x="737" y="443"/>
                              </a:lnTo>
                              <a:lnTo>
                                <a:pt x="737" y="0"/>
                              </a:lnTo>
                              <a:lnTo>
                                <a:pt x="607" y="0"/>
                              </a:lnTo>
                              <a:lnTo>
                                <a:pt x="607" y="374"/>
                              </a:lnTo>
                              <a:lnTo>
                                <a:pt x="130" y="374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85"/>
                              </a:lnTo>
                              <a:lnTo>
                                <a:pt x="607" y="485"/>
                              </a:lnTo>
                              <a:lnTo>
                                <a:pt x="607" y="887"/>
                              </a:lnTo>
                              <a:lnTo>
                                <a:pt x="737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6648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887">
                              <a:moveTo>
                                <a:pt x="755" y="887"/>
                              </a:moveTo>
                              <a:lnTo>
                                <a:pt x="755" y="443"/>
                              </a:lnTo>
                              <a:lnTo>
                                <a:pt x="755" y="0"/>
                              </a:lnTo>
                              <a:lnTo>
                                <a:pt x="627" y="0"/>
                              </a:lnTo>
                              <a:lnTo>
                                <a:pt x="629" y="417"/>
                              </a:lnTo>
                              <a:lnTo>
                                <a:pt x="631" y="605"/>
                              </a:lnTo>
                              <a:lnTo>
                                <a:pt x="633" y="675"/>
                              </a:lnTo>
                              <a:lnTo>
                                <a:pt x="636" y="729"/>
                              </a:lnTo>
                              <a:lnTo>
                                <a:pt x="634" y="729"/>
                              </a:lnTo>
                              <a:lnTo>
                                <a:pt x="582" y="636"/>
                              </a:lnTo>
                              <a:lnTo>
                                <a:pt x="526" y="548"/>
                              </a:lnTo>
                              <a:lnTo>
                                <a:pt x="16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6" y="887"/>
                              </a:lnTo>
                              <a:lnTo>
                                <a:pt x="124" y="385"/>
                              </a:lnTo>
                              <a:lnTo>
                                <a:pt x="122" y="253"/>
                              </a:lnTo>
                              <a:lnTo>
                                <a:pt x="117" y="154"/>
                              </a:lnTo>
                              <a:lnTo>
                                <a:pt x="119" y="154"/>
                              </a:lnTo>
                              <a:lnTo>
                                <a:pt x="141" y="198"/>
                              </a:lnTo>
                              <a:lnTo>
                                <a:pt x="166" y="242"/>
                              </a:lnTo>
                              <a:lnTo>
                                <a:pt x="192" y="288"/>
                              </a:lnTo>
                              <a:lnTo>
                                <a:pt x="222" y="333"/>
                              </a:lnTo>
                              <a:lnTo>
                                <a:pt x="584" y="887"/>
                              </a:lnTo>
                              <a:lnTo>
                                <a:pt x="755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400" y="366480"/>
                          <a:ext cx="8280" cy="6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240" y="364320"/>
                          <a:ext cx="52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910">
                              <a:moveTo>
                                <a:pt x="676" y="864"/>
                              </a:moveTo>
                              <a:lnTo>
                                <a:pt x="666" y="749"/>
                              </a:lnTo>
                              <a:lnTo>
                                <a:pt x="643" y="759"/>
                              </a:lnTo>
                              <a:lnTo>
                                <a:pt x="619" y="768"/>
                              </a:lnTo>
                              <a:lnTo>
                                <a:pt x="593" y="776"/>
                              </a:lnTo>
                              <a:lnTo>
                                <a:pt x="567" y="783"/>
                              </a:lnTo>
                              <a:lnTo>
                                <a:pt x="512" y="792"/>
                              </a:lnTo>
                              <a:lnTo>
                                <a:pt x="458" y="795"/>
                              </a:lnTo>
                              <a:lnTo>
                                <a:pt x="420" y="794"/>
                              </a:lnTo>
                              <a:lnTo>
                                <a:pt x="384" y="790"/>
                              </a:lnTo>
                              <a:lnTo>
                                <a:pt x="351" y="783"/>
                              </a:lnTo>
                              <a:lnTo>
                                <a:pt x="319" y="773"/>
                              </a:lnTo>
                              <a:lnTo>
                                <a:pt x="291" y="761"/>
                              </a:lnTo>
                              <a:lnTo>
                                <a:pt x="278" y="754"/>
                              </a:lnTo>
                              <a:lnTo>
                                <a:pt x="264" y="746"/>
                              </a:lnTo>
                              <a:lnTo>
                                <a:pt x="241" y="729"/>
                              </a:lnTo>
                              <a:lnTo>
                                <a:pt x="219" y="708"/>
                              </a:lnTo>
                              <a:lnTo>
                                <a:pt x="201" y="686"/>
                              </a:lnTo>
                              <a:lnTo>
                                <a:pt x="183" y="661"/>
                              </a:lnTo>
                              <a:lnTo>
                                <a:pt x="170" y="633"/>
                              </a:lnTo>
                              <a:lnTo>
                                <a:pt x="158" y="603"/>
                              </a:lnTo>
                              <a:lnTo>
                                <a:pt x="149" y="570"/>
                              </a:lnTo>
                              <a:lnTo>
                                <a:pt x="146" y="553"/>
                              </a:lnTo>
                              <a:lnTo>
                                <a:pt x="143" y="536"/>
                              </a:lnTo>
                              <a:lnTo>
                                <a:pt x="139" y="498"/>
                              </a:lnTo>
                              <a:lnTo>
                                <a:pt x="138" y="459"/>
                              </a:lnTo>
                              <a:lnTo>
                                <a:pt x="139" y="423"/>
                              </a:lnTo>
                              <a:lnTo>
                                <a:pt x="143" y="387"/>
                              </a:lnTo>
                              <a:lnTo>
                                <a:pt x="148" y="354"/>
                              </a:lnTo>
                              <a:lnTo>
                                <a:pt x="156" y="321"/>
                              </a:lnTo>
                              <a:lnTo>
                                <a:pt x="167" y="291"/>
                              </a:lnTo>
                              <a:lnTo>
                                <a:pt x="180" y="262"/>
                              </a:lnTo>
                              <a:lnTo>
                                <a:pt x="195" y="235"/>
                              </a:lnTo>
                              <a:lnTo>
                                <a:pt x="204" y="223"/>
                              </a:lnTo>
                              <a:lnTo>
                                <a:pt x="214" y="211"/>
                              </a:lnTo>
                              <a:lnTo>
                                <a:pt x="234" y="188"/>
                              </a:lnTo>
                              <a:lnTo>
                                <a:pt x="256" y="168"/>
                              </a:lnTo>
                              <a:lnTo>
                                <a:pt x="282" y="151"/>
                              </a:lnTo>
                              <a:lnTo>
                                <a:pt x="309" y="136"/>
                              </a:lnTo>
                              <a:lnTo>
                                <a:pt x="340" y="124"/>
                              </a:lnTo>
                              <a:lnTo>
                                <a:pt x="373" y="116"/>
                              </a:lnTo>
                              <a:lnTo>
                                <a:pt x="409" y="111"/>
                              </a:lnTo>
                              <a:lnTo>
                                <a:pt x="446" y="109"/>
                              </a:lnTo>
                              <a:lnTo>
                                <a:pt x="498" y="111"/>
                              </a:lnTo>
                              <a:lnTo>
                                <a:pt x="550" y="118"/>
                              </a:lnTo>
                              <a:lnTo>
                                <a:pt x="576" y="123"/>
                              </a:lnTo>
                              <a:lnTo>
                                <a:pt x="602" y="128"/>
                              </a:lnTo>
                              <a:lnTo>
                                <a:pt x="656" y="144"/>
                              </a:lnTo>
                              <a:lnTo>
                                <a:pt x="667" y="26"/>
                              </a:lnTo>
                              <a:lnTo>
                                <a:pt x="619" y="15"/>
                              </a:lnTo>
                              <a:lnTo>
                                <a:pt x="567" y="6"/>
                              </a:lnTo>
                              <a:lnTo>
                                <a:pt x="514" y="1"/>
                              </a:lnTo>
                              <a:lnTo>
                                <a:pt x="463" y="0"/>
                              </a:lnTo>
                              <a:lnTo>
                                <a:pt x="404" y="2"/>
                              </a:lnTo>
                              <a:lnTo>
                                <a:pt x="351" y="9"/>
                              </a:lnTo>
                              <a:lnTo>
                                <a:pt x="324" y="16"/>
                              </a:lnTo>
                              <a:lnTo>
                                <a:pt x="300" y="22"/>
                              </a:lnTo>
                              <a:lnTo>
                                <a:pt x="254" y="38"/>
                              </a:lnTo>
                              <a:lnTo>
                                <a:pt x="212" y="58"/>
                              </a:lnTo>
                              <a:lnTo>
                                <a:pt x="192" y="69"/>
                              </a:lnTo>
                              <a:lnTo>
                                <a:pt x="174" y="82"/>
                              </a:lnTo>
                              <a:lnTo>
                                <a:pt x="157" y="96"/>
                              </a:lnTo>
                              <a:lnTo>
                                <a:pt x="140" y="110"/>
                              </a:lnTo>
                              <a:lnTo>
                                <a:pt x="110" y="141"/>
                              </a:lnTo>
                              <a:lnTo>
                                <a:pt x="84" y="174"/>
                              </a:lnTo>
                              <a:lnTo>
                                <a:pt x="60" y="211"/>
                              </a:lnTo>
                              <a:lnTo>
                                <a:pt x="42" y="249"/>
                              </a:lnTo>
                              <a:lnTo>
                                <a:pt x="34" y="270"/>
                              </a:lnTo>
                              <a:lnTo>
                                <a:pt x="26" y="291"/>
                              </a:lnTo>
                              <a:lnTo>
                                <a:pt x="15" y="334"/>
                              </a:lnTo>
                              <a:lnTo>
                                <a:pt x="6" y="379"/>
                              </a:lnTo>
                              <a:lnTo>
                                <a:pt x="2" y="425"/>
                              </a:lnTo>
                              <a:lnTo>
                                <a:pt x="0" y="473"/>
                              </a:lnTo>
                              <a:lnTo>
                                <a:pt x="2" y="522"/>
                              </a:lnTo>
                              <a:lnTo>
                                <a:pt x="7" y="570"/>
                              </a:lnTo>
                              <a:lnTo>
                                <a:pt x="15" y="614"/>
                              </a:lnTo>
                              <a:lnTo>
                                <a:pt x="21" y="635"/>
                              </a:lnTo>
                              <a:lnTo>
                                <a:pt x="27" y="657"/>
                              </a:lnTo>
                              <a:lnTo>
                                <a:pt x="42" y="695"/>
                              </a:lnTo>
                              <a:lnTo>
                                <a:pt x="61" y="731"/>
                              </a:lnTo>
                              <a:lnTo>
                                <a:pt x="83" y="763"/>
                              </a:lnTo>
                              <a:lnTo>
                                <a:pt x="108" y="794"/>
                              </a:lnTo>
                              <a:lnTo>
                                <a:pt x="138" y="820"/>
                              </a:lnTo>
                              <a:lnTo>
                                <a:pt x="169" y="843"/>
                              </a:lnTo>
                              <a:lnTo>
                                <a:pt x="205" y="863"/>
                              </a:lnTo>
                              <a:lnTo>
                                <a:pt x="242" y="880"/>
                              </a:lnTo>
                              <a:lnTo>
                                <a:pt x="284" y="892"/>
                              </a:lnTo>
                              <a:lnTo>
                                <a:pt x="306" y="897"/>
                              </a:lnTo>
                              <a:lnTo>
                                <a:pt x="328" y="902"/>
                              </a:lnTo>
                              <a:lnTo>
                                <a:pt x="376" y="907"/>
                              </a:lnTo>
                              <a:lnTo>
                                <a:pt x="428" y="910"/>
                              </a:lnTo>
                              <a:lnTo>
                                <a:pt x="462" y="909"/>
                              </a:lnTo>
                              <a:lnTo>
                                <a:pt x="496" y="906"/>
                              </a:lnTo>
                              <a:lnTo>
                                <a:pt x="528" y="902"/>
                              </a:lnTo>
                              <a:lnTo>
                                <a:pt x="560" y="897"/>
                              </a:lnTo>
                              <a:lnTo>
                                <a:pt x="621" y="883"/>
                              </a:lnTo>
                              <a:lnTo>
                                <a:pt x="676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87">
                              <a:moveTo>
                                <a:pt x="849" y="0"/>
                              </a:moveTo>
                              <a:lnTo>
                                <a:pt x="714" y="0"/>
                              </a:lnTo>
                              <a:lnTo>
                                <a:pt x="499" y="535"/>
                              </a:lnTo>
                              <a:lnTo>
                                <a:pt x="460" y="641"/>
                              </a:lnTo>
                              <a:lnTo>
                                <a:pt x="423" y="751"/>
                              </a:lnTo>
                              <a:lnTo>
                                <a:pt x="421" y="751"/>
                              </a:lnTo>
                              <a:lnTo>
                                <a:pt x="405" y="695"/>
                              </a:lnTo>
                              <a:lnTo>
                                <a:pt x="386" y="639"/>
                              </a:lnTo>
                              <a:lnTo>
                                <a:pt x="367" y="583"/>
                              </a:lnTo>
                              <a:lnTo>
                                <a:pt x="346" y="528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174" y="443"/>
                              </a:lnTo>
                              <a:lnTo>
                                <a:pt x="350" y="887"/>
                              </a:lnTo>
                              <a:lnTo>
                                <a:pt x="494" y="887"/>
                              </a:lnTo>
                              <a:lnTo>
                                <a:pt x="672" y="443"/>
                              </a:lnTo>
                              <a:lnTo>
                                <a:pt x="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1" y="689"/>
                              </a:lnTo>
                              <a:lnTo>
                                <a:pt x="695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3" y="593"/>
                              </a:lnTo>
                              <a:lnTo>
                                <a:pt x="361" y="287"/>
                              </a:lnTo>
                              <a:lnTo>
                                <a:pt x="378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21276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15">
                              <a:moveTo>
                                <a:pt x="577" y="634"/>
                              </a:moveTo>
                              <a:lnTo>
                                <a:pt x="576" y="608"/>
                              </a:lnTo>
                              <a:lnTo>
                                <a:pt x="572" y="584"/>
                              </a:lnTo>
                              <a:lnTo>
                                <a:pt x="567" y="562"/>
                              </a:lnTo>
                              <a:lnTo>
                                <a:pt x="559" y="543"/>
                              </a:lnTo>
                              <a:lnTo>
                                <a:pt x="549" y="524"/>
                              </a:lnTo>
                              <a:lnTo>
                                <a:pt x="537" y="508"/>
                              </a:lnTo>
                              <a:lnTo>
                                <a:pt x="523" y="493"/>
                              </a:lnTo>
                              <a:lnTo>
                                <a:pt x="508" y="479"/>
                              </a:lnTo>
                              <a:lnTo>
                                <a:pt x="492" y="466"/>
                              </a:lnTo>
                              <a:lnTo>
                                <a:pt x="475" y="455"/>
                              </a:lnTo>
                              <a:lnTo>
                                <a:pt x="456" y="445"/>
                              </a:lnTo>
                              <a:lnTo>
                                <a:pt x="437" y="435"/>
                              </a:lnTo>
                              <a:lnTo>
                                <a:pt x="398" y="419"/>
                              </a:lnTo>
                              <a:lnTo>
                                <a:pt x="356" y="404"/>
                              </a:lnTo>
                              <a:lnTo>
                                <a:pt x="275" y="377"/>
                              </a:lnTo>
                              <a:lnTo>
                                <a:pt x="237" y="363"/>
                              </a:lnTo>
                              <a:lnTo>
                                <a:pt x="204" y="347"/>
                              </a:lnTo>
                              <a:lnTo>
                                <a:pt x="175" y="328"/>
                              </a:lnTo>
                              <a:lnTo>
                                <a:pt x="163" y="318"/>
                              </a:lnTo>
                              <a:lnTo>
                                <a:pt x="153" y="306"/>
                              </a:lnTo>
                              <a:lnTo>
                                <a:pt x="145" y="293"/>
                              </a:lnTo>
                              <a:lnTo>
                                <a:pt x="140" y="279"/>
                              </a:lnTo>
                              <a:lnTo>
                                <a:pt x="136" y="263"/>
                              </a:lnTo>
                              <a:lnTo>
                                <a:pt x="135" y="246"/>
                              </a:lnTo>
                              <a:lnTo>
                                <a:pt x="138" y="217"/>
                              </a:lnTo>
                              <a:lnTo>
                                <a:pt x="147" y="189"/>
                              </a:lnTo>
                              <a:lnTo>
                                <a:pt x="162" y="165"/>
                              </a:lnTo>
                              <a:lnTo>
                                <a:pt x="172" y="155"/>
                              </a:lnTo>
                              <a:lnTo>
                                <a:pt x="184" y="144"/>
                              </a:lnTo>
                              <a:lnTo>
                                <a:pt x="198" y="136"/>
                              </a:lnTo>
                              <a:lnTo>
                                <a:pt x="213" y="128"/>
                              </a:lnTo>
                              <a:lnTo>
                                <a:pt x="229" y="122"/>
                              </a:lnTo>
                              <a:lnTo>
                                <a:pt x="247" y="116"/>
                              </a:lnTo>
                              <a:lnTo>
                                <a:pt x="268" y="112"/>
                              </a:lnTo>
                              <a:lnTo>
                                <a:pt x="289" y="109"/>
                              </a:lnTo>
                              <a:lnTo>
                                <a:pt x="312" y="107"/>
                              </a:lnTo>
                              <a:lnTo>
                                <a:pt x="338" y="106"/>
                              </a:lnTo>
                              <a:lnTo>
                                <a:pt x="381" y="109"/>
                              </a:lnTo>
                              <a:lnTo>
                                <a:pt x="429" y="114"/>
                              </a:lnTo>
                              <a:lnTo>
                                <a:pt x="477" y="122"/>
                              </a:lnTo>
                              <a:lnTo>
                                <a:pt x="518" y="132"/>
                              </a:lnTo>
                              <a:lnTo>
                                <a:pt x="524" y="17"/>
                              </a:lnTo>
                              <a:lnTo>
                                <a:pt x="482" y="10"/>
                              </a:lnTo>
                              <a:lnTo>
                                <a:pt x="435" y="5"/>
                              </a:lnTo>
                              <a:lnTo>
                                <a:pt x="387" y="2"/>
                              </a:lnTo>
                              <a:lnTo>
                                <a:pt x="344" y="0"/>
                              </a:lnTo>
                              <a:lnTo>
                                <a:pt x="304" y="2"/>
                              </a:lnTo>
                              <a:lnTo>
                                <a:pt x="267" y="5"/>
                              </a:lnTo>
                              <a:lnTo>
                                <a:pt x="232" y="11"/>
                              </a:lnTo>
                              <a:lnTo>
                                <a:pt x="199" y="19"/>
                              </a:lnTo>
                              <a:lnTo>
                                <a:pt x="168" y="29"/>
                              </a:lnTo>
                              <a:lnTo>
                                <a:pt x="140" y="41"/>
                              </a:lnTo>
                              <a:lnTo>
                                <a:pt x="114" y="55"/>
                              </a:lnTo>
                              <a:lnTo>
                                <a:pt x="91" y="71"/>
                              </a:lnTo>
                              <a:lnTo>
                                <a:pt x="70" y="90"/>
                              </a:lnTo>
                              <a:lnTo>
                                <a:pt x="52" y="109"/>
                              </a:lnTo>
                              <a:lnTo>
                                <a:pt x="36" y="131"/>
                              </a:lnTo>
                              <a:lnTo>
                                <a:pt x="23" y="154"/>
                              </a:lnTo>
                              <a:lnTo>
                                <a:pt x="13" y="179"/>
                              </a:lnTo>
                              <a:lnTo>
                                <a:pt x="6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1" y="332"/>
                              </a:lnTo>
                              <a:lnTo>
                                <a:pt x="19" y="352"/>
                              </a:lnTo>
                              <a:lnTo>
                                <a:pt x="28" y="370"/>
                              </a:lnTo>
                              <a:lnTo>
                                <a:pt x="40" y="386"/>
                              </a:lnTo>
                              <a:lnTo>
                                <a:pt x="54" y="400"/>
                              </a:lnTo>
                              <a:lnTo>
                                <a:pt x="69" y="415"/>
                              </a:lnTo>
                              <a:lnTo>
                                <a:pt x="102" y="438"/>
                              </a:lnTo>
                              <a:lnTo>
                                <a:pt x="139" y="457"/>
                              </a:lnTo>
                              <a:lnTo>
                                <a:pt x="178" y="474"/>
                              </a:lnTo>
                              <a:lnTo>
                                <a:pt x="220" y="489"/>
                              </a:lnTo>
                              <a:lnTo>
                                <a:pt x="300" y="515"/>
                              </a:lnTo>
                              <a:lnTo>
                                <a:pt x="338" y="529"/>
                              </a:lnTo>
                              <a:lnTo>
                                <a:pt x="371" y="546"/>
                              </a:lnTo>
                              <a:lnTo>
                                <a:pt x="399" y="564"/>
                              </a:lnTo>
                              <a:lnTo>
                                <a:pt x="411" y="575"/>
                              </a:lnTo>
                              <a:lnTo>
                                <a:pt x="421" y="587"/>
                              </a:lnTo>
                              <a:lnTo>
                                <a:pt x="429" y="600"/>
                              </a:lnTo>
                              <a:lnTo>
                                <a:pt x="434" y="614"/>
                              </a:lnTo>
                              <a:lnTo>
                                <a:pt x="438" y="630"/>
                              </a:lnTo>
                              <a:lnTo>
                                <a:pt x="439" y="647"/>
                              </a:lnTo>
                              <a:lnTo>
                                <a:pt x="438" y="669"/>
                              </a:lnTo>
                              <a:lnTo>
                                <a:pt x="435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1" y="721"/>
                              </a:lnTo>
                              <a:lnTo>
                                <a:pt x="412" y="736"/>
                              </a:lnTo>
                              <a:lnTo>
                                <a:pt x="401" y="749"/>
                              </a:lnTo>
                              <a:lnTo>
                                <a:pt x="387" y="760"/>
                              </a:lnTo>
                              <a:lnTo>
                                <a:pt x="373" y="770"/>
                              </a:lnTo>
                              <a:lnTo>
                                <a:pt x="342" y="786"/>
                              </a:lnTo>
                              <a:lnTo>
                                <a:pt x="307" y="798"/>
                              </a:lnTo>
                              <a:lnTo>
                                <a:pt x="271" y="804"/>
                              </a:lnTo>
                              <a:lnTo>
                                <a:pt x="233" y="806"/>
                              </a:lnTo>
                              <a:lnTo>
                                <a:pt x="174" y="803"/>
                              </a:lnTo>
                              <a:lnTo>
                                <a:pt x="146" y="800"/>
                              </a:lnTo>
                              <a:lnTo>
                                <a:pt x="119" y="796"/>
                              </a:lnTo>
                              <a:lnTo>
                                <a:pt x="93" y="789"/>
                              </a:lnTo>
                              <a:lnTo>
                                <a:pt x="68" y="783"/>
                              </a:lnTo>
                              <a:lnTo>
                                <a:pt x="45" y="776"/>
                              </a:lnTo>
                              <a:lnTo>
                                <a:pt x="24" y="768"/>
                              </a:lnTo>
                              <a:lnTo>
                                <a:pt x="18" y="893"/>
                              </a:lnTo>
                              <a:lnTo>
                                <a:pt x="61" y="901"/>
                              </a:lnTo>
                              <a:lnTo>
                                <a:pt x="109" y="908"/>
                              </a:lnTo>
                              <a:lnTo>
                                <a:pt x="163" y="913"/>
                              </a:lnTo>
                              <a:lnTo>
                                <a:pt x="216" y="915"/>
                              </a:lnTo>
                              <a:lnTo>
                                <a:pt x="252" y="913"/>
                              </a:lnTo>
                              <a:lnTo>
                                <a:pt x="289" y="910"/>
                              </a:lnTo>
                              <a:lnTo>
                                <a:pt x="324" y="904"/>
                              </a:lnTo>
                              <a:lnTo>
                                <a:pt x="356" y="896"/>
                              </a:lnTo>
                              <a:lnTo>
                                <a:pt x="387" y="885"/>
                              </a:lnTo>
                              <a:lnTo>
                                <a:pt x="418" y="873"/>
                              </a:lnTo>
                              <a:lnTo>
                                <a:pt x="432" y="865"/>
                              </a:lnTo>
                              <a:lnTo>
                                <a:pt x="445" y="858"/>
                              </a:lnTo>
                              <a:lnTo>
                                <a:pt x="471" y="840"/>
                              </a:lnTo>
                              <a:lnTo>
                                <a:pt x="495" y="821"/>
                              </a:lnTo>
                              <a:lnTo>
                                <a:pt x="515" y="800"/>
                              </a:lnTo>
                              <a:lnTo>
                                <a:pt x="534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1" y="724"/>
                              </a:lnTo>
                              <a:lnTo>
                                <a:pt x="570" y="696"/>
                              </a:lnTo>
                              <a:lnTo>
                                <a:pt x="576" y="666"/>
                              </a:lnTo>
                              <a:lnTo>
                                <a:pt x="577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7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0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8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215280"/>
                          <a:ext cx="56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887">
                              <a:moveTo>
                                <a:pt x="748" y="0"/>
                              </a:moveTo>
                              <a:lnTo>
                                <a:pt x="613" y="0"/>
                              </a:lnTo>
                              <a:lnTo>
                                <a:pt x="458" y="285"/>
                              </a:lnTo>
                              <a:lnTo>
                                <a:pt x="436" y="326"/>
                              </a:lnTo>
                              <a:lnTo>
                                <a:pt x="415" y="370"/>
                              </a:lnTo>
                              <a:lnTo>
                                <a:pt x="375" y="460"/>
                              </a:lnTo>
                              <a:lnTo>
                                <a:pt x="372" y="460"/>
                              </a:lnTo>
                              <a:lnTo>
                                <a:pt x="337" y="377"/>
                              </a:lnTo>
                              <a:lnTo>
                                <a:pt x="298" y="29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307" y="577"/>
                              </a:lnTo>
                              <a:lnTo>
                                <a:pt x="307" y="887"/>
                              </a:lnTo>
                              <a:lnTo>
                                <a:pt x="436" y="887"/>
                              </a:lnTo>
                              <a:lnTo>
                                <a:pt x="436" y="575"/>
                              </a:lnTo>
                              <a:lnTo>
                                <a:pt x="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215280"/>
                          <a:ext cx="48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891">
                              <a:moveTo>
                                <a:pt x="611" y="891"/>
                              </a:moveTo>
                              <a:lnTo>
                                <a:pt x="354" y="579"/>
                              </a:lnTo>
                              <a:lnTo>
                                <a:pt x="312" y="528"/>
                              </a:lnTo>
                              <a:lnTo>
                                <a:pt x="292" y="505"/>
                              </a:lnTo>
                              <a:lnTo>
                                <a:pt x="273" y="485"/>
                              </a:lnTo>
                              <a:lnTo>
                                <a:pt x="304" y="483"/>
                              </a:lnTo>
                              <a:lnTo>
                                <a:pt x="332" y="479"/>
                              </a:lnTo>
                              <a:lnTo>
                                <a:pt x="361" y="472"/>
                              </a:lnTo>
                              <a:lnTo>
                                <a:pt x="387" y="464"/>
                              </a:lnTo>
                              <a:lnTo>
                                <a:pt x="412" y="453"/>
                              </a:lnTo>
                              <a:lnTo>
                                <a:pt x="424" y="448"/>
                              </a:lnTo>
                              <a:lnTo>
                                <a:pt x="436" y="442"/>
                              </a:lnTo>
                              <a:lnTo>
                                <a:pt x="457" y="428"/>
                              </a:lnTo>
                              <a:lnTo>
                                <a:pt x="477" y="413"/>
                              </a:lnTo>
                              <a:lnTo>
                                <a:pt x="496" y="395"/>
                              </a:lnTo>
                              <a:lnTo>
                                <a:pt x="511" y="377"/>
                              </a:lnTo>
                              <a:lnTo>
                                <a:pt x="525" y="357"/>
                              </a:lnTo>
                              <a:lnTo>
                                <a:pt x="536" y="335"/>
                              </a:lnTo>
                              <a:lnTo>
                                <a:pt x="546" y="310"/>
                              </a:lnTo>
                              <a:lnTo>
                                <a:pt x="552" y="285"/>
                              </a:lnTo>
                              <a:lnTo>
                                <a:pt x="557" y="258"/>
                              </a:lnTo>
                              <a:lnTo>
                                <a:pt x="559" y="230"/>
                              </a:lnTo>
                              <a:lnTo>
                                <a:pt x="557" y="202"/>
                              </a:lnTo>
                              <a:lnTo>
                                <a:pt x="552" y="177"/>
                              </a:lnTo>
                              <a:lnTo>
                                <a:pt x="546" y="153"/>
                              </a:lnTo>
                              <a:lnTo>
                                <a:pt x="537" y="131"/>
                              </a:lnTo>
                              <a:lnTo>
                                <a:pt x="526" y="111"/>
                              </a:lnTo>
                              <a:lnTo>
                                <a:pt x="512" y="92"/>
                              </a:lnTo>
                              <a:lnTo>
                                <a:pt x="496" y="74"/>
                              </a:lnTo>
                              <a:lnTo>
                                <a:pt x="476" y="59"/>
                              </a:lnTo>
                              <a:lnTo>
                                <a:pt x="455" y="46"/>
                              </a:lnTo>
                              <a:lnTo>
                                <a:pt x="432" y="34"/>
                              </a:lnTo>
                              <a:lnTo>
                                <a:pt x="406" y="24"/>
                              </a:lnTo>
                              <a:lnTo>
                                <a:pt x="378" y="16"/>
                              </a:lnTo>
                              <a:lnTo>
                                <a:pt x="347" y="9"/>
                              </a:lnTo>
                              <a:lnTo>
                                <a:pt x="315" y="4"/>
                              </a:lnTo>
                              <a:lnTo>
                                <a:pt x="279" y="1"/>
                              </a:lnTo>
                              <a:lnTo>
                                <a:pt x="243" y="0"/>
                              </a:lnTo>
                              <a:lnTo>
                                <a:pt x="103" y="1"/>
                              </a:lnTo>
                              <a:lnTo>
                                <a:pt x="0" y="4"/>
                              </a:lnTo>
                              <a:lnTo>
                                <a:pt x="0" y="447"/>
                              </a:lnTo>
                              <a:lnTo>
                                <a:pt x="0" y="891"/>
                              </a:lnTo>
                              <a:lnTo>
                                <a:pt x="130" y="891"/>
                              </a:lnTo>
                              <a:lnTo>
                                <a:pt x="130" y="497"/>
                              </a:lnTo>
                              <a:lnTo>
                                <a:pt x="135" y="497"/>
                              </a:lnTo>
                              <a:lnTo>
                                <a:pt x="447" y="891"/>
                              </a:lnTo>
                              <a:lnTo>
                                <a:pt x="611" y="891"/>
                              </a:lnTo>
                              <a:close/>
                              <a:moveTo>
                                <a:pt x="424" y="245"/>
                              </a:moveTo>
                              <a:lnTo>
                                <a:pt x="423" y="262"/>
                              </a:lnTo>
                              <a:lnTo>
                                <a:pt x="421" y="280"/>
                              </a:lnTo>
                              <a:lnTo>
                                <a:pt x="415" y="297"/>
                              </a:lnTo>
                              <a:lnTo>
                                <a:pt x="410" y="312"/>
                              </a:lnTo>
                              <a:lnTo>
                                <a:pt x="402" y="326"/>
                              </a:lnTo>
                              <a:lnTo>
                                <a:pt x="393" y="340"/>
                              </a:lnTo>
                              <a:lnTo>
                                <a:pt x="383" y="352"/>
                              </a:lnTo>
                              <a:lnTo>
                                <a:pt x="372" y="363"/>
                              </a:lnTo>
                              <a:lnTo>
                                <a:pt x="358" y="373"/>
                              </a:lnTo>
                              <a:lnTo>
                                <a:pt x="343" y="381"/>
                              </a:lnTo>
                              <a:lnTo>
                                <a:pt x="311" y="395"/>
                              </a:lnTo>
                              <a:lnTo>
                                <a:pt x="293" y="401"/>
                              </a:lnTo>
                              <a:lnTo>
                                <a:pt x="273" y="404"/>
                              </a:lnTo>
                              <a:lnTo>
                                <a:pt x="231" y="407"/>
                              </a:lnTo>
                              <a:lnTo>
                                <a:pt x="177" y="406"/>
                              </a:lnTo>
                              <a:lnTo>
                                <a:pt x="130" y="404"/>
                              </a:lnTo>
                              <a:lnTo>
                                <a:pt x="130" y="105"/>
                              </a:lnTo>
                              <a:lnTo>
                                <a:pt x="172" y="101"/>
                              </a:lnTo>
                              <a:lnTo>
                                <a:pt x="226" y="100"/>
                              </a:lnTo>
                              <a:lnTo>
                                <a:pt x="269" y="102"/>
                              </a:lnTo>
                              <a:lnTo>
                                <a:pt x="289" y="105"/>
                              </a:lnTo>
                              <a:lnTo>
                                <a:pt x="308" y="109"/>
                              </a:lnTo>
                              <a:lnTo>
                                <a:pt x="341" y="120"/>
                              </a:lnTo>
                              <a:lnTo>
                                <a:pt x="357" y="127"/>
                              </a:lnTo>
                              <a:lnTo>
                                <a:pt x="370" y="135"/>
                              </a:lnTo>
                              <a:lnTo>
                                <a:pt x="382" y="146"/>
                              </a:lnTo>
                              <a:lnTo>
                                <a:pt x="393" y="156"/>
                              </a:lnTo>
                              <a:lnTo>
                                <a:pt x="402" y="168"/>
                              </a:lnTo>
                              <a:lnTo>
                                <a:pt x="409" y="181"/>
                              </a:lnTo>
                              <a:lnTo>
                                <a:pt x="415" y="195"/>
                              </a:lnTo>
                              <a:lnTo>
                                <a:pt x="420" y="211"/>
                              </a:lnTo>
                              <a:lnTo>
                                <a:pt x="423" y="227"/>
                              </a:lnTo>
                              <a:lnTo>
                                <a:pt x="424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15280"/>
                          <a:ext cx="54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1" y="428"/>
                              </a:lnTo>
                              <a:lnTo>
                                <a:pt x="670" y="0"/>
                              </a:lnTo>
                              <a:lnTo>
                                <a:pt x="509" y="0"/>
                              </a:lnTo>
                              <a:lnTo>
                                <a:pt x="128" y="418"/>
                              </a:lnTo>
                              <a:lnTo>
                                <a:pt x="128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8" y="887"/>
                              </a:lnTo>
                              <a:lnTo>
                                <a:pt x="128" y="449"/>
                              </a:lnTo>
                              <a:lnTo>
                                <a:pt x="512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215280"/>
                          <a:ext cx="37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887">
                              <a:moveTo>
                                <a:pt x="482" y="887"/>
                              </a:moveTo>
                              <a:lnTo>
                                <a:pt x="482" y="784"/>
                              </a:lnTo>
                              <a:lnTo>
                                <a:pt x="129" y="784"/>
                              </a:lnTo>
                              <a:lnTo>
                                <a:pt x="129" y="480"/>
                              </a:lnTo>
                              <a:lnTo>
                                <a:pt x="467" y="480"/>
                              </a:lnTo>
                              <a:lnTo>
                                <a:pt x="467" y="380"/>
                              </a:lnTo>
                              <a:lnTo>
                                <a:pt x="129" y="380"/>
                              </a:lnTo>
                              <a:lnTo>
                                <a:pt x="129" y="101"/>
                              </a:lnTo>
                              <a:lnTo>
                                <a:pt x="482" y="10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800" y="21276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915">
                              <a:moveTo>
                                <a:pt x="579" y="634"/>
                              </a:moveTo>
                              <a:lnTo>
                                <a:pt x="578" y="608"/>
                              </a:lnTo>
                              <a:lnTo>
                                <a:pt x="574" y="584"/>
                              </a:lnTo>
                              <a:lnTo>
                                <a:pt x="567" y="562"/>
                              </a:lnTo>
                              <a:lnTo>
                                <a:pt x="559" y="543"/>
                              </a:lnTo>
                              <a:lnTo>
                                <a:pt x="549" y="524"/>
                              </a:lnTo>
                              <a:lnTo>
                                <a:pt x="537" y="508"/>
                              </a:lnTo>
                              <a:lnTo>
                                <a:pt x="524" y="493"/>
                              </a:lnTo>
                              <a:lnTo>
                                <a:pt x="510" y="479"/>
                              </a:lnTo>
                              <a:lnTo>
                                <a:pt x="493" y="466"/>
                              </a:lnTo>
                              <a:lnTo>
                                <a:pt x="475" y="455"/>
                              </a:lnTo>
                              <a:lnTo>
                                <a:pt x="457" y="445"/>
                              </a:lnTo>
                              <a:lnTo>
                                <a:pt x="439" y="435"/>
                              </a:lnTo>
                              <a:lnTo>
                                <a:pt x="398" y="419"/>
                              </a:lnTo>
                              <a:lnTo>
                                <a:pt x="356" y="404"/>
                              </a:lnTo>
                              <a:lnTo>
                                <a:pt x="275" y="377"/>
                              </a:lnTo>
                              <a:lnTo>
                                <a:pt x="238" y="363"/>
                              </a:lnTo>
                              <a:lnTo>
                                <a:pt x="204" y="347"/>
                              </a:lnTo>
                              <a:lnTo>
                                <a:pt x="176" y="328"/>
                              </a:lnTo>
                              <a:lnTo>
                                <a:pt x="165" y="318"/>
                              </a:lnTo>
                              <a:lnTo>
                                <a:pt x="154" y="306"/>
                              </a:lnTo>
                              <a:lnTo>
                                <a:pt x="146" y="293"/>
                              </a:lnTo>
                              <a:lnTo>
                                <a:pt x="140" y="279"/>
                              </a:lnTo>
                              <a:lnTo>
                                <a:pt x="136" y="263"/>
                              </a:lnTo>
                              <a:lnTo>
                                <a:pt x="135" y="246"/>
                              </a:lnTo>
                              <a:lnTo>
                                <a:pt x="138" y="217"/>
                              </a:lnTo>
                              <a:lnTo>
                                <a:pt x="147" y="189"/>
                              </a:lnTo>
                              <a:lnTo>
                                <a:pt x="163" y="165"/>
                              </a:lnTo>
                              <a:lnTo>
                                <a:pt x="173" y="155"/>
                              </a:lnTo>
                              <a:lnTo>
                                <a:pt x="185" y="144"/>
                              </a:lnTo>
                              <a:lnTo>
                                <a:pt x="198" y="136"/>
                              </a:lnTo>
                              <a:lnTo>
                                <a:pt x="213" y="128"/>
                              </a:lnTo>
                              <a:lnTo>
                                <a:pt x="230" y="122"/>
                              </a:lnTo>
                              <a:lnTo>
                                <a:pt x="248" y="116"/>
                              </a:lnTo>
                              <a:lnTo>
                                <a:pt x="268" y="112"/>
                              </a:lnTo>
                              <a:lnTo>
                                <a:pt x="289" y="109"/>
                              </a:lnTo>
                              <a:lnTo>
                                <a:pt x="313" y="107"/>
                              </a:lnTo>
                              <a:lnTo>
                                <a:pt x="338" y="106"/>
                              </a:lnTo>
                              <a:lnTo>
                                <a:pt x="383" y="109"/>
                              </a:lnTo>
                              <a:lnTo>
                                <a:pt x="430" y="114"/>
                              </a:lnTo>
                              <a:lnTo>
                                <a:pt x="477" y="122"/>
                              </a:lnTo>
                              <a:lnTo>
                                <a:pt x="519" y="132"/>
                              </a:lnTo>
                              <a:lnTo>
                                <a:pt x="526" y="17"/>
                              </a:lnTo>
                              <a:lnTo>
                                <a:pt x="482" y="10"/>
                              </a:lnTo>
                              <a:lnTo>
                                <a:pt x="436" y="5"/>
                              </a:lnTo>
                              <a:lnTo>
                                <a:pt x="389" y="2"/>
                              </a:lnTo>
                              <a:lnTo>
                                <a:pt x="345" y="0"/>
                              </a:lnTo>
                              <a:lnTo>
                                <a:pt x="306" y="2"/>
                              </a:lnTo>
                              <a:lnTo>
                                <a:pt x="268" y="5"/>
                              </a:lnTo>
                              <a:lnTo>
                                <a:pt x="233" y="11"/>
                              </a:lnTo>
                              <a:lnTo>
                                <a:pt x="200" y="19"/>
                              </a:lnTo>
                              <a:lnTo>
                                <a:pt x="169" y="29"/>
                              </a:lnTo>
                              <a:lnTo>
                                <a:pt x="141" y="41"/>
                              </a:lnTo>
                              <a:lnTo>
                                <a:pt x="115" y="55"/>
                              </a:lnTo>
                              <a:lnTo>
                                <a:pt x="91" y="71"/>
                              </a:lnTo>
                              <a:lnTo>
                                <a:pt x="70" y="90"/>
                              </a:lnTo>
                              <a:lnTo>
                                <a:pt x="52" y="109"/>
                              </a:lnTo>
                              <a:lnTo>
                                <a:pt x="37" y="131"/>
                              </a:lnTo>
                              <a:lnTo>
                                <a:pt x="23" y="154"/>
                              </a:lnTo>
                              <a:lnTo>
                                <a:pt x="13" y="179"/>
                              </a:lnTo>
                              <a:lnTo>
                                <a:pt x="6" y="204"/>
                              </a:lnTo>
                              <a:lnTo>
                                <a:pt x="2" y="233"/>
                              </a:lnTo>
                              <a:lnTo>
                                <a:pt x="0" y="261"/>
                              </a:lnTo>
                              <a:lnTo>
                                <a:pt x="2" y="287"/>
                              </a:lnTo>
                              <a:lnTo>
                                <a:pt x="5" y="310"/>
                              </a:lnTo>
                              <a:lnTo>
                                <a:pt x="11" y="332"/>
                              </a:lnTo>
                              <a:lnTo>
                                <a:pt x="19" y="352"/>
                              </a:lnTo>
                              <a:lnTo>
                                <a:pt x="30" y="370"/>
                              </a:lnTo>
                              <a:lnTo>
                                <a:pt x="41" y="386"/>
                              </a:lnTo>
                              <a:lnTo>
                                <a:pt x="54" y="400"/>
                              </a:lnTo>
                              <a:lnTo>
                                <a:pt x="69" y="415"/>
                              </a:lnTo>
                              <a:lnTo>
                                <a:pt x="103" y="438"/>
                              </a:lnTo>
                              <a:lnTo>
                                <a:pt x="139" y="457"/>
                              </a:lnTo>
                              <a:lnTo>
                                <a:pt x="180" y="474"/>
                              </a:lnTo>
                              <a:lnTo>
                                <a:pt x="220" y="489"/>
                              </a:lnTo>
                              <a:lnTo>
                                <a:pt x="302" y="515"/>
                              </a:lnTo>
                              <a:lnTo>
                                <a:pt x="338" y="529"/>
                              </a:lnTo>
                              <a:lnTo>
                                <a:pt x="372" y="546"/>
                              </a:lnTo>
                              <a:lnTo>
                                <a:pt x="400" y="564"/>
                              </a:lnTo>
                              <a:lnTo>
                                <a:pt x="411" y="575"/>
                              </a:lnTo>
                              <a:lnTo>
                                <a:pt x="421" y="587"/>
                              </a:lnTo>
                              <a:lnTo>
                                <a:pt x="429" y="600"/>
                              </a:lnTo>
                              <a:lnTo>
                                <a:pt x="436" y="614"/>
                              </a:lnTo>
                              <a:lnTo>
                                <a:pt x="439" y="630"/>
                              </a:lnTo>
                              <a:lnTo>
                                <a:pt x="441" y="647"/>
                              </a:lnTo>
                              <a:lnTo>
                                <a:pt x="440" y="669"/>
                              </a:lnTo>
                              <a:lnTo>
                                <a:pt x="436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2" y="721"/>
                              </a:lnTo>
                              <a:lnTo>
                                <a:pt x="412" y="736"/>
                              </a:lnTo>
                              <a:lnTo>
                                <a:pt x="401" y="749"/>
                              </a:lnTo>
                              <a:lnTo>
                                <a:pt x="389" y="760"/>
                              </a:lnTo>
                              <a:lnTo>
                                <a:pt x="375" y="770"/>
                              </a:lnTo>
                              <a:lnTo>
                                <a:pt x="343" y="786"/>
                              </a:lnTo>
                              <a:lnTo>
                                <a:pt x="308" y="798"/>
                              </a:lnTo>
                              <a:lnTo>
                                <a:pt x="271" y="804"/>
                              </a:lnTo>
                              <a:lnTo>
                                <a:pt x="234" y="806"/>
                              </a:lnTo>
                              <a:lnTo>
                                <a:pt x="175" y="803"/>
                              </a:lnTo>
                              <a:lnTo>
                                <a:pt x="147" y="800"/>
                              </a:lnTo>
                              <a:lnTo>
                                <a:pt x="120" y="796"/>
                              </a:lnTo>
                              <a:lnTo>
                                <a:pt x="94" y="789"/>
                              </a:lnTo>
                              <a:lnTo>
                                <a:pt x="69" y="783"/>
                              </a:lnTo>
                              <a:lnTo>
                                <a:pt x="46" y="776"/>
                              </a:lnTo>
                              <a:lnTo>
                                <a:pt x="25" y="768"/>
                              </a:lnTo>
                              <a:lnTo>
                                <a:pt x="19" y="893"/>
                              </a:lnTo>
                              <a:lnTo>
                                <a:pt x="61" y="901"/>
                              </a:lnTo>
                              <a:lnTo>
                                <a:pt x="111" y="908"/>
                              </a:lnTo>
                              <a:lnTo>
                                <a:pt x="164" y="913"/>
                              </a:lnTo>
                              <a:lnTo>
                                <a:pt x="217" y="915"/>
                              </a:lnTo>
                              <a:lnTo>
                                <a:pt x="254" y="913"/>
                              </a:lnTo>
                              <a:lnTo>
                                <a:pt x="289" y="910"/>
                              </a:lnTo>
                              <a:lnTo>
                                <a:pt x="324" y="904"/>
                              </a:lnTo>
                              <a:lnTo>
                                <a:pt x="357" y="896"/>
                              </a:lnTo>
                              <a:lnTo>
                                <a:pt x="389" y="885"/>
                              </a:lnTo>
                              <a:lnTo>
                                <a:pt x="418" y="873"/>
                              </a:lnTo>
                              <a:lnTo>
                                <a:pt x="432" y="865"/>
                              </a:lnTo>
                              <a:lnTo>
                                <a:pt x="446" y="858"/>
                              </a:lnTo>
                              <a:lnTo>
                                <a:pt x="472" y="840"/>
                              </a:lnTo>
                              <a:lnTo>
                                <a:pt x="495" y="821"/>
                              </a:lnTo>
                              <a:lnTo>
                                <a:pt x="516" y="800"/>
                              </a:lnTo>
                              <a:lnTo>
                                <a:pt x="534" y="776"/>
                              </a:lnTo>
                              <a:lnTo>
                                <a:pt x="542" y="764"/>
                              </a:lnTo>
                              <a:lnTo>
                                <a:pt x="550" y="752"/>
                              </a:lnTo>
                              <a:lnTo>
                                <a:pt x="562" y="724"/>
                              </a:lnTo>
                              <a:lnTo>
                                <a:pt x="571" y="696"/>
                              </a:lnTo>
                              <a:lnTo>
                                <a:pt x="577" y="666"/>
                              </a:lnTo>
                              <a:lnTo>
                                <a:pt x="579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720" y="21528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87">
                              <a:moveTo>
                                <a:pt x="737" y="887"/>
                              </a:moveTo>
                              <a:lnTo>
                                <a:pt x="737" y="443"/>
                              </a:lnTo>
                              <a:lnTo>
                                <a:pt x="737" y="0"/>
                              </a:lnTo>
                              <a:lnTo>
                                <a:pt x="607" y="0"/>
                              </a:lnTo>
                              <a:lnTo>
                                <a:pt x="607" y="374"/>
                              </a:lnTo>
                              <a:lnTo>
                                <a:pt x="130" y="374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85"/>
                              </a:lnTo>
                              <a:lnTo>
                                <a:pt x="607" y="485"/>
                              </a:lnTo>
                              <a:lnTo>
                                <a:pt x="607" y="887"/>
                              </a:lnTo>
                              <a:lnTo>
                                <a:pt x="737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191160"/>
                          <a:ext cx="65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215">
                              <a:moveTo>
                                <a:pt x="675" y="81"/>
                              </a:moveTo>
                              <a:lnTo>
                                <a:pt x="674" y="64"/>
                              </a:lnTo>
                              <a:lnTo>
                                <a:pt x="669" y="49"/>
                              </a:lnTo>
                              <a:lnTo>
                                <a:pt x="661" y="35"/>
                              </a:lnTo>
                              <a:lnTo>
                                <a:pt x="651" y="24"/>
                              </a:lnTo>
                              <a:lnTo>
                                <a:pt x="639" y="14"/>
                              </a:lnTo>
                              <a:lnTo>
                                <a:pt x="625" y="7"/>
                              </a:lnTo>
                              <a:lnTo>
                                <a:pt x="610" y="2"/>
                              </a:lnTo>
                              <a:lnTo>
                                <a:pt x="594" y="0"/>
                              </a:lnTo>
                              <a:lnTo>
                                <a:pt x="577" y="2"/>
                              </a:lnTo>
                              <a:lnTo>
                                <a:pt x="562" y="7"/>
                              </a:lnTo>
                              <a:lnTo>
                                <a:pt x="547" y="14"/>
                              </a:lnTo>
                              <a:lnTo>
                                <a:pt x="535" y="24"/>
                              </a:lnTo>
                              <a:lnTo>
                                <a:pt x="526" y="35"/>
                              </a:lnTo>
                              <a:lnTo>
                                <a:pt x="518" y="49"/>
                              </a:lnTo>
                              <a:lnTo>
                                <a:pt x="514" y="64"/>
                              </a:lnTo>
                              <a:lnTo>
                                <a:pt x="512" y="81"/>
                              </a:lnTo>
                              <a:lnTo>
                                <a:pt x="514" y="97"/>
                              </a:lnTo>
                              <a:lnTo>
                                <a:pt x="518" y="112"/>
                              </a:lnTo>
                              <a:lnTo>
                                <a:pt x="526" y="126"/>
                              </a:lnTo>
                              <a:lnTo>
                                <a:pt x="535" y="139"/>
                              </a:lnTo>
                              <a:lnTo>
                                <a:pt x="547" y="149"/>
                              </a:lnTo>
                              <a:lnTo>
                                <a:pt x="562" y="156"/>
                              </a:lnTo>
                              <a:lnTo>
                                <a:pt x="577" y="161"/>
                              </a:lnTo>
                              <a:lnTo>
                                <a:pt x="594" y="162"/>
                              </a:lnTo>
                              <a:lnTo>
                                <a:pt x="610" y="161"/>
                              </a:lnTo>
                              <a:lnTo>
                                <a:pt x="625" y="156"/>
                              </a:lnTo>
                              <a:lnTo>
                                <a:pt x="639" y="149"/>
                              </a:lnTo>
                              <a:lnTo>
                                <a:pt x="651" y="139"/>
                              </a:lnTo>
                              <a:lnTo>
                                <a:pt x="661" y="126"/>
                              </a:lnTo>
                              <a:lnTo>
                                <a:pt x="669" y="112"/>
                              </a:lnTo>
                              <a:lnTo>
                                <a:pt x="674" y="97"/>
                              </a:lnTo>
                              <a:lnTo>
                                <a:pt x="675" y="81"/>
                              </a:lnTo>
                              <a:close/>
                              <a:moveTo>
                                <a:pt x="354" y="81"/>
                              </a:moveTo>
                              <a:lnTo>
                                <a:pt x="353" y="64"/>
                              </a:lnTo>
                              <a:lnTo>
                                <a:pt x="348" y="49"/>
                              </a:lnTo>
                              <a:lnTo>
                                <a:pt x="341" y="35"/>
                              </a:lnTo>
                              <a:lnTo>
                                <a:pt x="331" y="24"/>
                              </a:lnTo>
                              <a:lnTo>
                                <a:pt x="319" y="14"/>
                              </a:lnTo>
                              <a:lnTo>
                                <a:pt x="306" y="7"/>
                              </a:lnTo>
                              <a:lnTo>
                                <a:pt x="290" y="2"/>
                              </a:lnTo>
                              <a:lnTo>
                                <a:pt x="273" y="0"/>
                              </a:lnTo>
                              <a:lnTo>
                                <a:pt x="256" y="2"/>
                              </a:lnTo>
                              <a:lnTo>
                                <a:pt x="241" y="7"/>
                              </a:lnTo>
                              <a:lnTo>
                                <a:pt x="227" y="14"/>
                              </a:lnTo>
                              <a:lnTo>
                                <a:pt x="214" y="24"/>
                              </a:lnTo>
                              <a:lnTo>
                                <a:pt x="205" y="35"/>
                              </a:lnTo>
                              <a:lnTo>
                                <a:pt x="197" y="49"/>
                              </a:lnTo>
                              <a:lnTo>
                                <a:pt x="193" y="64"/>
                              </a:lnTo>
                              <a:lnTo>
                                <a:pt x="191" y="81"/>
                              </a:lnTo>
                              <a:lnTo>
                                <a:pt x="193" y="97"/>
                              </a:lnTo>
                              <a:lnTo>
                                <a:pt x="197" y="112"/>
                              </a:lnTo>
                              <a:lnTo>
                                <a:pt x="205" y="126"/>
                              </a:lnTo>
                              <a:lnTo>
                                <a:pt x="214" y="139"/>
                              </a:lnTo>
                              <a:lnTo>
                                <a:pt x="227" y="149"/>
                              </a:lnTo>
                              <a:lnTo>
                                <a:pt x="241" y="156"/>
                              </a:lnTo>
                              <a:lnTo>
                                <a:pt x="256" y="161"/>
                              </a:lnTo>
                              <a:lnTo>
                                <a:pt x="273" y="162"/>
                              </a:lnTo>
                              <a:lnTo>
                                <a:pt x="290" y="161"/>
                              </a:lnTo>
                              <a:lnTo>
                                <a:pt x="306" y="156"/>
                              </a:lnTo>
                              <a:lnTo>
                                <a:pt x="319" y="149"/>
                              </a:lnTo>
                              <a:lnTo>
                                <a:pt x="331" y="139"/>
                              </a:lnTo>
                              <a:lnTo>
                                <a:pt x="341" y="126"/>
                              </a:lnTo>
                              <a:lnTo>
                                <a:pt x="348" y="112"/>
                              </a:lnTo>
                              <a:lnTo>
                                <a:pt x="353" y="97"/>
                              </a:lnTo>
                              <a:lnTo>
                                <a:pt x="354" y="81"/>
                              </a:lnTo>
                              <a:close/>
                              <a:moveTo>
                                <a:pt x="860" y="751"/>
                              </a:moveTo>
                              <a:lnTo>
                                <a:pt x="858" y="698"/>
                              </a:lnTo>
                              <a:lnTo>
                                <a:pt x="852" y="649"/>
                              </a:lnTo>
                              <a:lnTo>
                                <a:pt x="849" y="624"/>
                              </a:lnTo>
                              <a:lnTo>
                                <a:pt x="844" y="602"/>
                              </a:lnTo>
                              <a:lnTo>
                                <a:pt x="830" y="558"/>
                              </a:lnTo>
                              <a:lnTo>
                                <a:pt x="815" y="518"/>
                              </a:lnTo>
                              <a:lnTo>
                                <a:pt x="796" y="481"/>
                              </a:lnTo>
                              <a:lnTo>
                                <a:pt x="774" y="447"/>
                              </a:lnTo>
                              <a:lnTo>
                                <a:pt x="748" y="417"/>
                              </a:lnTo>
                              <a:lnTo>
                                <a:pt x="720" y="390"/>
                              </a:lnTo>
                              <a:lnTo>
                                <a:pt x="688" y="366"/>
                              </a:lnTo>
                              <a:lnTo>
                                <a:pt x="654" y="347"/>
                              </a:lnTo>
                              <a:lnTo>
                                <a:pt x="617" y="330"/>
                              </a:lnTo>
                              <a:lnTo>
                                <a:pt x="578" y="317"/>
                              </a:lnTo>
                              <a:lnTo>
                                <a:pt x="535" y="308"/>
                              </a:lnTo>
                              <a:lnTo>
                                <a:pt x="489" y="302"/>
                              </a:lnTo>
                              <a:lnTo>
                                <a:pt x="442" y="300"/>
                              </a:lnTo>
                              <a:lnTo>
                                <a:pt x="397" y="302"/>
                              </a:lnTo>
                              <a:lnTo>
                                <a:pt x="354" y="308"/>
                              </a:lnTo>
                              <a:lnTo>
                                <a:pt x="313" y="318"/>
                              </a:lnTo>
                              <a:lnTo>
                                <a:pt x="272" y="332"/>
                              </a:lnTo>
                              <a:lnTo>
                                <a:pt x="234" y="349"/>
                              </a:lnTo>
                              <a:lnTo>
                                <a:pt x="197" y="370"/>
                              </a:lnTo>
                              <a:lnTo>
                                <a:pt x="180" y="381"/>
                              </a:lnTo>
                              <a:lnTo>
                                <a:pt x="164" y="395"/>
                              </a:lnTo>
                              <a:lnTo>
                                <a:pt x="131" y="423"/>
                              </a:lnTo>
                              <a:lnTo>
                                <a:pt x="103" y="455"/>
                              </a:lnTo>
                              <a:lnTo>
                                <a:pt x="77" y="489"/>
                              </a:lnTo>
                              <a:lnTo>
                                <a:pt x="55" y="528"/>
                              </a:lnTo>
                              <a:lnTo>
                                <a:pt x="36" y="569"/>
                              </a:lnTo>
                              <a:lnTo>
                                <a:pt x="28" y="591"/>
                              </a:lnTo>
                              <a:lnTo>
                                <a:pt x="21" y="614"/>
                              </a:lnTo>
                              <a:lnTo>
                                <a:pt x="9" y="662"/>
                              </a:lnTo>
                              <a:lnTo>
                                <a:pt x="2" y="713"/>
                              </a:lnTo>
                              <a:lnTo>
                                <a:pt x="1" y="739"/>
                              </a:lnTo>
                              <a:lnTo>
                                <a:pt x="0" y="766"/>
                              </a:lnTo>
                              <a:lnTo>
                                <a:pt x="2" y="814"/>
                              </a:lnTo>
                              <a:lnTo>
                                <a:pt x="6" y="860"/>
                              </a:lnTo>
                              <a:lnTo>
                                <a:pt x="15" y="904"/>
                              </a:lnTo>
                              <a:lnTo>
                                <a:pt x="25" y="946"/>
                              </a:lnTo>
                              <a:lnTo>
                                <a:pt x="39" y="985"/>
                              </a:lnTo>
                              <a:lnTo>
                                <a:pt x="56" y="1022"/>
                              </a:lnTo>
                              <a:lnTo>
                                <a:pt x="76" y="1057"/>
                              </a:lnTo>
                              <a:lnTo>
                                <a:pt x="100" y="1088"/>
                              </a:lnTo>
                              <a:lnTo>
                                <a:pt x="113" y="1103"/>
                              </a:lnTo>
                              <a:lnTo>
                                <a:pt x="127" y="1116"/>
                              </a:lnTo>
                              <a:lnTo>
                                <a:pt x="142" y="1129"/>
                              </a:lnTo>
                              <a:lnTo>
                                <a:pt x="158" y="1141"/>
                              </a:lnTo>
                              <a:lnTo>
                                <a:pt x="192" y="1164"/>
                              </a:lnTo>
                              <a:lnTo>
                                <a:pt x="210" y="1173"/>
                              </a:lnTo>
                              <a:lnTo>
                                <a:pt x="229" y="1182"/>
                              </a:lnTo>
                              <a:lnTo>
                                <a:pt x="270" y="1196"/>
                              </a:lnTo>
                              <a:lnTo>
                                <a:pt x="292" y="1201"/>
                              </a:lnTo>
                              <a:lnTo>
                                <a:pt x="315" y="1206"/>
                              </a:lnTo>
                              <a:lnTo>
                                <a:pt x="338" y="1210"/>
                              </a:lnTo>
                              <a:lnTo>
                                <a:pt x="363" y="1212"/>
                              </a:lnTo>
                              <a:lnTo>
                                <a:pt x="414" y="1215"/>
                              </a:lnTo>
                              <a:lnTo>
                                <a:pt x="461" y="1213"/>
                              </a:lnTo>
                              <a:lnTo>
                                <a:pt x="483" y="1210"/>
                              </a:lnTo>
                              <a:lnTo>
                                <a:pt x="505" y="1207"/>
                              </a:lnTo>
                              <a:lnTo>
                                <a:pt x="548" y="1198"/>
                              </a:lnTo>
                              <a:lnTo>
                                <a:pt x="589" y="1184"/>
                              </a:lnTo>
                              <a:lnTo>
                                <a:pt x="629" y="1168"/>
                              </a:lnTo>
                              <a:lnTo>
                                <a:pt x="665" y="1146"/>
                              </a:lnTo>
                              <a:lnTo>
                                <a:pt x="682" y="1135"/>
                              </a:lnTo>
                              <a:lnTo>
                                <a:pt x="699" y="1122"/>
                              </a:lnTo>
                              <a:lnTo>
                                <a:pt x="730" y="1095"/>
                              </a:lnTo>
                              <a:lnTo>
                                <a:pt x="759" y="1063"/>
                              </a:lnTo>
                              <a:lnTo>
                                <a:pt x="785" y="1029"/>
                              </a:lnTo>
                              <a:lnTo>
                                <a:pt x="806" y="990"/>
                              </a:lnTo>
                              <a:lnTo>
                                <a:pt x="816" y="970"/>
                              </a:lnTo>
                              <a:lnTo>
                                <a:pt x="825" y="948"/>
                              </a:lnTo>
                              <a:lnTo>
                                <a:pt x="840" y="904"/>
                              </a:lnTo>
                              <a:lnTo>
                                <a:pt x="851" y="856"/>
                              </a:lnTo>
                              <a:lnTo>
                                <a:pt x="857" y="805"/>
                              </a:lnTo>
                              <a:lnTo>
                                <a:pt x="860" y="751"/>
                              </a:lnTo>
                              <a:close/>
                              <a:moveTo>
                                <a:pt x="722" y="764"/>
                              </a:moveTo>
                              <a:lnTo>
                                <a:pt x="720" y="805"/>
                              </a:lnTo>
                              <a:lnTo>
                                <a:pt x="716" y="843"/>
                              </a:lnTo>
                              <a:lnTo>
                                <a:pt x="709" y="878"/>
                              </a:lnTo>
                              <a:lnTo>
                                <a:pt x="699" y="911"/>
                              </a:lnTo>
                              <a:lnTo>
                                <a:pt x="686" y="941"/>
                              </a:lnTo>
                              <a:lnTo>
                                <a:pt x="671" y="969"/>
                              </a:lnTo>
                              <a:lnTo>
                                <a:pt x="655" y="994"/>
                              </a:lnTo>
                              <a:lnTo>
                                <a:pt x="636" y="1016"/>
                              </a:lnTo>
                              <a:lnTo>
                                <a:pt x="614" y="1037"/>
                              </a:lnTo>
                              <a:lnTo>
                                <a:pt x="592" y="1054"/>
                              </a:lnTo>
                              <a:lnTo>
                                <a:pt x="567" y="1069"/>
                              </a:lnTo>
                              <a:lnTo>
                                <a:pt x="541" y="1081"/>
                              </a:lnTo>
                              <a:lnTo>
                                <a:pt x="514" y="1091"/>
                              </a:lnTo>
                              <a:lnTo>
                                <a:pt x="484" y="1097"/>
                              </a:lnTo>
                              <a:lnTo>
                                <a:pt x="454" y="1101"/>
                              </a:lnTo>
                              <a:lnTo>
                                <a:pt x="424" y="1103"/>
                              </a:lnTo>
                              <a:lnTo>
                                <a:pt x="385" y="1101"/>
                              </a:lnTo>
                              <a:lnTo>
                                <a:pt x="350" y="1096"/>
                              </a:lnTo>
                              <a:lnTo>
                                <a:pt x="334" y="1092"/>
                              </a:lnTo>
                              <a:lnTo>
                                <a:pt x="318" y="1086"/>
                              </a:lnTo>
                              <a:lnTo>
                                <a:pt x="304" y="1080"/>
                              </a:lnTo>
                              <a:lnTo>
                                <a:pt x="290" y="1074"/>
                              </a:lnTo>
                              <a:lnTo>
                                <a:pt x="276" y="1067"/>
                              </a:lnTo>
                              <a:lnTo>
                                <a:pt x="263" y="1059"/>
                              </a:lnTo>
                              <a:lnTo>
                                <a:pt x="240" y="1042"/>
                              </a:lnTo>
                              <a:lnTo>
                                <a:pt x="220" y="1021"/>
                              </a:lnTo>
                              <a:lnTo>
                                <a:pt x="201" y="999"/>
                              </a:lnTo>
                              <a:lnTo>
                                <a:pt x="193" y="987"/>
                              </a:lnTo>
                              <a:lnTo>
                                <a:pt x="186" y="974"/>
                              </a:lnTo>
                              <a:lnTo>
                                <a:pt x="173" y="946"/>
                              </a:lnTo>
                              <a:lnTo>
                                <a:pt x="162" y="918"/>
                              </a:lnTo>
                              <a:lnTo>
                                <a:pt x="154" y="887"/>
                              </a:lnTo>
                              <a:lnTo>
                                <a:pt x="146" y="855"/>
                              </a:lnTo>
                              <a:lnTo>
                                <a:pt x="142" y="822"/>
                              </a:lnTo>
                              <a:lnTo>
                                <a:pt x="139" y="788"/>
                              </a:lnTo>
                              <a:lnTo>
                                <a:pt x="138" y="752"/>
                              </a:lnTo>
                              <a:lnTo>
                                <a:pt x="140" y="713"/>
                              </a:lnTo>
                              <a:lnTo>
                                <a:pt x="144" y="674"/>
                              </a:lnTo>
                              <a:lnTo>
                                <a:pt x="153" y="638"/>
                              </a:lnTo>
                              <a:lnTo>
                                <a:pt x="163" y="606"/>
                              </a:lnTo>
                              <a:lnTo>
                                <a:pt x="175" y="575"/>
                              </a:lnTo>
                              <a:lnTo>
                                <a:pt x="190" y="547"/>
                              </a:lnTo>
                              <a:lnTo>
                                <a:pt x="207" y="522"/>
                              </a:lnTo>
                              <a:lnTo>
                                <a:pt x="226" y="499"/>
                              </a:lnTo>
                              <a:lnTo>
                                <a:pt x="237" y="488"/>
                              </a:lnTo>
                              <a:lnTo>
                                <a:pt x="247" y="479"/>
                              </a:lnTo>
                              <a:lnTo>
                                <a:pt x="269" y="461"/>
                              </a:lnTo>
                              <a:lnTo>
                                <a:pt x="294" y="445"/>
                              </a:lnTo>
                              <a:lnTo>
                                <a:pt x="306" y="439"/>
                              </a:lnTo>
                              <a:lnTo>
                                <a:pt x="319" y="433"/>
                              </a:lnTo>
                              <a:lnTo>
                                <a:pt x="345" y="424"/>
                              </a:lnTo>
                              <a:lnTo>
                                <a:pt x="373" y="417"/>
                              </a:lnTo>
                              <a:lnTo>
                                <a:pt x="401" y="413"/>
                              </a:lnTo>
                              <a:lnTo>
                                <a:pt x="430" y="412"/>
                              </a:lnTo>
                              <a:lnTo>
                                <a:pt x="463" y="413"/>
                              </a:lnTo>
                              <a:lnTo>
                                <a:pt x="495" y="417"/>
                              </a:lnTo>
                              <a:lnTo>
                                <a:pt x="524" y="424"/>
                              </a:lnTo>
                              <a:lnTo>
                                <a:pt x="551" y="434"/>
                              </a:lnTo>
                              <a:lnTo>
                                <a:pt x="578" y="446"/>
                              </a:lnTo>
                              <a:lnTo>
                                <a:pt x="601" y="463"/>
                              </a:lnTo>
                              <a:lnTo>
                                <a:pt x="623" y="481"/>
                              </a:lnTo>
                              <a:lnTo>
                                <a:pt x="644" y="501"/>
                              </a:lnTo>
                              <a:lnTo>
                                <a:pt x="661" y="526"/>
                              </a:lnTo>
                              <a:lnTo>
                                <a:pt x="677" y="552"/>
                              </a:lnTo>
                              <a:lnTo>
                                <a:pt x="690" y="581"/>
                              </a:lnTo>
                              <a:lnTo>
                                <a:pt x="702" y="612"/>
                              </a:lnTo>
                              <a:lnTo>
                                <a:pt x="710" y="647"/>
                              </a:lnTo>
                              <a:lnTo>
                                <a:pt x="717" y="683"/>
                              </a:lnTo>
                              <a:lnTo>
                                <a:pt x="720" y="723"/>
                              </a:lnTo>
                              <a:lnTo>
                                <a:pt x="722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840" y="21276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11">
                              <a:moveTo>
                                <a:pt x="765" y="859"/>
                              </a:moveTo>
                              <a:lnTo>
                                <a:pt x="765" y="447"/>
                              </a:lnTo>
                              <a:lnTo>
                                <a:pt x="635" y="447"/>
                              </a:lnTo>
                              <a:lnTo>
                                <a:pt x="635" y="776"/>
                              </a:lnTo>
                              <a:lnTo>
                                <a:pt x="618" y="781"/>
                              </a:lnTo>
                              <a:lnTo>
                                <a:pt x="599" y="786"/>
                              </a:lnTo>
                              <a:lnTo>
                                <a:pt x="559" y="794"/>
                              </a:lnTo>
                              <a:lnTo>
                                <a:pt x="517" y="799"/>
                              </a:lnTo>
                              <a:lnTo>
                                <a:pt x="474" y="801"/>
                              </a:lnTo>
                              <a:lnTo>
                                <a:pt x="436" y="799"/>
                              </a:lnTo>
                              <a:lnTo>
                                <a:pt x="402" y="795"/>
                              </a:lnTo>
                              <a:lnTo>
                                <a:pt x="368" y="787"/>
                              </a:lnTo>
                              <a:lnTo>
                                <a:pt x="336" y="778"/>
                              </a:lnTo>
                              <a:lnTo>
                                <a:pt x="306" y="765"/>
                              </a:lnTo>
                              <a:lnTo>
                                <a:pt x="279" y="750"/>
                              </a:lnTo>
                              <a:lnTo>
                                <a:pt x="266" y="742"/>
                              </a:lnTo>
                              <a:lnTo>
                                <a:pt x="253" y="732"/>
                              </a:lnTo>
                              <a:lnTo>
                                <a:pt x="229" y="711"/>
                              </a:lnTo>
                              <a:lnTo>
                                <a:pt x="209" y="688"/>
                              </a:lnTo>
                              <a:lnTo>
                                <a:pt x="199" y="676"/>
                              </a:lnTo>
                              <a:lnTo>
                                <a:pt x="190" y="663"/>
                              </a:lnTo>
                              <a:lnTo>
                                <a:pt x="173" y="635"/>
                              </a:lnTo>
                              <a:lnTo>
                                <a:pt x="160" y="604"/>
                              </a:lnTo>
                              <a:lnTo>
                                <a:pt x="150" y="571"/>
                              </a:lnTo>
                              <a:lnTo>
                                <a:pt x="142" y="536"/>
                              </a:lnTo>
                              <a:lnTo>
                                <a:pt x="138" y="498"/>
                              </a:lnTo>
                              <a:lnTo>
                                <a:pt x="136" y="457"/>
                              </a:lnTo>
                              <a:lnTo>
                                <a:pt x="138" y="415"/>
                              </a:lnTo>
                              <a:lnTo>
                                <a:pt x="143" y="375"/>
                              </a:lnTo>
                              <a:lnTo>
                                <a:pt x="147" y="356"/>
                              </a:lnTo>
                              <a:lnTo>
                                <a:pt x="152" y="337"/>
                              </a:lnTo>
                              <a:lnTo>
                                <a:pt x="158" y="320"/>
                              </a:lnTo>
                              <a:lnTo>
                                <a:pt x="164" y="303"/>
                              </a:lnTo>
                              <a:lnTo>
                                <a:pt x="171" y="287"/>
                              </a:lnTo>
                              <a:lnTo>
                                <a:pt x="179" y="271"/>
                              </a:lnTo>
                              <a:lnTo>
                                <a:pt x="197" y="243"/>
                              </a:lnTo>
                              <a:lnTo>
                                <a:pt x="217" y="217"/>
                              </a:lnTo>
                              <a:lnTo>
                                <a:pt x="240" y="193"/>
                              </a:lnTo>
                              <a:lnTo>
                                <a:pt x="265" y="173"/>
                              </a:lnTo>
                              <a:lnTo>
                                <a:pt x="291" y="156"/>
                              </a:lnTo>
                              <a:lnTo>
                                <a:pt x="320" y="140"/>
                              </a:lnTo>
                              <a:lnTo>
                                <a:pt x="350" y="128"/>
                              </a:lnTo>
                              <a:lnTo>
                                <a:pt x="365" y="123"/>
                              </a:lnTo>
                              <a:lnTo>
                                <a:pt x="381" y="118"/>
                              </a:lnTo>
                              <a:lnTo>
                                <a:pt x="413" y="112"/>
                              </a:lnTo>
                              <a:lnTo>
                                <a:pt x="446" y="108"/>
                              </a:lnTo>
                              <a:lnTo>
                                <a:pt x="481" y="106"/>
                              </a:lnTo>
                              <a:lnTo>
                                <a:pt x="543" y="110"/>
                              </a:lnTo>
                              <a:lnTo>
                                <a:pt x="574" y="114"/>
                              </a:lnTo>
                              <a:lnTo>
                                <a:pt x="605" y="119"/>
                              </a:lnTo>
                              <a:lnTo>
                                <a:pt x="667" y="135"/>
                              </a:lnTo>
                              <a:lnTo>
                                <a:pt x="728" y="156"/>
                              </a:lnTo>
                              <a:lnTo>
                                <a:pt x="747" y="40"/>
                              </a:lnTo>
                              <a:lnTo>
                                <a:pt x="714" y="30"/>
                              </a:lnTo>
                              <a:lnTo>
                                <a:pt x="682" y="22"/>
                              </a:lnTo>
                              <a:lnTo>
                                <a:pt x="617" y="9"/>
                              </a:lnTo>
                              <a:lnTo>
                                <a:pt x="552" y="2"/>
                              </a:lnTo>
                              <a:lnTo>
                                <a:pt x="518" y="1"/>
                              </a:lnTo>
                              <a:lnTo>
                                <a:pt x="486" y="0"/>
                              </a:lnTo>
                              <a:lnTo>
                                <a:pt x="430" y="2"/>
                              </a:lnTo>
                              <a:lnTo>
                                <a:pt x="377" y="9"/>
                              </a:lnTo>
                              <a:lnTo>
                                <a:pt x="328" y="22"/>
                              </a:lnTo>
                              <a:lnTo>
                                <a:pt x="304" y="29"/>
                              </a:lnTo>
                              <a:lnTo>
                                <a:pt x="282" y="37"/>
                              </a:lnTo>
                              <a:lnTo>
                                <a:pt x="238" y="56"/>
                              </a:lnTo>
                              <a:lnTo>
                                <a:pt x="199" y="79"/>
                              </a:lnTo>
                              <a:lnTo>
                                <a:pt x="179" y="93"/>
                              </a:lnTo>
                              <a:lnTo>
                                <a:pt x="162" y="106"/>
                              </a:lnTo>
                              <a:lnTo>
                                <a:pt x="129" y="136"/>
                              </a:lnTo>
                              <a:lnTo>
                                <a:pt x="114" y="153"/>
                              </a:lnTo>
                              <a:lnTo>
                                <a:pt x="99" y="170"/>
                              </a:lnTo>
                              <a:lnTo>
                                <a:pt x="86" y="187"/>
                              </a:lnTo>
                              <a:lnTo>
                                <a:pt x="74" y="206"/>
                              </a:lnTo>
                              <a:lnTo>
                                <a:pt x="52" y="245"/>
                              </a:lnTo>
                              <a:lnTo>
                                <a:pt x="41" y="265"/>
                              </a:lnTo>
                              <a:lnTo>
                                <a:pt x="33" y="286"/>
                              </a:lnTo>
                              <a:lnTo>
                                <a:pt x="18" y="329"/>
                              </a:lnTo>
                              <a:lnTo>
                                <a:pt x="13" y="352"/>
                              </a:lnTo>
                              <a:lnTo>
                                <a:pt x="8" y="375"/>
                              </a:lnTo>
                              <a:lnTo>
                                <a:pt x="5" y="398"/>
                              </a:lnTo>
                              <a:lnTo>
                                <a:pt x="2" y="423"/>
                              </a:lnTo>
                              <a:lnTo>
                                <a:pt x="0" y="472"/>
                              </a:lnTo>
                              <a:lnTo>
                                <a:pt x="2" y="523"/>
                              </a:lnTo>
                              <a:lnTo>
                                <a:pt x="5" y="548"/>
                              </a:lnTo>
                              <a:lnTo>
                                <a:pt x="8" y="572"/>
                              </a:lnTo>
                              <a:lnTo>
                                <a:pt x="19" y="618"/>
                              </a:lnTo>
                              <a:lnTo>
                                <a:pt x="33" y="661"/>
                              </a:lnTo>
                              <a:lnTo>
                                <a:pt x="52" y="699"/>
                              </a:lnTo>
                              <a:lnTo>
                                <a:pt x="73" y="736"/>
                              </a:lnTo>
                              <a:lnTo>
                                <a:pt x="98" y="768"/>
                              </a:lnTo>
                              <a:lnTo>
                                <a:pt x="127" y="798"/>
                              </a:lnTo>
                              <a:lnTo>
                                <a:pt x="158" y="824"/>
                              </a:lnTo>
                              <a:lnTo>
                                <a:pt x="194" y="847"/>
                              </a:lnTo>
                              <a:lnTo>
                                <a:pt x="231" y="867"/>
                              </a:lnTo>
                              <a:lnTo>
                                <a:pt x="271" y="883"/>
                              </a:lnTo>
                              <a:lnTo>
                                <a:pt x="313" y="895"/>
                              </a:lnTo>
                              <a:lnTo>
                                <a:pt x="336" y="900"/>
                              </a:lnTo>
                              <a:lnTo>
                                <a:pt x="358" y="904"/>
                              </a:lnTo>
                              <a:lnTo>
                                <a:pt x="406" y="909"/>
                              </a:lnTo>
                              <a:lnTo>
                                <a:pt x="455" y="911"/>
                              </a:lnTo>
                              <a:lnTo>
                                <a:pt x="538" y="908"/>
                              </a:lnTo>
                              <a:lnTo>
                                <a:pt x="578" y="903"/>
                              </a:lnTo>
                              <a:lnTo>
                                <a:pt x="617" y="898"/>
                              </a:lnTo>
                              <a:lnTo>
                                <a:pt x="655" y="890"/>
                              </a:lnTo>
                              <a:lnTo>
                                <a:pt x="692" y="881"/>
                              </a:lnTo>
                              <a:lnTo>
                                <a:pt x="730" y="871"/>
                              </a:lnTo>
                              <a:lnTo>
                                <a:pt x="765" y="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212760"/>
                          <a:ext cx="43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915">
                              <a:moveTo>
                                <a:pt x="578" y="634"/>
                              </a:moveTo>
                              <a:lnTo>
                                <a:pt x="577" y="608"/>
                              </a:lnTo>
                              <a:lnTo>
                                <a:pt x="573" y="584"/>
                              </a:lnTo>
                              <a:lnTo>
                                <a:pt x="568" y="562"/>
                              </a:lnTo>
                              <a:lnTo>
                                <a:pt x="560" y="543"/>
                              </a:lnTo>
                              <a:lnTo>
                                <a:pt x="549" y="524"/>
                              </a:lnTo>
                              <a:lnTo>
                                <a:pt x="537" y="508"/>
                              </a:lnTo>
                              <a:lnTo>
                                <a:pt x="524" y="493"/>
                              </a:lnTo>
                              <a:lnTo>
                                <a:pt x="509" y="479"/>
                              </a:lnTo>
                              <a:lnTo>
                                <a:pt x="493" y="466"/>
                              </a:lnTo>
                              <a:lnTo>
                                <a:pt x="475" y="455"/>
                              </a:lnTo>
                              <a:lnTo>
                                <a:pt x="457" y="445"/>
                              </a:lnTo>
                              <a:lnTo>
                                <a:pt x="438" y="435"/>
                              </a:lnTo>
                              <a:lnTo>
                                <a:pt x="398" y="419"/>
                              </a:lnTo>
                              <a:lnTo>
                                <a:pt x="357" y="404"/>
                              </a:lnTo>
                              <a:lnTo>
                                <a:pt x="275" y="377"/>
                              </a:lnTo>
                              <a:lnTo>
                                <a:pt x="238" y="363"/>
                              </a:lnTo>
                              <a:lnTo>
                                <a:pt x="204" y="347"/>
                              </a:lnTo>
                              <a:lnTo>
                                <a:pt x="176" y="328"/>
                              </a:lnTo>
                              <a:lnTo>
                                <a:pt x="164" y="318"/>
                              </a:lnTo>
                              <a:lnTo>
                                <a:pt x="154" y="306"/>
                              </a:lnTo>
                              <a:lnTo>
                                <a:pt x="145" y="293"/>
                              </a:lnTo>
                              <a:lnTo>
                                <a:pt x="140" y="279"/>
                              </a:lnTo>
                              <a:lnTo>
                                <a:pt x="136" y="263"/>
                              </a:lnTo>
                              <a:lnTo>
                                <a:pt x="135" y="246"/>
                              </a:lnTo>
                              <a:lnTo>
                                <a:pt x="138" y="217"/>
                              </a:lnTo>
                              <a:lnTo>
                                <a:pt x="147" y="189"/>
                              </a:lnTo>
                              <a:lnTo>
                                <a:pt x="163" y="165"/>
                              </a:lnTo>
                              <a:lnTo>
                                <a:pt x="173" y="155"/>
                              </a:lnTo>
                              <a:lnTo>
                                <a:pt x="185" y="144"/>
                              </a:lnTo>
                              <a:lnTo>
                                <a:pt x="198" y="136"/>
                              </a:lnTo>
                              <a:lnTo>
                                <a:pt x="213" y="128"/>
                              </a:lnTo>
                              <a:lnTo>
                                <a:pt x="230" y="122"/>
                              </a:lnTo>
                              <a:lnTo>
                                <a:pt x="248" y="116"/>
                              </a:lnTo>
                              <a:lnTo>
                                <a:pt x="268" y="112"/>
                              </a:lnTo>
                              <a:lnTo>
                                <a:pt x="290" y="109"/>
                              </a:lnTo>
                              <a:lnTo>
                                <a:pt x="313" y="107"/>
                              </a:lnTo>
                              <a:lnTo>
                                <a:pt x="338" y="106"/>
                              </a:lnTo>
                              <a:lnTo>
                                <a:pt x="382" y="109"/>
                              </a:lnTo>
                              <a:lnTo>
                                <a:pt x="430" y="114"/>
                              </a:lnTo>
                              <a:lnTo>
                                <a:pt x="477" y="122"/>
                              </a:lnTo>
                              <a:lnTo>
                                <a:pt x="519" y="132"/>
                              </a:lnTo>
                              <a:lnTo>
                                <a:pt x="525" y="17"/>
                              </a:lnTo>
                              <a:lnTo>
                                <a:pt x="482" y="10"/>
                              </a:lnTo>
                              <a:lnTo>
                                <a:pt x="436" y="5"/>
                              </a:lnTo>
                              <a:lnTo>
                                <a:pt x="388" y="2"/>
                              </a:lnTo>
                              <a:lnTo>
                                <a:pt x="344" y="0"/>
                              </a:lnTo>
                              <a:lnTo>
                                <a:pt x="305" y="2"/>
                              </a:lnTo>
                              <a:lnTo>
                                <a:pt x="267" y="5"/>
                              </a:lnTo>
                              <a:lnTo>
                                <a:pt x="250" y="8"/>
                              </a:lnTo>
                              <a:lnTo>
                                <a:pt x="233" y="11"/>
                              </a:lnTo>
                              <a:lnTo>
                                <a:pt x="199" y="19"/>
                              </a:lnTo>
                              <a:lnTo>
                                <a:pt x="169" y="29"/>
                              </a:lnTo>
                              <a:lnTo>
                                <a:pt x="140" y="41"/>
                              </a:lnTo>
                              <a:lnTo>
                                <a:pt x="115" y="55"/>
                              </a:lnTo>
                              <a:lnTo>
                                <a:pt x="92" y="71"/>
                              </a:lnTo>
                              <a:lnTo>
                                <a:pt x="70" y="90"/>
                              </a:lnTo>
                              <a:lnTo>
                                <a:pt x="52" y="109"/>
                              </a:lnTo>
                              <a:lnTo>
                                <a:pt x="37" y="131"/>
                              </a:lnTo>
                              <a:lnTo>
                                <a:pt x="24" y="154"/>
                              </a:lnTo>
                              <a:lnTo>
                                <a:pt x="14" y="179"/>
                              </a:lnTo>
                              <a:lnTo>
                                <a:pt x="6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1" y="332"/>
                              </a:lnTo>
                              <a:lnTo>
                                <a:pt x="20" y="352"/>
                              </a:lnTo>
                              <a:lnTo>
                                <a:pt x="29" y="370"/>
                              </a:lnTo>
                              <a:lnTo>
                                <a:pt x="41" y="386"/>
                              </a:lnTo>
                              <a:lnTo>
                                <a:pt x="54" y="400"/>
                              </a:lnTo>
                              <a:lnTo>
                                <a:pt x="69" y="415"/>
                              </a:lnTo>
                              <a:lnTo>
                                <a:pt x="102" y="438"/>
                              </a:lnTo>
                              <a:lnTo>
                                <a:pt x="139" y="457"/>
                              </a:lnTo>
                              <a:lnTo>
                                <a:pt x="179" y="474"/>
                              </a:lnTo>
                              <a:lnTo>
                                <a:pt x="221" y="489"/>
                              </a:lnTo>
                              <a:lnTo>
                                <a:pt x="301" y="515"/>
                              </a:lnTo>
                              <a:lnTo>
                                <a:pt x="338" y="529"/>
                              </a:lnTo>
                              <a:lnTo>
                                <a:pt x="372" y="546"/>
                              </a:lnTo>
                              <a:lnTo>
                                <a:pt x="399" y="564"/>
                              </a:lnTo>
                              <a:lnTo>
                                <a:pt x="411" y="575"/>
                              </a:lnTo>
                              <a:lnTo>
                                <a:pt x="422" y="587"/>
                              </a:lnTo>
                              <a:lnTo>
                                <a:pt x="430" y="600"/>
                              </a:lnTo>
                              <a:lnTo>
                                <a:pt x="435" y="614"/>
                              </a:lnTo>
                              <a:lnTo>
                                <a:pt x="439" y="630"/>
                              </a:lnTo>
                              <a:lnTo>
                                <a:pt x="440" y="647"/>
                              </a:lnTo>
                              <a:lnTo>
                                <a:pt x="439" y="669"/>
                              </a:lnTo>
                              <a:lnTo>
                                <a:pt x="436" y="687"/>
                              </a:lnTo>
                              <a:lnTo>
                                <a:pt x="433" y="696"/>
                              </a:lnTo>
                              <a:lnTo>
                                <a:pt x="430" y="705"/>
                              </a:lnTo>
                              <a:lnTo>
                                <a:pt x="422" y="721"/>
                              </a:lnTo>
                              <a:lnTo>
                                <a:pt x="412" y="736"/>
                              </a:lnTo>
                              <a:lnTo>
                                <a:pt x="401" y="749"/>
                              </a:lnTo>
                              <a:lnTo>
                                <a:pt x="388" y="760"/>
                              </a:lnTo>
                              <a:lnTo>
                                <a:pt x="374" y="770"/>
                              </a:lnTo>
                              <a:lnTo>
                                <a:pt x="342" y="786"/>
                              </a:lnTo>
                              <a:lnTo>
                                <a:pt x="308" y="798"/>
                              </a:lnTo>
                              <a:lnTo>
                                <a:pt x="271" y="804"/>
                              </a:lnTo>
                              <a:lnTo>
                                <a:pt x="234" y="806"/>
                              </a:lnTo>
                              <a:lnTo>
                                <a:pt x="175" y="803"/>
                              </a:lnTo>
                              <a:lnTo>
                                <a:pt x="146" y="800"/>
                              </a:lnTo>
                              <a:lnTo>
                                <a:pt x="119" y="796"/>
                              </a:lnTo>
                              <a:lnTo>
                                <a:pt x="94" y="789"/>
                              </a:lnTo>
                              <a:lnTo>
                                <a:pt x="68" y="783"/>
                              </a:lnTo>
                              <a:lnTo>
                                <a:pt x="46" y="776"/>
                              </a:lnTo>
                              <a:lnTo>
                                <a:pt x="24" y="768"/>
                              </a:lnTo>
                              <a:lnTo>
                                <a:pt x="19" y="893"/>
                              </a:lnTo>
                              <a:lnTo>
                                <a:pt x="61" y="901"/>
                              </a:lnTo>
                              <a:lnTo>
                                <a:pt x="110" y="908"/>
                              </a:lnTo>
                              <a:lnTo>
                                <a:pt x="164" y="913"/>
                              </a:lnTo>
                              <a:lnTo>
                                <a:pt x="217" y="915"/>
                              </a:lnTo>
                              <a:lnTo>
                                <a:pt x="253" y="913"/>
                              </a:lnTo>
                              <a:lnTo>
                                <a:pt x="290" y="910"/>
                              </a:lnTo>
                              <a:lnTo>
                                <a:pt x="324" y="904"/>
                              </a:lnTo>
                              <a:lnTo>
                                <a:pt x="357" y="896"/>
                              </a:lnTo>
                              <a:lnTo>
                                <a:pt x="388" y="885"/>
                              </a:lnTo>
                              <a:lnTo>
                                <a:pt x="418" y="873"/>
                              </a:lnTo>
                              <a:lnTo>
                                <a:pt x="433" y="865"/>
                              </a:lnTo>
                              <a:lnTo>
                                <a:pt x="446" y="858"/>
                              </a:lnTo>
                              <a:lnTo>
                                <a:pt x="471" y="840"/>
                              </a:lnTo>
                              <a:lnTo>
                                <a:pt x="495" y="821"/>
                              </a:lnTo>
                              <a:lnTo>
                                <a:pt x="516" y="800"/>
                              </a:lnTo>
                              <a:lnTo>
                                <a:pt x="534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2" y="724"/>
                              </a:lnTo>
                              <a:lnTo>
                                <a:pt x="571" y="696"/>
                              </a:lnTo>
                              <a:lnTo>
                                <a:pt x="577" y="666"/>
                              </a:lnTo>
                              <a:lnTo>
                                <a:pt x="578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4640" y="215280"/>
                          <a:ext cx="52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2" y="428"/>
                              </a:lnTo>
                              <a:lnTo>
                                <a:pt x="672" y="0"/>
                              </a:lnTo>
                              <a:lnTo>
                                <a:pt x="510" y="0"/>
                              </a:lnTo>
                              <a:lnTo>
                                <a:pt x="129" y="418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129" y="449"/>
                              </a:lnTo>
                              <a:lnTo>
                                <a:pt x="513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6280" y="21276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15">
                              <a:moveTo>
                                <a:pt x="859" y="451"/>
                              </a:moveTo>
                              <a:lnTo>
                                <a:pt x="858" y="398"/>
                              </a:lnTo>
                              <a:lnTo>
                                <a:pt x="852" y="349"/>
                              </a:lnTo>
                              <a:lnTo>
                                <a:pt x="848" y="324"/>
                              </a:lnTo>
                              <a:lnTo>
                                <a:pt x="842" y="302"/>
                              </a:lnTo>
                              <a:lnTo>
                                <a:pt x="830" y="258"/>
                              </a:lnTo>
                              <a:lnTo>
                                <a:pt x="815" y="218"/>
                              </a:lnTo>
                              <a:lnTo>
                                <a:pt x="796" y="181"/>
                              </a:lnTo>
                              <a:lnTo>
                                <a:pt x="773" y="147"/>
                              </a:lnTo>
                              <a:lnTo>
                                <a:pt x="748" y="117"/>
                              </a:lnTo>
                              <a:lnTo>
                                <a:pt x="720" y="90"/>
                              </a:lnTo>
                              <a:lnTo>
                                <a:pt x="688" y="66"/>
                              </a:lnTo>
                              <a:lnTo>
                                <a:pt x="654" y="47"/>
                              </a:lnTo>
                              <a:lnTo>
                                <a:pt x="617" y="30"/>
                              </a:lnTo>
                              <a:lnTo>
                                <a:pt x="577" y="17"/>
                              </a:lnTo>
                              <a:lnTo>
                                <a:pt x="534" y="8"/>
                              </a:lnTo>
                              <a:lnTo>
                                <a:pt x="489" y="2"/>
                              </a:lnTo>
                              <a:lnTo>
                                <a:pt x="442" y="0"/>
                              </a:lnTo>
                              <a:lnTo>
                                <a:pt x="397" y="2"/>
                              </a:lnTo>
                              <a:lnTo>
                                <a:pt x="354" y="8"/>
                              </a:lnTo>
                              <a:lnTo>
                                <a:pt x="312" y="18"/>
                              </a:lnTo>
                              <a:lnTo>
                                <a:pt x="272" y="32"/>
                              </a:lnTo>
                              <a:lnTo>
                                <a:pt x="233" y="49"/>
                              </a:lnTo>
                              <a:lnTo>
                                <a:pt x="197" y="70"/>
                              </a:lnTo>
                              <a:lnTo>
                                <a:pt x="180" y="81"/>
                              </a:lnTo>
                              <a:lnTo>
                                <a:pt x="162" y="95"/>
                              </a:lnTo>
                              <a:lnTo>
                                <a:pt x="131" y="123"/>
                              </a:lnTo>
                              <a:lnTo>
                                <a:pt x="103" y="155"/>
                              </a:lnTo>
                              <a:lnTo>
                                <a:pt x="76" y="189"/>
                              </a:lnTo>
                              <a:lnTo>
                                <a:pt x="54" y="228"/>
                              </a:lnTo>
                              <a:lnTo>
                                <a:pt x="36" y="269"/>
                              </a:lnTo>
                              <a:lnTo>
                                <a:pt x="27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2" y="413"/>
                              </a:lnTo>
                              <a:lnTo>
                                <a:pt x="0" y="439"/>
                              </a:lnTo>
                              <a:lnTo>
                                <a:pt x="0" y="466"/>
                              </a:lnTo>
                              <a:lnTo>
                                <a:pt x="1" y="514"/>
                              </a:lnTo>
                              <a:lnTo>
                                <a:pt x="6" y="560"/>
                              </a:lnTo>
                              <a:lnTo>
                                <a:pt x="13" y="604"/>
                              </a:lnTo>
                              <a:lnTo>
                                <a:pt x="24" y="646"/>
                              </a:lnTo>
                              <a:lnTo>
                                <a:pt x="39" y="685"/>
                              </a:lnTo>
                              <a:lnTo>
                                <a:pt x="56" y="722"/>
                              </a:lnTo>
                              <a:lnTo>
                                <a:pt x="76" y="757"/>
                              </a:lnTo>
                              <a:lnTo>
                                <a:pt x="100" y="788"/>
                              </a:lnTo>
                              <a:lnTo>
                                <a:pt x="113" y="803"/>
                              </a:lnTo>
                              <a:lnTo>
                                <a:pt x="127" y="816"/>
                              </a:lnTo>
                              <a:lnTo>
                                <a:pt x="141" y="829"/>
                              </a:lnTo>
                              <a:lnTo>
                                <a:pt x="157" y="841"/>
                              </a:lnTo>
                              <a:lnTo>
                                <a:pt x="191" y="864"/>
                              </a:lnTo>
                              <a:lnTo>
                                <a:pt x="209" y="873"/>
                              </a:lnTo>
                              <a:lnTo>
                                <a:pt x="228" y="882"/>
                              </a:lnTo>
                              <a:lnTo>
                                <a:pt x="269" y="896"/>
                              </a:lnTo>
                              <a:lnTo>
                                <a:pt x="291" y="901"/>
                              </a:lnTo>
                              <a:lnTo>
                                <a:pt x="314" y="906"/>
                              </a:lnTo>
                              <a:lnTo>
                                <a:pt x="338" y="910"/>
                              </a:lnTo>
                              <a:lnTo>
                                <a:pt x="362" y="912"/>
                              </a:lnTo>
                              <a:lnTo>
                                <a:pt x="414" y="915"/>
                              </a:lnTo>
                              <a:lnTo>
                                <a:pt x="460" y="913"/>
                              </a:lnTo>
                              <a:lnTo>
                                <a:pt x="482" y="910"/>
                              </a:lnTo>
                              <a:lnTo>
                                <a:pt x="504" y="907"/>
                              </a:lnTo>
                              <a:lnTo>
                                <a:pt x="547" y="898"/>
                              </a:lnTo>
                              <a:lnTo>
                                <a:pt x="589" y="884"/>
                              </a:lnTo>
                              <a:lnTo>
                                <a:pt x="627" y="868"/>
                              </a:lnTo>
                              <a:lnTo>
                                <a:pt x="664" y="846"/>
                              </a:lnTo>
                              <a:lnTo>
                                <a:pt x="682" y="835"/>
                              </a:lnTo>
                              <a:lnTo>
                                <a:pt x="698" y="822"/>
                              </a:lnTo>
                              <a:lnTo>
                                <a:pt x="730" y="795"/>
                              </a:lnTo>
                              <a:lnTo>
                                <a:pt x="758" y="763"/>
                              </a:lnTo>
                              <a:lnTo>
                                <a:pt x="784" y="729"/>
                              </a:lnTo>
                              <a:lnTo>
                                <a:pt x="806" y="690"/>
                              </a:lnTo>
                              <a:lnTo>
                                <a:pt x="816" y="670"/>
                              </a:lnTo>
                              <a:lnTo>
                                <a:pt x="824" y="648"/>
                              </a:lnTo>
                              <a:lnTo>
                                <a:pt x="839" y="604"/>
                              </a:lnTo>
                              <a:lnTo>
                                <a:pt x="851" y="556"/>
                              </a:lnTo>
                              <a:lnTo>
                                <a:pt x="857" y="505"/>
                              </a:lnTo>
                              <a:lnTo>
                                <a:pt x="859" y="451"/>
                              </a:lnTo>
                              <a:close/>
                              <a:moveTo>
                                <a:pt x="721" y="464"/>
                              </a:moveTo>
                              <a:lnTo>
                                <a:pt x="720" y="505"/>
                              </a:lnTo>
                              <a:lnTo>
                                <a:pt x="715" y="543"/>
                              </a:lnTo>
                              <a:lnTo>
                                <a:pt x="707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1" y="669"/>
                              </a:lnTo>
                              <a:lnTo>
                                <a:pt x="654" y="694"/>
                              </a:lnTo>
                              <a:lnTo>
                                <a:pt x="635" y="716"/>
                              </a:lnTo>
                              <a:lnTo>
                                <a:pt x="625" y="728"/>
                              </a:lnTo>
                              <a:lnTo>
                                <a:pt x="614" y="737"/>
                              </a:lnTo>
                              <a:lnTo>
                                <a:pt x="591" y="754"/>
                              </a:lnTo>
                              <a:lnTo>
                                <a:pt x="566" y="769"/>
                              </a:lnTo>
                              <a:lnTo>
                                <a:pt x="540" y="781"/>
                              </a:lnTo>
                              <a:lnTo>
                                <a:pt x="513" y="791"/>
                              </a:lnTo>
                              <a:lnTo>
                                <a:pt x="484" y="797"/>
                              </a:lnTo>
                              <a:lnTo>
                                <a:pt x="454" y="801"/>
                              </a:lnTo>
                              <a:lnTo>
                                <a:pt x="422" y="803"/>
                              </a:lnTo>
                              <a:lnTo>
                                <a:pt x="385" y="801"/>
                              </a:lnTo>
                              <a:lnTo>
                                <a:pt x="349" y="796"/>
                              </a:lnTo>
                              <a:lnTo>
                                <a:pt x="333" y="792"/>
                              </a:lnTo>
                              <a:lnTo>
                                <a:pt x="318" y="786"/>
                              </a:lnTo>
                              <a:lnTo>
                                <a:pt x="304" y="780"/>
                              </a:lnTo>
                              <a:lnTo>
                                <a:pt x="289" y="774"/>
                              </a:lnTo>
                              <a:lnTo>
                                <a:pt x="275" y="767"/>
                              </a:lnTo>
                              <a:lnTo>
                                <a:pt x="263" y="759"/>
                              </a:lnTo>
                              <a:lnTo>
                                <a:pt x="240" y="742"/>
                              </a:lnTo>
                              <a:lnTo>
                                <a:pt x="219" y="721"/>
                              </a:lnTo>
                              <a:lnTo>
                                <a:pt x="201" y="699"/>
                              </a:lnTo>
                              <a:lnTo>
                                <a:pt x="193" y="687"/>
                              </a:lnTo>
                              <a:lnTo>
                                <a:pt x="186" y="674"/>
                              </a:lnTo>
                              <a:lnTo>
                                <a:pt x="173" y="646"/>
                              </a:lnTo>
                              <a:lnTo>
                                <a:pt x="161" y="618"/>
                              </a:lnTo>
                              <a:lnTo>
                                <a:pt x="152" y="587"/>
                              </a:lnTo>
                              <a:lnTo>
                                <a:pt x="146" y="555"/>
                              </a:lnTo>
                              <a:lnTo>
                                <a:pt x="141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39" y="413"/>
                              </a:lnTo>
                              <a:lnTo>
                                <a:pt x="144" y="374"/>
                              </a:lnTo>
                              <a:lnTo>
                                <a:pt x="151" y="338"/>
                              </a:lnTo>
                              <a:lnTo>
                                <a:pt x="161" y="306"/>
                              </a:lnTo>
                              <a:lnTo>
                                <a:pt x="175" y="275"/>
                              </a:lnTo>
                              <a:lnTo>
                                <a:pt x="189" y="247"/>
                              </a:lnTo>
                              <a:lnTo>
                                <a:pt x="206" y="222"/>
                              </a:lnTo>
                              <a:lnTo>
                                <a:pt x="225" y="199"/>
                              </a:lnTo>
                              <a:lnTo>
                                <a:pt x="236" y="188"/>
                              </a:lnTo>
                              <a:lnTo>
                                <a:pt x="247" y="179"/>
                              </a:lnTo>
                              <a:lnTo>
                                <a:pt x="269" y="161"/>
                              </a:lnTo>
                              <a:lnTo>
                                <a:pt x="293" y="145"/>
                              </a:lnTo>
                              <a:lnTo>
                                <a:pt x="306" y="139"/>
                              </a:lnTo>
                              <a:lnTo>
                                <a:pt x="319" y="133"/>
                              </a:lnTo>
                              <a:lnTo>
                                <a:pt x="345" y="124"/>
                              </a:lnTo>
                              <a:lnTo>
                                <a:pt x="373" y="117"/>
                              </a:lnTo>
                              <a:lnTo>
                                <a:pt x="401" y="113"/>
                              </a:lnTo>
                              <a:lnTo>
                                <a:pt x="429" y="112"/>
                              </a:lnTo>
                              <a:lnTo>
                                <a:pt x="463" y="113"/>
                              </a:lnTo>
                              <a:lnTo>
                                <a:pt x="494" y="117"/>
                              </a:lnTo>
                              <a:lnTo>
                                <a:pt x="524" y="124"/>
                              </a:lnTo>
                              <a:lnTo>
                                <a:pt x="551" y="134"/>
                              </a:lnTo>
                              <a:lnTo>
                                <a:pt x="578" y="146"/>
                              </a:lnTo>
                              <a:lnTo>
                                <a:pt x="601" y="163"/>
                              </a:lnTo>
                              <a:lnTo>
                                <a:pt x="623" y="181"/>
                              </a:lnTo>
                              <a:lnTo>
                                <a:pt x="642" y="201"/>
                              </a:lnTo>
                              <a:lnTo>
                                <a:pt x="661" y="226"/>
                              </a:lnTo>
                              <a:lnTo>
                                <a:pt x="676" y="252"/>
                              </a:lnTo>
                              <a:lnTo>
                                <a:pt x="690" y="281"/>
                              </a:lnTo>
                              <a:lnTo>
                                <a:pt x="700" y="312"/>
                              </a:lnTo>
                              <a:lnTo>
                                <a:pt x="709" y="347"/>
                              </a:lnTo>
                              <a:lnTo>
                                <a:pt x="716" y="383"/>
                              </a:lnTo>
                              <a:lnTo>
                                <a:pt x="720" y="423"/>
                              </a:lnTo>
                              <a:lnTo>
                                <a:pt x="721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7800" y="215280"/>
                          <a:ext cx="356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887">
                              <a:moveTo>
                                <a:pt x="459" y="887"/>
                              </a:moveTo>
                              <a:lnTo>
                                <a:pt x="459" y="779"/>
                              </a:lnTo>
                              <a:lnTo>
                                <a:pt x="130" y="779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59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24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6" y="443"/>
                              </a:lnTo>
                              <a:lnTo>
                                <a:pt x="495" y="0"/>
                              </a:lnTo>
                              <a:lnTo>
                                <a:pt x="350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2" y="593"/>
                              </a:lnTo>
                              <a:lnTo>
                                <a:pt x="362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336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87">
                              <a:moveTo>
                                <a:pt x="849" y="0"/>
                              </a:moveTo>
                              <a:lnTo>
                                <a:pt x="714" y="0"/>
                              </a:lnTo>
                              <a:lnTo>
                                <a:pt x="500" y="535"/>
                              </a:lnTo>
                              <a:lnTo>
                                <a:pt x="480" y="587"/>
                              </a:lnTo>
                              <a:lnTo>
                                <a:pt x="460" y="641"/>
                              </a:lnTo>
                              <a:lnTo>
                                <a:pt x="441" y="696"/>
                              </a:lnTo>
                              <a:lnTo>
                                <a:pt x="423" y="751"/>
                              </a:lnTo>
                              <a:lnTo>
                                <a:pt x="421" y="751"/>
                              </a:lnTo>
                              <a:lnTo>
                                <a:pt x="405" y="696"/>
                              </a:lnTo>
                              <a:lnTo>
                                <a:pt x="387" y="640"/>
                              </a:lnTo>
                              <a:lnTo>
                                <a:pt x="367" y="583"/>
                              </a:lnTo>
                              <a:lnTo>
                                <a:pt x="357" y="556"/>
                              </a:lnTo>
                              <a:lnTo>
                                <a:pt x="346" y="528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174" y="443"/>
                              </a:lnTo>
                              <a:lnTo>
                                <a:pt x="350" y="887"/>
                              </a:lnTo>
                              <a:lnTo>
                                <a:pt x="495" y="887"/>
                              </a:lnTo>
                              <a:lnTo>
                                <a:pt x="671" y="443"/>
                              </a:lnTo>
                              <a:lnTo>
                                <a:pt x="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7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5" y="134"/>
                              </a:lnTo>
                              <a:lnTo>
                                <a:pt x="438" y="207"/>
                              </a:lnTo>
                              <a:lnTo>
                                <a:pt x="468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1" y="593"/>
                              </a:lnTo>
                              <a:lnTo>
                                <a:pt x="361" y="287"/>
                              </a:lnTo>
                              <a:lnTo>
                                <a:pt x="376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6156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15">
                              <a:moveTo>
                                <a:pt x="577" y="634"/>
                              </a:moveTo>
                              <a:lnTo>
                                <a:pt x="576" y="608"/>
                              </a:lnTo>
                              <a:lnTo>
                                <a:pt x="572" y="584"/>
                              </a:lnTo>
                              <a:lnTo>
                                <a:pt x="566" y="562"/>
                              </a:lnTo>
                              <a:lnTo>
                                <a:pt x="558" y="543"/>
                              </a:lnTo>
                              <a:lnTo>
                                <a:pt x="548" y="524"/>
                              </a:lnTo>
                              <a:lnTo>
                                <a:pt x="537" y="508"/>
                              </a:lnTo>
                              <a:lnTo>
                                <a:pt x="523" y="493"/>
                              </a:lnTo>
                              <a:lnTo>
                                <a:pt x="508" y="479"/>
                              </a:lnTo>
                              <a:lnTo>
                                <a:pt x="492" y="466"/>
                              </a:lnTo>
                              <a:lnTo>
                                <a:pt x="475" y="455"/>
                              </a:lnTo>
                              <a:lnTo>
                                <a:pt x="456" y="445"/>
                              </a:lnTo>
                              <a:lnTo>
                                <a:pt x="437" y="435"/>
                              </a:lnTo>
                              <a:lnTo>
                                <a:pt x="396" y="419"/>
                              </a:lnTo>
                              <a:lnTo>
                                <a:pt x="356" y="404"/>
                              </a:lnTo>
                              <a:lnTo>
                                <a:pt x="275" y="377"/>
                              </a:lnTo>
                              <a:lnTo>
                                <a:pt x="237" y="363"/>
                              </a:lnTo>
                              <a:lnTo>
                                <a:pt x="204" y="346"/>
                              </a:lnTo>
                              <a:lnTo>
                                <a:pt x="175" y="328"/>
                              </a:lnTo>
                              <a:lnTo>
                                <a:pt x="163" y="318"/>
                              </a:lnTo>
                              <a:lnTo>
                                <a:pt x="153" y="306"/>
                              </a:lnTo>
                              <a:lnTo>
                                <a:pt x="145" y="293"/>
                              </a:lnTo>
                              <a:lnTo>
                                <a:pt x="139" y="278"/>
                              </a:lnTo>
                              <a:lnTo>
                                <a:pt x="136" y="263"/>
                              </a:lnTo>
                              <a:lnTo>
                                <a:pt x="134" y="246"/>
                              </a:lnTo>
                              <a:lnTo>
                                <a:pt x="137" y="216"/>
                              </a:lnTo>
                              <a:lnTo>
                                <a:pt x="146" y="189"/>
                              </a:lnTo>
                              <a:lnTo>
                                <a:pt x="162" y="165"/>
                              </a:lnTo>
                              <a:lnTo>
                                <a:pt x="172" y="154"/>
                              </a:lnTo>
                              <a:lnTo>
                                <a:pt x="183" y="145"/>
                              </a:lnTo>
                              <a:lnTo>
                                <a:pt x="197" y="136"/>
                              </a:lnTo>
                              <a:lnTo>
                                <a:pt x="212" y="128"/>
                              </a:lnTo>
                              <a:lnTo>
                                <a:pt x="229" y="122"/>
                              </a:lnTo>
                              <a:lnTo>
                                <a:pt x="247" y="116"/>
                              </a:lnTo>
                              <a:lnTo>
                                <a:pt x="267" y="112"/>
                              </a:lnTo>
                              <a:lnTo>
                                <a:pt x="289" y="109"/>
                              </a:lnTo>
                              <a:lnTo>
                                <a:pt x="312" y="107"/>
                              </a:lnTo>
                              <a:lnTo>
                                <a:pt x="337" y="106"/>
                              </a:lnTo>
                              <a:lnTo>
                                <a:pt x="381" y="109"/>
                              </a:lnTo>
                              <a:lnTo>
                                <a:pt x="429" y="114"/>
                              </a:lnTo>
                              <a:lnTo>
                                <a:pt x="476" y="122"/>
                              </a:lnTo>
                              <a:lnTo>
                                <a:pt x="517" y="132"/>
                              </a:lnTo>
                              <a:lnTo>
                                <a:pt x="524" y="17"/>
                              </a:lnTo>
                              <a:lnTo>
                                <a:pt x="482" y="10"/>
                              </a:lnTo>
                              <a:lnTo>
                                <a:pt x="435" y="5"/>
                              </a:lnTo>
                              <a:lnTo>
                                <a:pt x="387" y="2"/>
                              </a:lnTo>
                              <a:lnTo>
                                <a:pt x="344" y="0"/>
                              </a:lnTo>
                              <a:lnTo>
                                <a:pt x="304" y="2"/>
                              </a:lnTo>
                              <a:lnTo>
                                <a:pt x="267" y="5"/>
                              </a:lnTo>
                              <a:lnTo>
                                <a:pt x="231" y="11"/>
                              </a:lnTo>
                              <a:lnTo>
                                <a:pt x="199" y="19"/>
                              </a:lnTo>
                              <a:lnTo>
                                <a:pt x="168" y="29"/>
                              </a:lnTo>
                              <a:lnTo>
                                <a:pt x="140" y="41"/>
                              </a:lnTo>
                              <a:lnTo>
                                <a:pt x="113" y="55"/>
                              </a:lnTo>
                              <a:lnTo>
                                <a:pt x="90" y="71"/>
                              </a:lnTo>
                              <a:lnTo>
                                <a:pt x="70" y="89"/>
                              </a:lnTo>
                              <a:lnTo>
                                <a:pt x="51" y="109"/>
                              </a:lnTo>
                              <a:lnTo>
                                <a:pt x="35" y="131"/>
                              </a:lnTo>
                              <a:lnTo>
                                <a:pt x="23" y="153"/>
                              </a:lnTo>
                              <a:lnTo>
                                <a:pt x="13" y="179"/>
                              </a:lnTo>
                              <a:lnTo>
                                <a:pt x="5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0" y="332"/>
                              </a:lnTo>
                              <a:lnTo>
                                <a:pt x="18" y="352"/>
                              </a:lnTo>
                              <a:lnTo>
                                <a:pt x="28" y="37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68" y="415"/>
                              </a:lnTo>
                              <a:lnTo>
                                <a:pt x="101" y="438"/>
                              </a:lnTo>
                              <a:lnTo>
                                <a:pt x="139" y="457"/>
                              </a:lnTo>
                              <a:lnTo>
                                <a:pt x="178" y="473"/>
                              </a:lnTo>
                              <a:lnTo>
                                <a:pt x="219" y="489"/>
                              </a:lnTo>
                              <a:lnTo>
                                <a:pt x="300" y="515"/>
                              </a:lnTo>
                              <a:lnTo>
                                <a:pt x="338" y="529"/>
                              </a:lnTo>
                              <a:lnTo>
                                <a:pt x="370" y="546"/>
                              </a:lnTo>
                              <a:lnTo>
                                <a:pt x="398" y="564"/>
                              </a:lnTo>
                              <a:lnTo>
                                <a:pt x="411" y="575"/>
                              </a:lnTo>
                              <a:lnTo>
                                <a:pt x="420" y="587"/>
                              </a:lnTo>
                              <a:lnTo>
                                <a:pt x="428" y="599"/>
                              </a:lnTo>
                              <a:lnTo>
                                <a:pt x="434" y="614"/>
                              </a:lnTo>
                              <a:lnTo>
                                <a:pt x="438" y="630"/>
                              </a:lnTo>
                              <a:lnTo>
                                <a:pt x="439" y="647"/>
                              </a:lnTo>
                              <a:lnTo>
                                <a:pt x="438" y="669"/>
                              </a:lnTo>
                              <a:lnTo>
                                <a:pt x="434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1" y="721"/>
                              </a:lnTo>
                              <a:lnTo>
                                <a:pt x="412" y="736"/>
                              </a:lnTo>
                              <a:lnTo>
                                <a:pt x="400" y="749"/>
                              </a:lnTo>
                              <a:lnTo>
                                <a:pt x="387" y="760"/>
                              </a:lnTo>
                              <a:lnTo>
                                <a:pt x="373" y="770"/>
                              </a:lnTo>
                              <a:lnTo>
                                <a:pt x="342" y="786"/>
                              </a:lnTo>
                              <a:lnTo>
                                <a:pt x="307" y="798"/>
                              </a:lnTo>
                              <a:lnTo>
                                <a:pt x="271" y="804"/>
                              </a:lnTo>
                              <a:lnTo>
                                <a:pt x="233" y="806"/>
                              </a:lnTo>
                              <a:lnTo>
                                <a:pt x="174" y="803"/>
                              </a:lnTo>
                              <a:lnTo>
                                <a:pt x="146" y="800"/>
                              </a:lnTo>
                              <a:lnTo>
                                <a:pt x="118" y="795"/>
                              </a:lnTo>
                              <a:lnTo>
                                <a:pt x="92" y="790"/>
                              </a:lnTo>
                              <a:lnTo>
                                <a:pt x="68" y="783"/>
                              </a:lnTo>
                              <a:lnTo>
                                <a:pt x="44" y="776"/>
                              </a:lnTo>
                              <a:lnTo>
                                <a:pt x="23" y="768"/>
                              </a:lnTo>
                              <a:lnTo>
                                <a:pt x="18" y="893"/>
                              </a:lnTo>
                              <a:lnTo>
                                <a:pt x="60" y="901"/>
                              </a:lnTo>
                              <a:lnTo>
                                <a:pt x="109" y="908"/>
                              </a:lnTo>
                              <a:lnTo>
                                <a:pt x="162" y="913"/>
                              </a:lnTo>
                              <a:lnTo>
                                <a:pt x="216" y="915"/>
                              </a:lnTo>
                              <a:lnTo>
                                <a:pt x="252" y="913"/>
                              </a:lnTo>
                              <a:lnTo>
                                <a:pt x="288" y="910"/>
                              </a:lnTo>
                              <a:lnTo>
                                <a:pt x="322" y="904"/>
                              </a:lnTo>
                              <a:lnTo>
                                <a:pt x="356" y="896"/>
                              </a:lnTo>
                              <a:lnTo>
                                <a:pt x="387" y="885"/>
                              </a:lnTo>
                              <a:lnTo>
                                <a:pt x="417" y="873"/>
                              </a:lnTo>
                              <a:lnTo>
                                <a:pt x="431" y="865"/>
                              </a:lnTo>
                              <a:lnTo>
                                <a:pt x="445" y="857"/>
                              </a:lnTo>
                              <a:lnTo>
                                <a:pt x="471" y="840"/>
                              </a:lnTo>
                              <a:lnTo>
                                <a:pt x="494" y="821"/>
                              </a:lnTo>
                              <a:lnTo>
                                <a:pt x="515" y="800"/>
                              </a:lnTo>
                              <a:lnTo>
                                <a:pt x="533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1" y="724"/>
                              </a:lnTo>
                              <a:lnTo>
                                <a:pt x="570" y="696"/>
                              </a:lnTo>
                              <a:lnTo>
                                <a:pt x="575" y="665"/>
                              </a:lnTo>
                              <a:lnTo>
                                <a:pt x="577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5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0" y="208"/>
                              </a:lnTo>
                              <a:lnTo>
                                <a:pt x="402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6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63360"/>
                          <a:ext cx="59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887">
                              <a:moveTo>
                                <a:pt x="755" y="887"/>
                              </a:moveTo>
                              <a:lnTo>
                                <a:pt x="755" y="443"/>
                              </a:lnTo>
                              <a:lnTo>
                                <a:pt x="755" y="0"/>
                              </a:lnTo>
                              <a:lnTo>
                                <a:pt x="627" y="0"/>
                              </a:lnTo>
                              <a:lnTo>
                                <a:pt x="629" y="417"/>
                              </a:lnTo>
                              <a:lnTo>
                                <a:pt x="631" y="605"/>
                              </a:lnTo>
                              <a:lnTo>
                                <a:pt x="633" y="675"/>
                              </a:lnTo>
                              <a:lnTo>
                                <a:pt x="635" y="729"/>
                              </a:lnTo>
                              <a:lnTo>
                                <a:pt x="634" y="729"/>
                              </a:lnTo>
                              <a:lnTo>
                                <a:pt x="582" y="636"/>
                              </a:lnTo>
                              <a:lnTo>
                                <a:pt x="526" y="548"/>
                              </a:ln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5" y="887"/>
                              </a:lnTo>
                              <a:lnTo>
                                <a:pt x="123" y="385"/>
                              </a:lnTo>
                              <a:lnTo>
                                <a:pt x="121" y="253"/>
                              </a:lnTo>
                              <a:lnTo>
                                <a:pt x="117" y="154"/>
                              </a:lnTo>
                              <a:lnTo>
                                <a:pt x="118" y="154"/>
                              </a:lnTo>
                              <a:lnTo>
                                <a:pt x="141" y="197"/>
                              </a:lnTo>
                              <a:lnTo>
                                <a:pt x="165" y="243"/>
                              </a:lnTo>
                              <a:lnTo>
                                <a:pt x="192" y="288"/>
                              </a:lnTo>
                              <a:lnTo>
                                <a:pt x="221" y="332"/>
                              </a:lnTo>
                              <a:lnTo>
                                <a:pt x="584" y="887"/>
                              </a:lnTo>
                              <a:lnTo>
                                <a:pt x="755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332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6" y="443"/>
                              </a:lnTo>
                              <a:lnTo>
                                <a:pt x="495" y="0"/>
                              </a:lnTo>
                              <a:lnTo>
                                <a:pt x="349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2" y="593"/>
                              </a:lnTo>
                              <a:lnTo>
                                <a:pt x="362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9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63360"/>
                          <a:ext cx="84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887">
                              <a:moveTo>
                                <a:pt x="1091" y="887"/>
                              </a:moveTo>
                              <a:lnTo>
                                <a:pt x="1026" y="443"/>
                              </a:lnTo>
                              <a:lnTo>
                                <a:pt x="962" y="0"/>
                              </a:lnTo>
                              <a:lnTo>
                                <a:pt x="793" y="0"/>
                              </a:lnTo>
                              <a:lnTo>
                                <a:pt x="588" y="578"/>
                              </a:lnTo>
                              <a:lnTo>
                                <a:pt x="562" y="661"/>
                              </a:lnTo>
                              <a:lnTo>
                                <a:pt x="550" y="699"/>
                              </a:lnTo>
                              <a:lnTo>
                                <a:pt x="540" y="741"/>
                              </a:lnTo>
                              <a:lnTo>
                                <a:pt x="538" y="741"/>
                              </a:lnTo>
                              <a:lnTo>
                                <a:pt x="530" y="702"/>
                              </a:lnTo>
                              <a:lnTo>
                                <a:pt x="519" y="661"/>
                              </a:lnTo>
                              <a:lnTo>
                                <a:pt x="505" y="617"/>
                              </a:lnTo>
                              <a:lnTo>
                                <a:pt x="490" y="571"/>
                              </a:lnTo>
                              <a:lnTo>
                                <a:pt x="293" y="0"/>
                              </a:lnTo>
                              <a:lnTo>
                                <a:pt x="133" y="0"/>
                              </a:lnTo>
                              <a:lnTo>
                                <a:pt x="66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196" y="372"/>
                              </a:lnTo>
                              <a:lnTo>
                                <a:pt x="210" y="254"/>
                              </a:lnTo>
                              <a:lnTo>
                                <a:pt x="220" y="149"/>
                              </a:lnTo>
                              <a:lnTo>
                                <a:pt x="222" y="149"/>
                              </a:lnTo>
                              <a:lnTo>
                                <a:pt x="231" y="191"/>
                              </a:lnTo>
                              <a:lnTo>
                                <a:pt x="245" y="239"/>
                              </a:lnTo>
                              <a:lnTo>
                                <a:pt x="277" y="338"/>
                              </a:lnTo>
                              <a:lnTo>
                                <a:pt x="465" y="887"/>
                              </a:lnTo>
                              <a:lnTo>
                                <a:pt x="607" y="887"/>
                              </a:lnTo>
                              <a:lnTo>
                                <a:pt x="809" y="300"/>
                              </a:lnTo>
                              <a:lnTo>
                                <a:pt x="836" y="218"/>
                              </a:lnTo>
                              <a:lnTo>
                                <a:pt x="854" y="149"/>
                              </a:lnTo>
                              <a:lnTo>
                                <a:pt x="856" y="149"/>
                              </a:lnTo>
                              <a:lnTo>
                                <a:pt x="865" y="238"/>
                              </a:lnTo>
                              <a:lnTo>
                                <a:pt x="881" y="369"/>
                              </a:lnTo>
                              <a:lnTo>
                                <a:pt x="954" y="887"/>
                              </a:lnTo>
                              <a:lnTo>
                                <a:pt x="1091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63360"/>
                          <a:ext cx="84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887">
                              <a:moveTo>
                                <a:pt x="1091" y="887"/>
                              </a:moveTo>
                              <a:lnTo>
                                <a:pt x="1026" y="443"/>
                              </a:lnTo>
                              <a:lnTo>
                                <a:pt x="962" y="0"/>
                              </a:lnTo>
                              <a:lnTo>
                                <a:pt x="793" y="0"/>
                              </a:lnTo>
                              <a:lnTo>
                                <a:pt x="589" y="578"/>
                              </a:lnTo>
                              <a:lnTo>
                                <a:pt x="562" y="661"/>
                              </a:lnTo>
                              <a:lnTo>
                                <a:pt x="551" y="699"/>
                              </a:lnTo>
                              <a:lnTo>
                                <a:pt x="541" y="741"/>
                              </a:lnTo>
                              <a:lnTo>
                                <a:pt x="539" y="741"/>
                              </a:lnTo>
                              <a:lnTo>
                                <a:pt x="531" y="702"/>
                              </a:lnTo>
                              <a:lnTo>
                                <a:pt x="520" y="661"/>
                              </a:lnTo>
                              <a:lnTo>
                                <a:pt x="505" y="617"/>
                              </a:lnTo>
                              <a:lnTo>
                                <a:pt x="489" y="571"/>
                              </a:lnTo>
                              <a:lnTo>
                                <a:pt x="293" y="0"/>
                              </a:lnTo>
                              <a:lnTo>
                                <a:pt x="133" y="0"/>
                              </a:lnTo>
                              <a:lnTo>
                                <a:pt x="66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96" y="372"/>
                              </a:lnTo>
                              <a:lnTo>
                                <a:pt x="204" y="311"/>
                              </a:lnTo>
                              <a:lnTo>
                                <a:pt x="211" y="254"/>
                              </a:lnTo>
                              <a:lnTo>
                                <a:pt x="220" y="149"/>
                              </a:lnTo>
                              <a:lnTo>
                                <a:pt x="222" y="149"/>
                              </a:lnTo>
                              <a:lnTo>
                                <a:pt x="231" y="191"/>
                              </a:lnTo>
                              <a:lnTo>
                                <a:pt x="245" y="239"/>
                              </a:lnTo>
                              <a:lnTo>
                                <a:pt x="278" y="338"/>
                              </a:lnTo>
                              <a:lnTo>
                                <a:pt x="466" y="887"/>
                              </a:lnTo>
                              <a:lnTo>
                                <a:pt x="607" y="887"/>
                              </a:lnTo>
                              <a:lnTo>
                                <a:pt x="810" y="300"/>
                              </a:lnTo>
                              <a:lnTo>
                                <a:pt x="836" y="218"/>
                              </a:lnTo>
                              <a:lnTo>
                                <a:pt x="854" y="149"/>
                              </a:lnTo>
                              <a:lnTo>
                                <a:pt x="855" y="149"/>
                              </a:lnTo>
                              <a:lnTo>
                                <a:pt x="866" y="238"/>
                              </a:lnTo>
                              <a:lnTo>
                                <a:pt x="882" y="369"/>
                              </a:lnTo>
                              <a:lnTo>
                                <a:pt x="955" y="887"/>
                              </a:lnTo>
                              <a:lnTo>
                                <a:pt x="1091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0" y="6336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63360"/>
                          <a:ext cx="52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887">
                              <a:moveTo>
                                <a:pt x="662" y="108"/>
                              </a:moveTo>
                              <a:lnTo>
                                <a:pt x="662" y="0"/>
                              </a:ln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65" y="108"/>
                              </a:lnTo>
                              <a:lnTo>
                                <a:pt x="265" y="887"/>
                              </a:lnTo>
                              <a:lnTo>
                                <a:pt x="394" y="887"/>
                              </a:lnTo>
                              <a:lnTo>
                                <a:pt x="394" y="108"/>
                              </a:lnTo>
                              <a:lnTo>
                                <a:pt x="66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633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87">
                              <a:moveTo>
                                <a:pt x="661" y="108"/>
                              </a:moveTo>
                              <a:lnTo>
                                <a:pt x="661" y="0"/>
                              </a:ln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64" y="108"/>
                              </a:lnTo>
                              <a:lnTo>
                                <a:pt x="264" y="887"/>
                              </a:lnTo>
                              <a:lnTo>
                                <a:pt x="393" y="887"/>
                              </a:lnTo>
                              <a:lnTo>
                                <a:pt x="393" y="108"/>
                              </a:lnTo>
                              <a:lnTo>
                                <a:pt x="661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480" y="63360"/>
                          <a:ext cx="1008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63360"/>
                          <a:ext cx="54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87">
                              <a:moveTo>
                                <a:pt x="690" y="887"/>
                              </a:moveTo>
                              <a:lnTo>
                                <a:pt x="273" y="428"/>
                              </a:lnTo>
                              <a:lnTo>
                                <a:pt x="672" y="0"/>
                              </a:lnTo>
                              <a:lnTo>
                                <a:pt x="510" y="0"/>
                              </a:lnTo>
                              <a:lnTo>
                                <a:pt x="130" y="41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49"/>
                              </a:lnTo>
                              <a:lnTo>
                                <a:pt x="514" y="887"/>
                              </a:lnTo>
                              <a:lnTo>
                                <a:pt x="690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6156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915">
                              <a:moveTo>
                                <a:pt x="860" y="451"/>
                              </a:moveTo>
                              <a:lnTo>
                                <a:pt x="858" y="398"/>
                              </a:lnTo>
                              <a:lnTo>
                                <a:pt x="853" y="349"/>
                              </a:lnTo>
                              <a:lnTo>
                                <a:pt x="849" y="324"/>
                              </a:lnTo>
                              <a:lnTo>
                                <a:pt x="844" y="302"/>
                              </a:lnTo>
                              <a:lnTo>
                                <a:pt x="831" y="258"/>
                              </a:lnTo>
                              <a:lnTo>
                                <a:pt x="815" y="217"/>
                              </a:lnTo>
                              <a:lnTo>
                                <a:pt x="796" y="181"/>
                              </a:lnTo>
                              <a:lnTo>
                                <a:pt x="774" y="147"/>
                              </a:lnTo>
                              <a:lnTo>
                                <a:pt x="748" y="117"/>
                              </a:lnTo>
                              <a:lnTo>
                                <a:pt x="720" y="89"/>
                              </a:lnTo>
                              <a:lnTo>
                                <a:pt x="688" y="66"/>
                              </a:lnTo>
                              <a:lnTo>
                                <a:pt x="655" y="47"/>
                              </a:lnTo>
                              <a:lnTo>
                                <a:pt x="617" y="30"/>
                              </a:lnTo>
                              <a:lnTo>
                                <a:pt x="578" y="17"/>
                              </a:lnTo>
                              <a:lnTo>
                                <a:pt x="535" y="8"/>
                              </a:lnTo>
                              <a:lnTo>
                                <a:pt x="489" y="2"/>
                              </a:lnTo>
                              <a:lnTo>
                                <a:pt x="442" y="0"/>
                              </a:lnTo>
                              <a:lnTo>
                                <a:pt x="398" y="2"/>
                              </a:lnTo>
                              <a:lnTo>
                                <a:pt x="354" y="8"/>
                              </a:lnTo>
                              <a:lnTo>
                                <a:pt x="313" y="18"/>
                              </a:lnTo>
                              <a:lnTo>
                                <a:pt x="272" y="32"/>
                              </a:lnTo>
                              <a:lnTo>
                                <a:pt x="234" y="49"/>
                              </a:lnTo>
                              <a:lnTo>
                                <a:pt x="197" y="70"/>
                              </a:lnTo>
                              <a:lnTo>
                                <a:pt x="180" y="81"/>
                              </a:lnTo>
                              <a:lnTo>
                                <a:pt x="164" y="95"/>
                              </a:lnTo>
                              <a:lnTo>
                                <a:pt x="132" y="123"/>
                              </a:lnTo>
                              <a:lnTo>
                                <a:pt x="103" y="154"/>
                              </a:lnTo>
                              <a:lnTo>
                                <a:pt x="77" y="189"/>
                              </a:lnTo>
                              <a:lnTo>
                                <a:pt x="55" y="228"/>
                              </a:lnTo>
                              <a:lnTo>
                                <a:pt x="36" y="269"/>
                              </a:lnTo>
                              <a:lnTo>
                                <a:pt x="28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3" y="413"/>
                              </a:lnTo>
                              <a:lnTo>
                                <a:pt x="1" y="439"/>
                              </a:lnTo>
                              <a:lnTo>
                                <a:pt x="0" y="466"/>
                              </a:lnTo>
                              <a:lnTo>
                                <a:pt x="2" y="514"/>
                              </a:lnTo>
                              <a:lnTo>
                                <a:pt x="6" y="560"/>
                              </a:lnTo>
                              <a:lnTo>
                                <a:pt x="14" y="603"/>
                              </a:lnTo>
                              <a:lnTo>
                                <a:pt x="25" y="646"/>
                              </a:lnTo>
                              <a:lnTo>
                                <a:pt x="39" y="686"/>
                              </a:lnTo>
                              <a:lnTo>
                                <a:pt x="56" y="722"/>
                              </a:lnTo>
                              <a:lnTo>
                                <a:pt x="76" y="757"/>
                              </a:lnTo>
                              <a:lnTo>
                                <a:pt x="101" y="788"/>
                              </a:lnTo>
                              <a:lnTo>
                                <a:pt x="113" y="803"/>
                              </a:lnTo>
                              <a:lnTo>
                                <a:pt x="127" y="816"/>
                              </a:lnTo>
                              <a:lnTo>
                                <a:pt x="142" y="829"/>
                              </a:lnTo>
                              <a:lnTo>
                                <a:pt x="157" y="841"/>
                              </a:lnTo>
                              <a:lnTo>
                                <a:pt x="192" y="864"/>
                              </a:lnTo>
                              <a:lnTo>
                                <a:pt x="210" y="873"/>
                              </a:lnTo>
                              <a:lnTo>
                                <a:pt x="230" y="882"/>
                              </a:lnTo>
                              <a:lnTo>
                                <a:pt x="270" y="896"/>
                              </a:lnTo>
                              <a:lnTo>
                                <a:pt x="292" y="901"/>
                              </a:lnTo>
                              <a:lnTo>
                                <a:pt x="315" y="906"/>
                              </a:lnTo>
                              <a:lnTo>
                                <a:pt x="338" y="910"/>
                              </a:lnTo>
                              <a:lnTo>
                                <a:pt x="362" y="913"/>
                              </a:lnTo>
                              <a:lnTo>
                                <a:pt x="414" y="915"/>
                              </a:lnTo>
                              <a:lnTo>
                                <a:pt x="461" y="913"/>
                              </a:lnTo>
                              <a:lnTo>
                                <a:pt x="483" y="910"/>
                              </a:lnTo>
                              <a:lnTo>
                                <a:pt x="506" y="907"/>
                              </a:lnTo>
                              <a:lnTo>
                                <a:pt x="548" y="898"/>
                              </a:lnTo>
                              <a:lnTo>
                                <a:pt x="589" y="884"/>
                              </a:lnTo>
                              <a:lnTo>
                                <a:pt x="628" y="868"/>
                              </a:lnTo>
                              <a:lnTo>
                                <a:pt x="665" y="846"/>
                              </a:lnTo>
                              <a:lnTo>
                                <a:pt x="682" y="835"/>
                              </a:lnTo>
                              <a:lnTo>
                                <a:pt x="699" y="822"/>
                              </a:lnTo>
                              <a:lnTo>
                                <a:pt x="731" y="794"/>
                              </a:lnTo>
                              <a:lnTo>
                                <a:pt x="759" y="763"/>
                              </a:lnTo>
                              <a:lnTo>
                                <a:pt x="785" y="728"/>
                              </a:lnTo>
                              <a:lnTo>
                                <a:pt x="807" y="690"/>
                              </a:lnTo>
                              <a:lnTo>
                                <a:pt x="816" y="670"/>
                              </a:lnTo>
                              <a:lnTo>
                                <a:pt x="825" y="648"/>
                              </a:lnTo>
                              <a:lnTo>
                                <a:pt x="839" y="603"/>
                              </a:lnTo>
                              <a:lnTo>
                                <a:pt x="851" y="556"/>
                              </a:lnTo>
                              <a:lnTo>
                                <a:pt x="858" y="505"/>
                              </a:lnTo>
                              <a:lnTo>
                                <a:pt x="860" y="451"/>
                              </a:lnTo>
                              <a:close/>
                              <a:moveTo>
                                <a:pt x="722" y="464"/>
                              </a:moveTo>
                              <a:lnTo>
                                <a:pt x="720" y="505"/>
                              </a:lnTo>
                              <a:lnTo>
                                <a:pt x="716" y="543"/>
                              </a:lnTo>
                              <a:lnTo>
                                <a:pt x="709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2" y="669"/>
                              </a:lnTo>
                              <a:lnTo>
                                <a:pt x="655" y="694"/>
                              </a:lnTo>
                              <a:lnTo>
                                <a:pt x="635" y="716"/>
                              </a:lnTo>
                              <a:lnTo>
                                <a:pt x="614" y="737"/>
                              </a:lnTo>
                              <a:lnTo>
                                <a:pt x="592" y="754"/>
                              </a:lnTo>
                              <a:lnTo>
                                <a:pt x="567" y="769"/>
                              </a:lnTo>
                              <a:lnTo>
                                <a:pt x="541" y="781"/>
                              </a:lnTo>
                              <a:lnTo>
                                <a:pt x="514" y="790"/>
                              </a:lnTo>
                              <a:lnTo>
                                <a:pt x="484" y="797"/>
                              </a:lnTo>
                              <a:lnTo>
                                <a:pt x="455" y="801"/>
                              </a:lnTo>
                              <a:lnTo>
                                <a:pt x="423" y="803"/>
                              </a:lnTo>
                              <a:lnTo>
                                <a:pt x="385" y="801"/>
                              </a:lnTo>
                              <a:lnTo>
                                <a:pt x="350" y="795"/>
                              </a:lnTo>
                              <a:lnTo>
                                <a:pt x="334" y="791"/>
                              </a:lnTo>
                              <a:lnTo>
                                <a:pt x="319" y="786"/>
                              </a:lnTo>
                              <a:lnTo>
                                <a:pt x="304" y="780"/>
                              </a:lnTo>
                              <a:lnTo>
                                <a:pt x="289" y="774"/>
                              </a:lnTo>
                              <a:lnTo>
                                <a:pt x="276" y="767"/>
                              </a:lnTo>
                              <a:lnTo>
                                <a:pt x="264" y="759"/>
                              </a:lnTo>
                              <a:lnTo>
                                <a:pt x="241" y="742"/>
                              </a:lnTo>
                              <a:lnTo>
                                <a:pt x="219" y="721"/>
                              </a:lnTo>
                              <a:lnTo>
                                <a:pt x="201" y="699"/>
                              </a:lnTo>
                              <a:lnTo>
                                <a:pt x="194" y="687"/>
                              </a:lnTo>
                              <a:lnTo>
                                <a:pt x="186" y="674"/>
                              </a:lnTo>
                              <a:lnTo>
                                <a:pt x="173" y="646"/>
                              </a:lnTo>
                              <a:lnTo>
                                <a:pt x="162" y="618"/>
                              </a:lnTo>
                              <a:lnTo>
                                <a:pt x="153" y="587"/>
                              </a:lnTo>
                              <a:lnTo>
                                <a:pt x="146" y="555"/>
                              </a:lnTo>
                              <a:lnTo>
                                <a:pt x="142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40" y="413"/>
                              </a:lnTo>
                              <a:lnTo>
                                <a:pt x="144" y="374"/>
                              </a:lnTo>
                              <a:lnTo>
                                <a:pt x="152" y="338"/>
                              </a:lnTo>
                              <a:lnTo>
                                <a:pt x="163" y="306"/>
                              </a:lnTo>
                              <a:lnTo>
                                <a:pt x="175" y="275"/>
                              </a:lnTo>
                              <a:lnTo>
                                <a:pt x="190" y="247"/>
                              </a:lnTo>
                              <a:lnTo>
                                <a:pt x="207" y="222"/>
                              </a:lnTo>
                              <a:lnTo>
                                <a:pt x="226" y="199"/>
                              </a:lnTo>
                              <a:lnTo>
                                <a:pt x="237" y="188"/>
                              </a:lnTo>
                              <a:lnTo>
                                <a:pt x="247" y="179"/>
                              </a:lnTo>
                              <a:lnTo>
                                <a:pt x="270" y="161"/>
                              </a:lnTo>
                              <a:lnTo>
                                <a:pt x="293" y="145"/>
                              </a:lnTo>
                              <a:lnTo>
                                <a:pt x="307" y="139"/>
                              </a:lnTo>
                              <a:lnTo>
                                <a:pt x="319" y="133"/>
                              </a:lnTo>
                              <a:lnTo>
                                <a:pt x="345" y="124"/>
                              </a:lnTo>
                              <a:lnTo>
                                <a:pt x="373" y="117"/>
                              </a:lnTo>
                              <a:lnTo>
                                <a:pt x="401" y="113"/>
                              </a:lnTo>
                              <a:lnTo>
                                <a:pt x="430" y="112"/>
                              </a:lnTo>
                              <a:lnTo>
                                <a:pt x="463" y="113"/>
                              </a:lnTo>
                              <a:lnTo>
                                <a:pt x="494" y="117"/>
                              </a:lnTo>
                              <a:lnTo>
                                <a:pt x="524" y="124"/>
                              </a:lnTo>
                              <a:lnTo>
                                <a:pt x="552" y="134"/>
                              </a:lnTo>
                              <a:lnTo>
                                <a:pt x="578" y="147"/>
                              </a:lnTo>
                              <a:lnTo>
                                <a:pt x="602" y="163"/>
                              </a:lnTo>
                              <a:lnTo>
                                <a:pt x="623" y="181"/>
                              </a:lnTo>
                              <a:lnTo>
                                <a:pt x="644" y="201"/>
                              </a:lnTo>
                              <a:lnTo>
                                <a:pt x="661" y="226"/>
                              </a:lnTo>
                              <a:lnTo>
                                <a:pt x="677" y="252"/>
                              </a:lnTo>
                              <a:lnTo>
                                <a:pt x="690" y="280"/>
                              </a:lnTo>
                              <a:lnTo>
                                <a:pt x="701" y="312"/>
                              </a:lnTo>
                              <a:lnTo>
                                <a:pt x="711" y="346"/>
                              </a:lnTo>
                              <a:lnTo>
                                <a:pt x="717" y="383"/>
                              </a:lnTo>
                              <a:lnTo>
                                <a:pt x="721" y="423"/>
                              </a:lnTo>
                              <a:lnTo>
                                <a:pt x="722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61560"/>
                          <a:ext cx="46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91">
                              <a:moveTo>
                                <a:pt x="610" y="891"/>
                              </a:moveTo>
                              <a:lnTo>
                                <a:pt x="352" y="579"/>
                              </a:lnTo>
                              <a:lnTo>
                                <a:pt x="311" y="527"/>
                              </a:lnTo>
                              <a:lnTo>
                                <a:pt x="291" y="505"/>
                              </a:lnTo>
                              <a:lnTo>
                                <a:pt x="272" y="485"/>
                              </a:lnTo>
                              <a:lnTo>
                                <a:pt x="303" y="483"/>
                              </a:lnTo>
                              <a:lnTo>
                                <a:pt x="332" y="479"/>
                              </a:lnTo>
                              <a:lnTo>
                                <a:pt x="359" y="472"/>
                              </a:lnTo>
                              <a:lnTo>
                                <a:pt x="386" y="463"/>
                              </a:lnTo>
                              <a:lnTo>
                                <a:pt x="411" y="453"/>
                              </a:lnTo>
                              <a:lnTo>
                                <a:pt x="423" y="448"/>
                              </a:lnTo>
                              <a:lnTo>
                                <a:pt x="434" y="442"/>
                              </a:lnTo>
                              <a:lnTo>
                                <a:pt x="456" y="428"/>
                              </a:lnTo>
                              <a:lnTo>
                                <a:pt x="476" y="413"/>
                              </a:lnTo>
                              <a:lnTo>
                                <a:pt x="494" y="395"/>
                              </a:lnTo>
                              <a:lnTo>
                                <a:pt x="511" y="377"/>
                              </a:lnTo>
                              <a:lnTo>
                                <a:pt x="524" y="357"/>
                              </a:lnTo>
                              <a:lnTo>
                                <a:pt x="536" y="334"/>
                              </a:lnTo>
                              <a:lnTo>
                                <a:pt x="545" y="310"/>
                              </a:lnTo>
                              <a:lnTo>
                                <a:pt x="551" y="285"/>
                              </a:lnTo>
                              <a:lnTo>
                                <a:pt x="555" y="258"/>
                              </a:lnTo>
                              <a:lnTo>
                                <a:pt x="557" y="230"/>
                              </a:lnTo>
                              <a:lnTo>
                                <a:pt x="555" y="202"/>
                              </a:lnTo>
                              <a:lnTo>
                                <a:pt x="552" y="177"/>
                              </a:lnTo>
                              <a:lnTo>
                                <a:pt x="545" y="153"/>
                              </a:lnTo>
                              <a:lnTo>
                                <a:pt x="536" y="131"/>
                              </a:lnTo>
                              <a:lnTo>
                                <a:pt x="525" y="111"/>
                              </a:lnTo>
                              <a:lnTo>
                                <a:pt x="511" y="92"/>
                              </a:lnTo>
                              <a:lnTo>
                                <a:pt x="494" y="74"/>
                              </a:lnTo>
                              <a:lnTo>
                                <a:pt x="475" y="59"/>
                              </a:lnTo>
                              <a:lnTo>
                                <a:pt x="454" y="46"/>
                              </a:lnTo>
                              <a:lnTo>
                                <a:pt x="430" y="34"/>
                              </a:lnTo>
                              <a:lnTo>
                                <a:pt x="405" y="24"/>
                              </a:lnTo>
                              <a:lnTo>
                                <a:pt x="377" y="15"/>
                              </a:lnTo>
                              <a:lnTo>
                                <a:pt x="346" y="9"/>
                              </a:lnTo>
                              <a:lnTo>
                                <a:pt x="314" y="4"/>
                              </a:lnTo>
                              <a:lnTo>
                                <a:pt x="278" y="1"/>
                              </a:lnTo>
                              <a:lnTo>
                                <a:pt x="242" y="0"/>
                              </a:lnTo>
                              <a:lnTo>
                                <a:pt x="102" y="1"/>
                              </a:lnTo>
                              <a:lnTo>
                                <a:pt x="0" y="4"/>
                              </a:lnTo>
                              <a:lnTo>
                                <a:pt x="0" y="447"/>
                              </a:lnTo>
                              <a:lnTo>
                                <a:pt x="0" y="891"/>
                              </a:lnTo>
                              <a:lnTo>
                                <a:pt x="129" y="891"/>
                              </a:lnTo>
                              <a:lnTo>
                                <a:pt x="129" y="497"/>
                              </a:lnTo>
                              <a:lnTo>
                                <a:pt x="134" y="497"/>
                              </a:lnTo>
                              <a:lnTo>
                                <a:pt x="447" y="891"/>
                              </a:lnTo>
                              <a:lnTo>
                                <a:pt x="610" y="891"/>
                              </a:lnTo>
                              <a:close/>
                              <a:moveTo>
                                <a:pt x="422" y="245"/>
                              </a:moveTo>
                              <a:lnTo>
                                <a:pt x="421" y="262"/>
                              </a:lnTo>
                              <a:lnTo>
                                <a:pt x="419" y="280"/>
                              </a:lnTo>
                              <a:lnTo>
                                <a:pt x="414" y="297"/>
                              </a:lnTo>
                              <a:lnTo>
                                <a:pt x="409" y="312"/>
                              </a:lnTo>
                              <a:lnTo>
                                <a:pt x="401" y="326"/>
                              </a:lnTo>
                              <a:lnTo>
                                <a:pt x="393" y="340"/>
                              </a:lnTo>
                              <a:lnTo>
                                <a:pt x="382" y="352"/>
                              </a:lnTo>
                              <a:lnTo>
                                <a:pt x="371" y="363"/>
                              </a:lnTo>
                              <a:lnTo>
                                <a:pt x="357" y="373"/>
                              </a:lnTo>
                              <a:lnTo>
                                <a:pt x="342" y="381"/>
                              </a:lnTo>
                              <a:lnTo>
                                <a:pt x="310" y="395"/>
                              </a:lnTo>
                              <a:lnTo>
                                <a:pt x="291" y="400"/>
                              </a:lnTo>
                              <a:lnTo>
                                <a:pt x="272" y="404"/>
                              </a:lnTo>
                              <a:lnTo>
                                <a:pt x="229" y="407"/>
                              </a:lnTo>
                              <a:lnTo>
                                <a:pt x="177" y="406"/>
                              </a:lnTo>
                              <a:lnTo>
                                <a:pt x="129" y="404"/>
                              </a:lnTo>
                              <a:lnTo>
                                <a:pt x="129" y="105"/>
                              </a:lnTo>
                              <a:lnTo>
                                <a:pt x="171" y="101"/>
                              </a:lnTo>
                              <a:lnTo>
                                <a:pt x="224" y="100"/>
                              </a:lnTo>
                              <a:lnTo>
                                <a:pt x="268" y="102"/>
                              </a:lnTo>
                              <a:lnTo>
                                <a:pt x="288" y="105"/>
                              </a:lnTo>
                              <a:lnTo>
                                <a:pt x="307" y="109"/>
                              </a:lnTo>
                              <a:lnTo>
                                <a:pt x="340" y="120"/>
                              </a:lnTo>
                              <a:lnTo>
                                <a:pt x="355" y="127"/>
                              </a:lnTo>
                              <a:lnTo>
                                <a:pt x="368" y="135"/>
                              </a:lnTo>
                              <a:lnTo>
                                <a:pt x="381" y="145"/>
                              </a:lnTo>
                              <a:lnTo>
                                <a:pt x="392" y="156"/>
                              </a:lnTo>
                              <a:lnTo>
                                <a:pt x="401" y="168"/>
                              </a:lnTo>
                              <a:lnTo>
                                <a:pt x="408" y="181"/>
                              </a:lnTo>
                              <a:lnTo>
                                <a:pt x="414" y="195"/>
                              </a:lnTo>
                              <a:lnTo>
                                <a:pt x="419" y="211"/>
                              </a:lnTo>
                              <a:lnTo>
                                <a:pt x="421" y="227"/>
                              </a:lnTo>
                              <a:lnTo>
                                <a:pt x="422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0" y="63360"/>
                          <a:ext cx="52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2" y="428"/>
                              </a:lnTo>
                              <a:lnTo>
                                <a:pt x="671" y="0"/>
                              </a:lnTo>
                              <a:lnTo>
                                <a:pt x="510" y="0"/>
                              </a:lnTo>
                              <a:lnTo>
                                <a:pt x="129" y="418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129" y="449"/>
                              </a:lnTo>
                              <a:lnTo>
                                <a:pt x="513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5800" y="63360"/>
                          <a:ext cx="37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887">
                              <a:moveTo>
                                <a:pt x="482" y="887"/>
                              </a:moveTo>
                              <a:lnTo>
                                <a:pt x="482" y="784"/>
                              </a:lnTo>
                              <a:lnTo>
                                <a:pt x="129" y="784"/>
                              </a:lnTo>
                              <a:lnTo>
                                <a:pt x="129" y="480"/>
                              </a:lnTo>
                              <a:lnTo>
                                <a:pt x="467" y="480"/>
                              </a:lnTo>
                              <a:lnTo>
                                <a:pt x="467" y="380"/>
                              </a:lnTo>
                              <a:lnTo>
                                <a:pt x="129" y="380"/>
                              </a:lnTo>
                              <a:lnTo>
                                <a:pt x="129" y="101"/>
                              </a:lnTo>
                              <a:lnTo>
                                <a:pt x="482" y="10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16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3" y="593"/>
                              </a:lnTo>
                              <a:lnTo>
                                <a:pt x="361" y="287"/>
                              </a:lnTo>
                              <a:lnTo>
                                <a:pt x="378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63360"/>
                          <a:ext cx="54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3" y="428"/>
                              </a:lnTo>
                              <a:lnTo>
                                <a:pt x="672" y="0"/>
                              </a:lnTo>
                              <a:lnTo>
                                <a:pt x="510" y="0"/>
                              </a:lnTo>
                              <a:lnTo>
                                <a:pt x="130" y="41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49"/>
                              </a:lnTo>
                              <a:lnTo>
                                <a:pt x="513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360" y="6156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15">
                              <a:moveTo>
                                <a:pt x="858" y="451"/>
                              </a:moveTo>
                              <a:lnTo>
                                <a:pt x="857" y="398"/>
                              </a:lnTo>
                              <a:lnTo>
                                <a:pt x="851" y="349"/>
                              </a:lnTo>
                              <a:lnTo>
                                <a:pt x="847" y="324"/>
                              </a:lnTo>
                              <a:lnTo>
                                <a:pt x="843" y="302"/>
                              </a:lnTo>
                              <a:lnTo>
                                <a:pt x="830" y="258"/>
                              </a:lnTo>
                              <a:lnTo>
                                <a:pt x="815" y="217"/>
                              </a:lnTo>
                              <a:lnTo>
                                <a:pt x="795" y="181"/>
                              </a:lnTo>
                              <a:lnTo>
                                <a:pt x="773" y="147"/>
                              </a:lnTo>
                              <a:lnTo>
                                <a:pt x="748" y="117"/>
                              </a:lnTo>
                              <a:lnTo>
                                <a:pt x="719" y="89"/>
                              </a:lnTo>
                              <a:lnTo>
                                <a:pt x="688" y="66"/>
                              </a:lnTo>
                              <a:lnTo>
                                <a:pt x="653" y="47"/>
                              </a:lnTo>
                              <a:lnTo>
                                <a:pt x="617" y="30"/>
                              </a:lnTo>
                              <a:lnTo>
                                <a:pt x="576" y="17"/>
                              </a:lnTo>
                              <a:lnTo>
                                <a:pt x="534" y="8"/>
                              </a:lnTo>
                              <a:lnTo>
                                <a:pt x="489" y="2"/>
                              </a:lnTo>
                              <a:lnTo>
                                <a:pt x="441" y="0"/>
                              </a:lnTo>
                              <a:lnTo>
                                <a:pt x="397" y="2"/>
                              </a:lnTo>
                              <a:lnTo>
                                <a:pt x="354" y="8"/>
                              </a:lnTo>
                              <a:lnTo>
                                <a:pt x="311" y="18"/>
                              </a:lnTo>
                              <a:lnTo>
                                <a:pt x="272" y="32"/>
                              </a:lnTo>
                              <a:lnTo>
                                <a:pt x="233" y="49"/>
                              </a:lnTo>
                              <a:lnTo>
                                <a:pt x="197" y="70"/>
                              </a:lnTo>
                              <a:lnTo>
                                <a:pt x="179" y="81"/>
                              </a:lnTo>
                              <a:lnTo>
                                <a:pt x="162" y="95"/>
                              </a:lnTo>
                              <a:lnTo>
                                <a:pt x="131" y="123"/>
                              </a:lnTo>
                              <a:lnTo>
                                <a:pt x="102" y="154"/>
                              </a:lnTo>
                              <a:lnTo>
                                <a:pt x="77" y="189"/>
                              </a:lnTo>
                              <a:lnTo>
                                <a:pt x="53" y="228"/>
                              </a:lnTo>
                              <a:lnTo>
                                <a:pt x="35" y="269"/>
                              </a:lnTo>
                              <a:lnTo>
                                <a:pt x="27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2" y="413"/>
                              </a:lnTo>
                              <a:lnTo>
                                <a:pt x="0" y="439"/>
                              </a:lnTo>
                              <a:lnTo>
                                <a:pt x="0" y="466"/>
                              </a:lnTo>
                              <a:lnTo>
                                <a:pt x="1" y="514"/>
                              </a:lnTo>
                              <a:lnTo>
                                <a:pt x="6" y="560"/>
                              </a:lnTo>
                              <a:lnTo>
                                <a:pt x="13" y="603"/>
                              </a:lnTo>
                              <a:lnTo>
                                <a:pt x="24" y="646"/>
                              </a:lnTo>
                              <a:lnTo>
                                <a:pt x="38" y="686"/>
                              </a:lnTo>
                              <a:lnTo>
                                <a:pt x="56" y="722"/>
                              </a:lnTo>
                              <a:lnTo>
                                <a:pt x="76" y="757"/>
                              </a:lnTo>
                              <a:lnTo>
                                <a:pt x="99" y="788"/>
                              </a:lnTo>
                              <a:lnTo>
                                <a:pt x="112" y="803"/>
                              </a:lnTo>
                              <a:lnTo>
                                <a:pt x="127" y="816"/>
                              </a:lnTo>
                              <a:lnTo>
                                <a:pt x="141" y="829"/>
                              </a:lnTo>
                              <a:lnTo>
                                <a:pt x="157" y="841"/>
                              </a:lnTo>
                              <a:lnTo>
                                <a:pt x="190" y="864"/>
                              </a:lnTo>
                              <a:lnTo>
                                <a:pt x="209" y="873"/>
                              </a:lnTo>
                              <a:lnTo>
                                <a:pt x="228" y="882"/>
                              </a:lnTo>
                              <a:lnTo>
                                <a:pt x="270" y="896"/>
                              </a:lnTo>
                              <a:lnTo>
                                <a:pt x="291" y="901"/>
                              </a:lnTo>
                              <a:lnTo>
                                <a:pt x="314" y="906"/>
                              </a:lnTo>
                              <a:lnTo>
                                <a:pt x="338" y="910"/>
                              </a:lnTo>
                              <a:lnTo>
                                <a:pt x="362" y="913"/>
                              </a:lnTo>
                              <a:lnTo>
                                <a:pt x="414" y="915"/>
                              </a:lnTo>
                              <a:lnTo>
                                <a:pt x="459" y="913"/>
                              </a:lnTo>
                              <a:lnTo>
                                <a:pt x="483" y="910"/>
                              </a:lnTo>
                              <a:lnTo>
                                <a:pt x="504" y="907"/>
                              </a:lnTo>
                              <a:lnTo>
                                <a:pt x="548" y="898"/>
                              </a:lnTo>
                              <a:lnTo>
                                <a:pt x="588" y="884"/>
                              </a:lnTo>
                              <a:lnTo>
                                <a:pt x="627" y="868"/>
                              </a:lnTo>
                              <a:lnTo>
                                <a:pt x="664" y="846"/>
                              </a:lnTo>
                              <a:lnTo>
                                <a:pt x="682" y="835"/>
                              </a:lnTo>
                              <a:lnTo>
                                <a:pt x="698" y="822"/>
                              </a:lnTo>
                              <a:lnTo>
                                <a:pt x="729" y="794"/>
                              </a:lnTo>
                              <a:lnTo>
                                <a:pt x="758" y="763"/>
                              </a:lnTo>
                              <a:lnTo>
                                <a:pt x="783" y="728"/>
                              </a:lnTo>
                              <a:lnTo>
                                <a:pt x="806" y="690"/>
                              </a:lnTo>
                              <a:lnTo>
                                <a:pt x="816" y="670"/>
                              </a:lnTo>
                              <a:lnTo>
                                <a:pt x="824" y="648"/>
                              </a:lnTo>
                              <a:lnTo>
                                <a:pt x="839" y="603"/>
                              </a:lnTo>
                              <a:lnTo>
                                <a:pt x="850" y="556"/>
                              </a:lnTo>
                              <a:lnTo>
                                <a:pt x="856" y="505"/>
                              </a:lnTo>
                              <a:lnTo>
                                <a:pt x="858" y="451"/>
                              </a:lnTo>
                              <a:close/>
                              <a:moveTo>
                                <a:pt x="720" y="464"/>
                              </a:moveTo>
                              <a:lnTo>
                                <a:pt x="719" y="505"/>
                              </a:lnTo>
                              <a:lnTo>
                                <a:pt x="715" y="543"/>
                              </a:lnTo>
                              <a:lnTo>
                                <a:pt x="708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1" y="669"/>
                              </a:lnTo>
                              <a:lnTo>
                                <a:pt x="654" y="694"/>
                              </a:lnTo>
                              <a:lnTo>
                                <a:pt x="635" y="716"/>
                              </a:lnTo>
                              <a:lnTo>
                                <a:pt x="614" y="737"/>
                              </a:lnTo>
                              <a:lnTo>
                                <a:pt x="591" y="754"/>
                              </a:lnTo>
                              <a:lnTo>
                                <a:pt x="566" y="769"/>
                              </a:lnTo>
                              <a:lnTo>
                                <a:pt x="541" y="781"/>
                              </a:lnTo>
                              <a:lnTo>
                                <a:pt x="512" y="790"/>
                              </a:lnTo>
                              <a:lnTo>
                                <a:pt x="484" y="797"/>
                              </a:lnTo>
                              <a:lnTo>
                                <a:pt x="453" y="801"/>
                              </a:lnTo>
                              <a:lnTo>
                                <a:pt x="422" y="803"/>
                              </a:lnTo>
                              <a:lnTo>
                                <a:pt x="384" y="801"/>
                              </a:lnTo>
                              <a:lnTo>
                                <a:pt x="350" y="795"/>
                              </a:lnTo>
                              <a:lnTo>
                                <a:pt x="334" y="791"/>
                              </a:lnTo>
                              <a:lnTo>
                                <a:pt x="317" y="786"/>
                              </a:lnTo>
                              <a:lnTo>
                                <a:pt x="303" y="780"/>
                              </a:lnTo>
                              <a:lnTo>
                                <a:pt x="289" y="774"/>
                              </a:lnTo>
                              <a:lnTo>
                                <a:pt x="276" y="767"/>
                              </a:lnTo>
                              <a:lnTo>
                                <a:pt x="263" y="759"/>
                              </a:lnTo>
                              <a:lnTo>
                                <a:pt x="239" y="742"/>
                              </a:lnTo>
                              <a:lnTo>
                                <a:pt x="219" y="721"/>
                              </a:lnTo>
                              <a:lnTo>
                                <a:pt x="201" y="699"/>
                              </a:lnTo>
                              <a:lnTo>
                                <a:pt x="193" y="687"/>
                              </a:lnTo>
                              <a:lnTo>
                                <a:pt x="185" y="674"/>
                              </a:lnTo>
                              <a:lnTo>
                                <a:pt x="172" y="646"/>
                              </a:lnTo>
                              <a:lnTo>
                                <a:pt x="161" y="618"/>
                              </a:lnTo>
                              <a:lnTo>
                                <a:pt x="153" y="587"/>
                              </a:lnTo>
                              <a:lnTo>
                                <a:pt x="146" y="555"/>
                              </a:lnTo>
                              <a:lnTo>
                                <a:pt x="141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40" y="413"/>
                              </a:lnTo>
                              <a:lnTo>
                                <a:pt x="144" y="374"/>
                              </a:lnTo>
                              <a:lnTo>
                                <a:pt x="151" y="338"/>
                              </a:lnTo>
                              <a:lnTo>
                                <a:pt x="161" y="306"/>
                              </a:lnTo>
                              <a:lnTo>
                                <a:pt x="174" y="275"/>
                              </a:lnTo>
                              <a:lnTo>
                                <a:pt x="189" y="247"/>
                              </a:lnTo>
                              <a:lnTo>
                                <a:pt x="206" y="222"/>
                              </a:lnTo>
                              <a:lnTo>
                                <a:pt x="225" y="199"/>
                              </a:lnTo>
                              <a:lnTo>
                                <a:pt x="235" y="188"/>
                              </a:lnTo>
                              <a:lnTo>
                                <a:pt x="246" y="179"/>
                              </a:lnTo>
                              <a:lnTo>
                                <a:pt x="269" y="161"/>
                              </a:lnTo>
                              <a:lnTo>
                                <a:pt x="293" y="145"/>
                              </a:lnTo>
                              <a:lnTo>
                                <a:pt x="305" y="139"/>
                              </a:lnTo>
                              <a:lnTo>
                                <a:pt x="318" y="133"/>
                              </a:lnTo>
                              <a:lnTo>
                                <a:pt x="345" y="124"/>
                              </a:lnTo>
                              <a:lnTo>
                                <a:pt x="372" y="117"/>
                              </a:lnTo>
                              <a:lnTo>
                                <a:pt x="401" y="113"/>
                              </a:lnTo>
                              <a:lnTo>
                                <a:pt x="429" y="112"/>
                              </a:lnTo>
                              <a:lnTo>
                                <a:pt x="462" y="113"/>
                              </a:lnTo>
                              <a:lnTo>
                                <a:pt x="494" y="117"/>
                              </a:lnTo>
                              <a:lnTo>
                                <a:pt x="523" y="124"/>
                              </a:lnTo>
                              <a:lnTo>
                                <a:pt x="551" y="134"/>
                              </a:lnTo>
                              <a:lnTo>
                                <a:pt x="577" y="147"/>
                              </a:lnTo>
                              <a:lnTo>
                                <a:pt x="601" y="163"/>
                              </a:lnTo>
                              <a:lnTo>
                                <a:pt x="623" y="181"/>
                              </a:lnTo>
                              <a:lnTo>
                                <a:pt x="643" y="201"/>
                              </a:lnTo>
                              <a:lnTo>
                                <a:pt x="660" y="226"/>
                              </a:lnTo>
                              <a:lnTo>
                                <a:pt x="676" y="252"/>
                              </a:lnTo>
                              <a:lnTo>
                                <a:pt x="690" y="280"/>
                              </a:lnTo>
                              <a:lnTo>
                                <a:pt x="701" y="312"/>
                              </a:lnTo>
                              <a:lnTo>
                                <a:pt x="709" y="346"/>
                              </a:lnTo>
                              <a:lnTo>
                                <a:pt x="715" y="383"/>
                              </a:lnTo>
                              <a:lnTo>
                                <a:pt x="719" y="423"/>
                              </a:lnTo>
                              <a:lnTo>
                                <a:pt x="720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7360" y="6336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01">
                              <a:moveTo>
                                <a:pt x="750" y="551"/>
                              </a:moveTo>
                              <a:lnTo>
                                <a:pt x="750" y="0"/>
                              </a:lnTo>
                              <a:lnTo>
                                <a:pt x="622" y="0"/>
                              </a:lnTo>
                              <a:lnTo>
                                <a:pt x="622" y="545"/>
                              </a:lnTo>
                              <a:lnTo>
                                <a:pt x="622" y="571"/>
                              </a:lnTo>
                              <a:lnTo>
                                <a:pt x="619" y="598"/>
                              </a:lnTo>
                              <a:lnTo>
                                <a:pt x="615" y="622"/>
                              </a:lnTo>
                              <a:lnTo>
                                <a:pt x="613" y="634"/>
                              </a:lnTo>
                              <a:lnTo>
                                <a:pt x="609" y="645"/>
                              </a:lnTo>
                              <a:lnTo>
                                <a:pt x="601" y="668"/>
                              </a:lnTo>
                              <a:lnTo>
                                <a:pt x="592" y="688"/>
                              </a:lnTo>
                              <a:lnTo>
                                <a:pt x="581" y="706"/>
                              </a:lnTo>
                              <a:lnTo>
                                <a:pt x="567" y="724"/>
                              </a:lnTo>
                              <a:lnTo>
                                <a:pt x="552" y="740"/>
                              </a:lnTo>
                              <a:lnTo>
                                <a:pt x="533" y="753"/>
                              </a:lnTo>
                              <a:lnTo>
                                <a:pt x="514" y="765"/>
                              </a:lnTo>
                              <a:lnTo>
                                <a:pt x="492" y="775"/>
                              </a:lnTo>
                              <a:lnTo>
                                <a:pt x="466" y="784"/>
                              </a:lnTo>
                              <a:lnTo>
                                <a:pt x="439" y="789"/>
                              </a:lnTo>
                              <a:lnTo>
                                <a:pt x="410" y="793"/>
                              </a:lnTo>
                              <a:lnTo>
                                <a:pt x="377" y="794"/>
                              </a:lnTo>
                              <a:lnTo>
                                <a:pt x="349" y="793"/>
                              </a:lnTo>
                              <a:lnTo>
                                <a:pt x="321" y="791"/>
                              </a:lnTo>
                              <a:lnTo>
                                <a:pt x="296" y="786"/>
                              </a:lnTo>
                              <a:lnTo>
                                <a:pt x="273" y="779"/>
                              </a:lnTo>
                              <a:lnTo>
                                <a:pt x="250" y="772"/>
                              </a:lnTo>
                              <a:lnTo>
                                <a:pt x="230" y="762"/>
                              </a:lnTo>
                              <a:lnTo>
                                <a:pt x="212" y="751"/>
                              </a:lnTo>
                              <a:lnTo>
                                <a:pt x="195" y="738"/>
                              </a:lnTo>
                              <a:lnTo>
                                <a:pt x="180" y="723"/>
                              </a:lnTo>
                              <a:lnTo>
                                <a:pt x="167" y="706"/>
                              </a:lnTo>
                              <a:lnTo>
                                <a:pt x="156" y="687"/>
                              </a:lnTo>
                              <a:lnTo>
                                <a:pt x="147" y="667"/>
                              </a:lnTo>
                              <a:lnTo>
                                <a:pt x="139" y="644"/>
                              </a:lnTo>
                              <a:lnTo>
                                <a:pt x="133" y="620"/>
                              </a:lnTo>
                              <a:lnTo>
                                <a:pt x="130" y="594"/>
                              </a:lnTo>
                              <a:lnTo>
                                <a:pt x="129" y="565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  <a:lnTo>
                                <a:pt x="2" y="621"/>
                              </a:lnTo>
                              <a:lnTo>
                                <a:pt x="6" y="657"/>
                              </a:lnTo>
                              <a:lnTo>
                                <a:pt x="14" y="689"/>
                              </a:lnTo>
                              <a:lnTo>
                                <a:pt x="24" y="720"/>
                              </a:lnTo>
                              <a:lnTo>
                                <a:pt x="37" y="748"/>
                              </a:lnTo>
                              <a:lnTo>
                                <a:pt x="53" y="774"/>
                              </a:lnTo>
                              <a:lnTo>
                                <a:pt x="72" y="798"/>
                              </a:lnTo>
                              <a:lnTo>
                                <a:pt x="94" y="819"/>
                              </a:lnTo>
                              <a:lnTo>
                                <a:pt x="118" y="838"/>
                              </a:lnTo>
                              <a:lnTo>
                                <a:pt x="146" y="855"/>
                              </a:lnTo>
                              <a:lnTo>
                                <a:pt x="176" y="869"/>
                              </a:lnTo>
                              <a:lnTo>
                                <a:pt x="209" y="880"/>
                              </a:lnTo>
                              <a:lnTo>
                                <a:pt x="244" y="889"/>
                              </a:lnTo>
                              <a:lnTo>
                                <a:pt x="262" y="893"/>
                              </a:lnTo>
                              <a:lnTo>
                                <a:pt x="283" y="896"/>
                              </a:lnTo>
                              <a:lnTo>
                                <a:pt x="323" y="899"/>
                              </a:lnTo>
                              <a:lnTo>
                                <a:pt x="367" y="901"/>
                              </a:lnTo>
                              <a:lnTo>
                                <a:pt x="416" y="899"/>
                              </a:lnTo>
                              <a:lnTo>
                                <a:pt x="461" y="893"/>
                              </a:lnTo>
                              <a:lnTo>
                                <a:pt x="483" y="889"/>
                              </a:lnTo>
                              <a:lnTo>
                                <a:pt x="503" y="885"/>
                              </a:lnTo>
                              <a:lnTo>
                                <a:pt x="523" y="879"/>
                              </a:lnTo>
                              <a:lnTo>
                                <a:pt x="541" y="873"/>
                              </a:lnTo>
                              <a:lnTo>
                                <a:pt x="560" y="866"/>
                              </a:lnTo>
                              <a:lnTo>
                                <a:pt x="576" y="858"/>
                              </a:lnTo>
                              <a:lnTo>
                                <a:pt x="592" y="850"/>
                              </a:lnTo>
                              <a:lnTo>
                                <a:pt x="607" y="839"/>
                              </a:lnTo>
                              <a:lnTo>
                                <a:pt x="636" y="819"/>
                              </a:lnTo>
                              <a:lnTo>
                                <a:pt x="648" y="808"/>
                              </a:lnTo>
                              <a:lnTo>
                                <a:pt x="660" y="797"/>
                              </a:lnTo>
                              <a:lnTo>
                                <a:pt x="671" y="785"/>
                              </a:lnTo>
                              <a:lnTo>
                                <a:pt x="683" y="771"/>
                              </a:lnTo>
                              <a:lnTo>
                                <a:pt x="692" y="758"/>
                              </a:lnTo>
                              <a:lnTo>
                                <a:pt x="701" y="744"/>
                              </a:lnTo>
                              <a:lnTo>
                                <a:pt x="716" y="715"/>
                              </a:lnTo>
                              <a:lnTo>
                                <a:pt x="728" y="685"/>
                              </a:lnTo>
                              <a:lnTo>
                                <a:pt x="738" y="653"/>
                              </a:lnTo>
                              <a:lnTo>
                                <a:pt x="744" y="620"/>
                              </a:lnTo>
                              <a:lnTo>
                                <a:pt x="748" y="586"/>
                              </a:lnTo>
                              <a:lnTo>
                                <a:pt x="75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6360" y="63360"/>
                          <a:ext cx="356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887">
                              <a:moveTo>
                                <a:pt x="459" y="887"/>
                              </a:moveTo>
                              <a:lnTo>
                                <a:pt x="459" y="778"/>
                              </a:lnTo>
                              <a:lnTo>
                                <a:pt x="129" y="778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59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720" y="6336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01">
                              <a:moveTo>
                                <a:pt x="750" y="551"/>
                              </a:moveTo>
                              <a:lnTo>
                                <a:pt x="750" y="0"/>
                              </a:lnTo>
                              <a:lnTo>
                                <a:pt x="622" y="0"/>
                              </a:lnTo>
                              <a:lnTo>
                                <a:pt x="622" y="545"/>
                              </a:lnTo>
                              <a:lnTo>
                                <a:pt x="622" y="571"/>
                              </a:lnTo>
                              <a:lnTo>
                                <a:pt x="619" y="598"/>
                              </a:lnTo>
                              <a:lnTo>
                                <a:pt x="615" y="622"/>
                              </a:lnTo>
                              <a:lnTo>
                                <a:pt x="613" y="634"/>
                              </a:lnTo>
                              <a:lnTo>
                                <a:pt x="610" y="645"/>
                              </a:lnTo>
                              <a:lnTo>
                                <a:pt x="602" y="668"/>
                              </a:lnTo>
                              <a:lnTo>
                                <a:pt x="593" y="688"/>
                              </a:lnTo>
                              <a:lnTo>
                                <a:pt x="582" y="706"/>
                              </a:lnTo>
                              <a:lnTo>
                                <a:pt x="567" y="724"/>
                              </a:lnTo>
                              <a:lnTo>
                                <a:pt x="552" y="740"/>
                              </a:lnTo>
                              <a:lnTo>
                                <a:pt x="534" y="753"/>
                              </a:lnTo>
                              <a:lnTo>
                                <a:pt x="515" y="765"/>
                              </a:lnTo>
                              <a:lnTo>
                                <a:pt x="492" y="775"/>
                              </a:lnTo>
                              <a:lnTo>
                                <a:pt x="467" y="784"/>
                              </a:lnTo>
                              <a:lnTo>
                                <a:pt x="440" y="789"/>
                              </a:lnTo>
                              <a:lnTo>
                                <a:pt x="410" y="793"/>
                              </a:lnTo>
                              <a:lnTo>
                                <a:pt x="378" y="794"/>
                              </a:lnTo>
                              <a:lnTo>
                                <a:pt x="349" y="793"/>
                              </a:lnTo>
                              <a:lnTo>
                                <a:pt x="322" y="791"/>
                              </a:lnTo>
                              <a:lnTo>
                                <a:pt x="296" y="786"/>
                              </a:lnTo>
                              <a:lnTo>
                                <a:pt x="273" y="779"/>
                              </a:lnTo>
                              <a:lnTo>
                                <a:pt x="251" y="772"/>
                              </a:lnTo>
                              <a:lnTo>
                                <a:pt x="230" y="762"/>
                              </a:lnTo>
                              <a:lnTo>
                                <a:pt x="212" y="751"/>
                              </a:lnTo>
                              <a:lnTo>
                                <a:pt x="196" y="738"/>
                              </a:lnTo>
                              <a:lnTo>
                                <a:pt x="181" y="723"/>
                              </a:lnTo>
                              <a:lnTo>
                                <a:pt x="168" y="706"/>
                              </a:lnTo>
                              <a:lnTo>
                                <a:pt x="156" y="687"/>
                              </a:lnTo>
                              <a:lnTo>
                                <a:pt x="147" y="667"/>
                              </a:lnTo>
                              <a:lnTo>
                                <a:pt x="139" y="644"/>
                              </a:lnTo>
                              <a:lnTo>
                                <a:pt x="134" y="620"/>
                              </a:lnTo>
                              <a:lnTo>
                                <a:pt x="131" y="594"/>
                              </a:lnTo>
                              <a:lnTo>
                                <a:pt x="130" y="565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  <a:lnTo>
                                <a:pt x="2" y="621"/>
                              </a:lnTo>
                              <a:lnTo>
                                <a:pt x="6" y="657"/>
                              </a:lnTo>
                              <a:lnTo>
                                <a:pt x="14" y="689"/>
                              </a:lnTo>
                              <a:lnTo>
                                <a:pt x="24" y="720"/>
                              </a:lnTo>
                              <a:lnTo>
                                <a:pt x="38" y="748"/>
                              </a:lnTo>
                              <a:lnTo>
                                <a:pt x="54" y="774"/>
                              </a:lnTo>
                              <a:lnTo>
                                <a:pt x="72" y="798"/>
                              </a:lnTo>
                              <a:lnTo>
                                <a:pt x="94" y="819"/>
                              </a:lnTo>
                              <a:lnTo>
                                <a:pt x="119" y="838"/>
                              </a:lnTo>
                              <a:lnTo>
                                <a:pt x="146" y="855"/>
                              </a:lnTo>
                              <a:lnTo>
                                <a:pt x="177" y="869"/>
                              </a:lnTo>
                              <a:lnTo>
                                <a:pt x="209" y="880"/>
                              </a:lnTo>
                              <a:lnTo>
                                <a:pt x="245" y="889"/>
                              </a:lnTo>
                              <a:lnTo>
                                <a:pt x="263" y="893"/>
                              </a:lnTo>
                              <a:lnTo>
                                <a:pt x="282" y="896"/>
                              </a:lnTo>
                              <a:lnTo>
                                <a:pt x="324" y="899"/>
                              </a:lnTo>
                              <a:lnTo>
                                <a:pt x="367" y="901"/>
                              </a:lnTo>
                              <a:lnTo>
                                <a:pt x="416" y="899"/>
                              </a:lnTo>
                              <a:lnTo>
                                <a:pt x="462" y="893"/>
                              </a:lnTo>
                              <a:lnTo>
                                <a:pt x="483" y="889"/>
                              </a:lnTo>
                              <a:lnTo>
                                <a:pt x="503" y="885"/>
                              </a:lnTo>
                              <a:lnTo>
                                <a:pt x="524" y="879"/>
                              </a:lnTo>
                              <a:lnTo>
                                <a:pt x="542" y="873"/>
                              </a:lnTo>
                              <a:lnTo>
                                <a:pt x="560" y="866"/>
                              </a:lnTo>
                              <a:lnTo>
                                <a:pt x="577" y="858"/>
                              </a:lnTo>
                              <a:lnTo>
                                <a:pt x="593" y="850"/>
                              </a:lnTo>
                              <a:lnTo>
                                <a:pt x="608" y="839"/>
                              </a:lnTo>
                              <a:lnTo>
                                <a:pt x="636" y="819"/>
                              </a:lnTo>
                              <a:lnTo>
                                <a:pt x="649" y="808"/>
                              </a:lnTo>
                              <a:lnTo>
                                <a:pt x="661" y="797"/>
                              </a:lnTo>
                              <a:lnTo>
                                <a:pt x="672" y="785"/>
                              </a:lnTo>
                              <a:lnTo>
                                <a:pt x="683" y="771"/>
                              </a:lnTo>
                              <a:lnTo>
                                <a:pt x="692" y="758"/>
                              </a:lnTo>
                              <a:lnTo>
                                <a:pt x="701" y="744"/>
                              </a:lnTo>
                              <a:lnTo>
                                <a:pt x="717" y="715"/>
                              </a:lnTo>
                              <a:lnTo>
                                <a:pt x="729" y="685"/>
                              </a:lnTo>
                              <a:lnTo>
                                <a:pt x="739" y="653"/>
                              </a:lnTo>
                              <a:lnTo>
                                <a:pt x="745" y="620"/>
                              </a:lnTo>
                              <a:lnTo>
                                <a:pt x="749" y="586"/>
                              </a:lnTo>
                              <a:lnTo>
                                <a:pt x="75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0pt;margin-top:-2.85pt;width:203.85pt;height:37.95pt" coordorigin="5400,-57" coordsize="4077,759">
              <v:shape id="shape_0" coordsize="1482,1483" path="m217,217l230,204l245,191l259,178l273,167l288,154l302,143l318,132l333,122l349,112l364,103l381,94l396,84l412,76l429,69l446,61l462,54l479,48l495,42l513,36l530,31l547,25l564,21l599,13l617,10l634,7l653,5l670,3l687,2l705,1l741,0l776,1l794,2l812,3l829,5l847,7l865,10l882,13l900,17l917,21l935,25l952,31l969,36l985,42l1003,48l1020,54l1036,61l1052,69l1069,76l1085,84l1101,94l1117,103l1133,112l1149,122l1179,143l1194,154l1209,167l1223,178l1237,191l1251,204l1265,217l1278,231l1291,245l1303,259l1315,273l1327,289l1339,303l1349,318l1360,333l1369,349l1379,365l1388,381l1397,396l1405,413l1413,430l1421,446l1427,462l1434,480l1440,496l1446,513l1451,530l1456,548l1460,565l1468,599l1472,618l1474,635l1477,652l1479,671l1480,688l1481,706l1482,742l1481,777l1480,794l1479,813l1477,830l1474,848l1472,866l1468,883l1465,901l1460,918l1456,936l1451,953l1446,970l1440,986l1434,1004l1427,1021l1421,1037l1413,1054l1405,1070l1397,1086l1388,1102l1379,1119l1369,1134l1360,1150l1339,1179l1327,1195l1315,1210l1303,1224l1291,1238l1278,1253l1265,1266l1251,1279l1237,1292l1223,1304l1209,1317l1194,1329l1179,1340l1164,1350l1149,1361l1133,1370l1117,1381l1101,1390l1085,1398l1069,1406l1052,1414l1036,1422l1020,1428l1003,1435l985,1442l969,1448l952,1453l935,1458l917,1462l882,1469l865,1473l847,1475l829,1478l812,1480l794,1481l776,1482l741,1483l705,1482l687,1481l670,1480l653,1478l634,1475l617,1473l599,1469l582,1466l564,1462l547,1458l530,1453l513,1448l495,1442l479,1435l462,1428l446,1422l429,1414l412,1406l396,1398l381,1390l364,1381l349,1370l333,1361l302,1340l288,1329l273,1317l259,1304l245,1292l230,1279l217,1266l204,1253l191,1238l179,1224l166,1210l154,1195l143,1179l132,1165l122,1150l112,1134l103,1119l93,1102l84,1086l76,1070l69,1054l61,1037l54,1021l48,1004l42,986l36,970l30,953l25,936l21,918l13,883l10,866l7,848l5,830l3,813l2,794l1,777l0,742l1,706l2,688l3,671l5,652l7,635l10,618l13,599l17,582l21,565l25,548l30,530l36,513l42,496l48,480l54,462l61,446l69,430l76,413l84,396l93,381l103,365l112,349l122,333l143,303l154,289l166,273l179,259l191,245l204,231l217,217xe" fillcolor="#0093d4" stroked="f" o:allowincell="f" style="position:absolute;left:5709;top:-57;width:181;height:171;mso-wrap-style:none;v-text-anchor:middle">
                <v:fill o:detectmouseclick="t" type="solid" color2="#ff6c2b"/>
                <v:stroke color="#3465a4" joinstyle="round" endcap="flat"/>
                <w10:wrap type="none"/>
              </v:shape>
              <v:shape id="shape_0" coordsize="1452,1454" path="m142,263l154,251l166,240l193,216l221,195l250,174l280,154l296,144l311,135l344,117l361,109l377,101l412,84l429,77l446,70l465,63l482,57l500,51l518,45l555,35l592,24l610,20l629,17l647,13l666,10l684,8l703,6l721,4l740,2l758,1l776,0l813,0l831,1l849,2l867,3l885,5l902,7l919,10l954,17l971,21l987,25l1004,31l1020,37l1036,43l1051,49l1067,56l1082,63l1096,71l1111,80l1124,89l1139,99l1152,109l1165,119l1177,130l1189,142l1201,154l1214,167l1236,193l1258,222l1279,250l1299,280l1308,297l1318,312l1335,344l1345,362l1353,378l1368,413l1375,430l1382,447l1389,465l1395,483l1402,501l1408,519l1419,556l1428,592l1432,611l1436,630l1439,648l1442,666l1445,685l1447,704l1449,722l1450,741l1451,759l1452,777l1452,814l1451,832l1451,850l1449,868l1447,886l1445,903l1442,920l1436,955l1432,972l1427,988l1422,1005l1417,1021l1411,1037l1403,1052l1396,1068l1389,1083l1381,1097l1373,1112l1364,1126l1354,1140l1344,1153l1333,1166l1322,1178l1310,1191l1298,1203l1286,1215l1259,1237l1232,1260l1203,1280l1172,1300l1157,1310l1141,1320l1108,1337l1092,1346l1075,1354l1040,1369l1023,1377l1006,1384l988,1391l970,1398l952,1404l934,1409l897,1420l860,1429l842,1433l824,1438l806,1441l786,1444l768,1447l750,1449l731,1451l712,1452l694,1453l676,1454l639,1454l621,1454l603,1453l585,1451l567,1449l550,1447l533,1444l498,1438l482,1433l465,1428l448,1423l432,1418l417,1412l401,1405l386,1398l370,1391l356,1383l342,1375l328,1365l313,1355l300,1345l288,1335l275,1324l263,1312l251,1299l239,1287l216,1261l195,1233l173,1204l154,1173l144,1158l135,1142l117,1109l108,1093l100,1076l84,1041l77,1024l70,1007l63,990l57,971l51,953l45,935l34,899l24,862l20,843l17,825l13,807l10,787l8,769l6,751l4,731l2,713l1,695l0,677l0,640l1,622l2,604l3,586l5,568l7,551l10,533l17,499l21,483l25,465l30,449l36,433l42,418l49,401l56,386l63,372l71,357l80,342l89,328l98,314l108,301l119,289l130,275l142,263xe" fillcolor="#0b6cab" stroked="f" o:allowincell="f" style="position:absolute;left:5858;top:84;width:178;height:168;mso-wrap-style:none;v-text-anchor:middle">
                <v:fill o:detectmouseclick="t" type="solid" color2="#f49354"/>
                <v:stroke color="#3465a4" joinstyle="round" endcap="flat"/>
                <w10:wrap type="none"/>
              </v:shape>
              <v:shape id="shape_0" coordsize="1467,1468" path="m89,330l100,320l111,310l122,299l135,288l161,268l189,247l219,226l249,206l282,187l298,176l315,167l350,149l386,131l423,114l459,97l498,82l516,75l535,68l574,55l593,48l612,42l651,31l690,22l728,15l766,8l803,4l821,2l840,1l858,0l875,0l894,0l911,1l927,2l944,4l960,6l977,9l992,12l1007,16l1022,21l1037,26l1051,31l1065,37l1078,44l1090,52l1103,60l1115,69l1126,78l1137,88l1147,99l1157,110l1168,122l1179,135l1199,160l1220,189l1241,218l1261,249l1280,281l1290,297l1299,315l1318,349l1336,386l1353,422l1369,459l1385,497l1392,516l1399,535l1412,574l1418,593l1424,612l1435,651l1445,689l1452,728l1459,766l1463,803l1465,822l1466,840l1467,858l1467,875l1467,894l1466,911l1465,927l1463,944l1461,961l1458,977l1455,992l1451,1007l1446,1023l1441,1037l1435,1051l1429,1065l1422,1079l1415,1091l1407,1103l1398,1115l1389,1126l1379,1137l1367,1148l1356,1158l1345,1168l1332,1179l1307,1199l1278,1221l1249,1241l1218,1261l1186,1281l1169,1291l1152,1300l1118,1318l1081,1337l1045,1354l1008,1370l970,1385l951,1392l932,1400l894,1413l874,1419l855,1425l816,1436l778,1445l739,1452l702,1460l664,1464l646,1466l628,1467l609,1468l592,1468l574,1468l557,1467l540,1466l523,1464l507,1462l491,1458l475,1455l460,1451l445,1446l431,1442l416,1436l402,1430l389,1423l377,1416l365,1408l353,1399l341,1389l330,1379l320,1368l310,1357l300,1346l289,1333l268,1307l247,1279l227,1249l206,1219l187,1186l177,1170l168,1153l150,1118l131,1082l114,1045l98,1008l83,970l75,952l68,932l55,894l49,874l43,855l32,816l23,778l16,739l9,702l4,664l2,646l1,628l0,609l0,592l0,574l1,556l2,540l4,523l6,507l10,490l13,475l17,460l22,445l26,430l32,416l38,402l45,389l52,377l60,364l69,352l79,341l89,330xe" fillcolor="#0070b6" stroked="f" o:allowincell="f" style="position:absolute;left:6008;top:225;width:178;height:168;mso-wrap-style:none;v-text-anchor:middle">
                <v:fill o:detectmouseclick="t" type="solid" color2="#ff8f49"/>
                <v:stroke color="#3465a4" joinstyle="round" endcap="flat"/>
                <w10:wrap type="none"/>
              </v:shape>
              <v:shape id="shape_0" coordsize="1516,1518" path="m53,417l72,399l82,389l94,379l118,359l144,339l173,317l203,296l236,275l270,253l305,232l341,211l379,189l417,168l457,149l496,130l536,110l577,93l617,77l657,61l696,47l736,35l775,25l793,20l812,16l830,12l849,9l866,6l884,4l900,3l918,0l934,0l950,0l965,2l981,3l995,5l1009,7l1022,11l1035,15l1048,19l1060,24l1071,30l1081,37l1091,45l1100,53l1119,73l1129,83l1138,94l1158,118l1178,145l1199,174l1220,205l1242,237l1264,271l1285,306l1306,343l1328,380l1348,419l1368,458l1388,497l1406,538l1424,577l1440,618l1456,658l1469,698l1482,737l1492,776l1497,795l1501,813l1505,831l1508,850l1510,868l1513,885l1514,903l1515,919l1516,935l1516,951l1515,967l1514,982l1512,996l1509,1010l1506,1024l1502,1037l1498,1050l1492,1061l1486,1072l1480,1083l1472,1093l1464,1103l1444,1120l1433,1130l1422,1139l1398,1160l1371,1180l1343,1201l1312,1223l1280,1244l1246,1265l1211,1287l1174,1309l1137,1329l1098,1351l1060,1370l1020,1389l980,1408l939,1426l899,1442l859,1457l819,1471l781,1484l742,1494l723,1499l705,1503l686,1507l668,1510l650,1513l632,1515l615,1517l599,1518l583,1518l566,1518l551,1517l536,1516l521,1514l508,1512l493,1508l480,1505l468,1500l457,1495l446,1489l435,1482l424,1473l415,1465l397,1446l388,1436l379,1425l358,1400l338,1374l317,1344l296,1314l274,1283l253,1248l231,1212l209,1176l189,1138l168,1100l147,1061l128,1021l110,981l93,941l76,901l61,861l47,821l35,782l24,743l19,724l15,705l11,687l8,669l5,651l3,633l1,616l0,600l0,584l0,567l0,552l2,537l4,523l6,508l9,494l13,482l18,469l24,458l30,446l37,435l45,426l53,417xe" fillcolor="#00579b" stroked="f" o:allowincell="f" style="position:absolute;left:5559;top:81;width:188;height:174;mso-wrap-style:none;v-text-anchor:middle">
                <v:fill o:detectmouseclick="t" type="solid" color2="#ffa864"/>
                <v:stroke color="#3465a4" joinstyle="round" endcap="flat"/>
                <w10:wrap type="none"/>
              </v:shape>
              <v:shape id="shape_0" coordsize="1577,1577" path="m31,510l47,495l66,477l88,458l113,439l140,417l170,395l202,372l236,348l271,324l308,298l346,274l386,250l426,224l466,201l508,177l549,154l590,132l611,122l632,112l672,91l713,73l732,65l751,57l771,50l790,41l827,29l845,23l862,18l879,14l897,10l913,7l928,4l943,2l957,1l972,0l985,0l998,1l1010,3l1021,5l1033,9l1043,13l1052,18l1060,23l1068,30l1083,47l1101,66l1119,88l1139,113l1160,140l1183,170l1205,202l1229,235l1254,271l1278,309l1302,346l1328,386l1352,426l1377,467l1400,508l1423,549l1445,591l1456,611l1466,632l1485,672l1503,713l1512,732l1520,753l1528,772l1535,790l1548,828l1553,845l1558,863l1563,880l1566,897l1570,913l1572,928l1574,944l1577,959l1577,972l1577,986l1575,998l1573,1011l1571,1023l1568,1033l1564,1043l1559,1052l1553,1060l1546,1068l1531,1084l1512,1101l1489,1119l1464,1140l1436,1161l1407,1183l1375,1207l1341,1230l1306,1254l1269,1279l1230,1304l1191,1329l1151,1353l1111,1377l1069,1401l1027,1424l987,1445l966,1457l945,1467l905,1486l864,1504l845,1513l825,1522l806,1529l787,1536l750,1549l732,1554l715,1559l698,1564l681,1568l665,1571l649,1574l634,1576l619,1577l605,1577l592,1577l579,1576l567,1575l556,1572l544,1569l534,1565l525,1560l517,1554l509,1548l494,1532l476,1512l458,1490l438,1465l416,1437l394,1408l372,1376l347,1342l323,1306l299,1270l274,1231l249,1192l225,1152l200,1111l177,1069l155,1029l132,987l122,967l111,946l92,905l73,865l65,845l57,826l49,806l42,787l30,751l24,732l19,715l15,698l11,681l6,665l4,649l2,634l1,619l0,605l0,592l1,579l3,567l5,555l8,545l13,535l18,526l24,517l31,510xe" fillcolor="#00468b" stroked="f" o:allowincell="f" style="position:absolute;left:5705;top:216;width:191;height:184;mso-wrap-style:none;v-text-anchor:middle">
                <v:fill o:detectmouseclick="t" type="solid" color2="#ffb974"/>
                <v:stroke color="#3465a4" joinstyle="round" endcap="flat"/>
                <w10:wrap type="none"/>
              </v:shape>
              <v:shape id="shape_0" coordsize="1651,1652" path="m16,609l29,596l46,581l90,544l116,522l144,499l177,475l210,448l246,422l283,393l322,366l362,336l445,278l486,250l529,222l572,195l614,168l656,142l676,131l697,119l717,108l737,97l776,75l813,57l849,41l882,27l899,20l914,15l929,11l943,7l956,4l969,2l981,0l993,0l1003,0l1012,1l1021,3l1029,6l1037,10l1043,15l1055,29l1070,46l1108,90l1129,116l1152,144l1177,176l1203,210l1229,246l1258,284l1285,322l1315,362l1372,445l1401,487l1428,529l1456,572l1483,615l1507,656l1520,677l1532,697l1543,717l1554,738l1574,776l1594,814l1610,849l1624,883l1630,899l1635,914l1639,929l1643,943l1646,957l1649,969l1651,981l1651,993l1651,1004l1650,1013l1648,1022l1644,1030l1640,1037l1635,1043l1622,1056l1605,1071l1561,1108l1535,1130l1506,1153l1475,1178l1440,1204l1405,1230l1367,1259l1329,1286l1289,1316l1206,1374l1164,1402l1122,1429l1079,1457l1037,1484l995,1509l975,1521l954,1533l934,1544l914,1555l875,1576l838,1595l802,1611l769,1626l752,1632l737,1637l723,1641l709,1645l695,1648l682,1650l670,1652l659,1652l648,1652l639,1651l630,1649l621,1646l614,1642l608,1637l596,1623l581,1606l543,1563l522,1536l499,1508l474,1476l448,1442l422,1406l393,1369l366,1330l336,1290l278,1207l250,1165l223,1123l195,1080l169,1037l143,996l131,975l119,955l108,935l97,914l76,876l57,838l41,803l27,769l21,753l16,738l11,722l7,708l4,695l2,683l0,671l0,658l0,648l1,639l3,630l6,622l10,615l16,609xe" fillcolor="#005095" stroked="f" o:allowincell="f" style="position:absolute;left:5849;top:354;width:201;height:190;mso-wrap-style:none;v-text-anchor:middle">
                <v:fill o:detectmouseclick="t" type="solid" color2="#ffaf6a"/>
                <v:stroke color="#3465a4" joinstyle="round" endcap="flat"/>
                <w10:wrap type="none"/>
              </v:shape>
              <v:shape id="shape_0" coordsize="1734,1737" path="m7,712l32,688l51,672l72,653l126,607l157,582l191,553l264,493l303,461l344,428l428,361l516,295l603,230l645,200l687,169l728,142l767,115l805,91l840,69l874,49l905,33l920,26l934,20l947,14l959,10l970,6l980,3l991,2l999,0l1007,0l1014,2l1019,4l1024,8l1046,32l1064,50l1082,73l1129,126l1154,157l1182,190l1242,265l1275,303l1307,345l1373,429l1440,517l1505,603l1536,646l1565,687l1593,729l1620,767l1644,806l1665,842l1686,875l1702,907l1709,921l1715,934l1721,947l1725,959l1729,971l1731,982l1733,991l1734,1000l1734,1008l1733,1014l1730,1020l1727,1024l1703,1048l1685,1064l1662,1083l1609,1129l1578,1156l1545,1183l1471,1244l1431,1275l1390,1308l1306,1375l1219,1442l1133,1506l1090,1537l1047,1567l1007,1595l967,1622l930,1645l894,1668l861,1687l829,1703l815,1710l801,1717l789,1722l776,1727l764,1730l754,1734l744,1736l736,1737l728,1736l722,1735l716,1733l711,1729l688,1704l672,1686l653,1664l607,1611l581,1579l552,1546l492,1472l461,1433l427,1392l361,1307l294,1221l230,1133l199,1091l169,1049l141,1008l115,969l90,931l69,895l50,861l32,830l25,816l19,802l14,789l9,777l6,765l3,755l1,745l0,736l0,729l2,722l4,717l7,712xe" fillcolor="#003e7e" stroked="f" o:allowincell="f" style="position:absolute;left:5400;top:206;width:211;height:203;mso-wrap-style:none;v-text-anchor:middle">
                <v:fill o:detectmouseclick="t" type="solid" color2="#ffc181"/>
                <v:stroke color="#3465a4" joinstyle="round" endcap="flat"/>
                <w10:wrap type="none"/>
              </v:shape>
              <v:shape id="shape_0" coordsize="1860,1861" path="m2,854l19,836l56,803l106,755l170,696l245,628l328,554l415,476l504,395l594,316l682,241l723,205l764,172l801,139l838,111l872,84l902,60l929,41l954,24l973,11l982,7l989,3l995,1l1000,0l1004,0l1008,1l1024,20l1058,55l1105,107l1164,171l1232,245l1307,327l1385,415l1465,505l1543,595l1620,682l1655,725l1689,764l1720,803l1749,839l1776,873l1799,903l1819,931l1836,954l1848,974l1853,983l1856,991l1859,997l1860,1002l1860,1006l1858,1008l1841,1025l1804,1059l1753,1107l1690,1165l1614,1234l1532,1308l1445,1386l1356,1466l1265,1545l1178,1621l1136,1656l1096,1690l1057,1722l1022,1751l988,1778l958,1801l930,1821l906,1838l886,1850l878,1854l871,1858l864,1860l859,1861l855,1861l852,1860l835,1842l801,1806l755,1755l695,1691l628,1617l553,1534l475,1447l395,1356l316,1267l240,1180l205,1137l171,1097l140,1059l110,1022l84,989l61,958l40,931l24,907l12,887l7,879l4,871l1,865l0,860l0,856l2,854xe" fillcolor="#002a61" stroked="f" o:allowincell="f" style="position:absolute;left:5539;top:338;width:228;height:215;mso-wrap-style:none;v-text-anchor:middle">
                <v:fill o:detectmouseclick="t" type="solid" color2="#ffd59e"/>
                <v:stroke color="#3465a4" joinstyle="round" endcap="flat"/>
                <w10:wrap type="none"/>
              </v:shape>
              <v:shape id="shape_0" coordsize="1954,1957" path="m0,979l488,489l977,0l1465,489l1954,979l1465,1467l977,1957l488,1467l0,979xe" fillcolor="#003273" stroked="f" o:allowincell="f" style="position:absolute;left:5682;top:476;width:238;height:225;mso-wrap-style:none;v-text-anchor:middle">
                <v:fill o:detectmouseclick="t" type="solid" color2="#ffcd8c"/>
                <v:stroke color="#3465a4" joinstyle="round" endcap="flat"/>
                <w10:wrap type="none"/>
              </v:shape>
              <v:shape id="shape_0" coordsize="849,887" path="m849,0l714,0l500,535l480,588l460,641l441,696l423,751l421,751l405,696l387,640l367,584l357,556l346,528l145,0l0,0l174,443l350,887l495,887l671,443l849,0xe" fillcolor="black" stroked="f" o:allowincell="f" style="position:absolute;left:6251;top:520;width:10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50,0l174,443l0,887l130,887l207,689l621,689l696,887l839,887xm584,593l242,593l361,287l377,247l391,208l403,170l413,135l415,135l438,207l468,287l584,593xe" fillcolor="black" stroked="f" o:allowincell="f" style="position:absolute;left:6381;top:520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6,443l494,0l349,0l174,443l0,887l129,887l206,689l620,689l695,887l838,887xm584,593l241,593l361,287l376,247l391,208l403,170l412,135l414,135l438,207l467,287l584,593xe" fillcolor="black" stroked="f" o:allowincell="f" style="position:absolute;left:6514;top:520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7,916" path="m577,634l576,608l572,584l566,562l558,543l548,524l537,508l523,493l508,479l492,467l475,455l456,445l437,435l396,419l356,405l275,377l237,363l204,347l175,328l163,318l153,306l145,293l139,279l136,263l134,246l137,217l146,189l162,165l172,155l183,145l197,136l212,128l229,122l247,116l267,112l289,109l312,107l337,106l381,109l429,114l476,122l517,132l524,18l482,10l435,5l387,2l344,0l304,2l267,5l231,11l199,20l168,29l140,41l113,55l90,71l70,90l51,109l35,131l23,154l13,179l5,204l1,233l0,261l1,287l5,310l10,332l18,352l28,370l40,386l53,401l68,415l101,438l139,457l178,474l219,489l300,515l338,530l370,546l398,564l411,575l420,587l428,600l434,614l438,630l439,647l438,669l434,687l432,696l429,705l421,722l412,736l400,749l387,760l373,770l342,787l307,798l271,804l233,806l174,803l146,800l118,796l92,790l68,783l44,776l23,768l18,893l60,901l109,908l162,914l216,916l252,914l288,910l322,904l356,896l387,885l417,873l431,865l445,858l471,840l494,821l515,800l533,776l542,764l549,752l561,725l570,696l575,666l577,634xe" fillcolor="black" stroked="f" o:allowincell="f" style="position:absolute;left:6653;top:516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5,443l494,0l349,0l174,443l0,887l129,887l206,689l620,689l695,887l838,887xm584,593l242,593l361,287l377,247l390,208l402,170l412,135l414,135l438,207l466,287l584,593xe" fillcolor="black" stroked="f" o:allowincell="f" style="position:absolute;left:6763;top:520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83,891" path="m583,269l582,239l578,211l571,183l561,158l549,135l541,122l534,112l516,92l497,74l474,57l450,42l437,36l423,30l393,20l362,12l328,5l292,2l254,0l115,1l0,4l0,447l0,891l129,891l129,572l149,574l170,575l214,575l254,574l294,570l331,563l366,554l383,549l398,543l429,529l457,511l483,493l505,472l525,448l542,423l557,396l568,367l577,336l581,303l583,269xm447,281l446,303l443,325l438,345l432,364l423,381l413,397l400,411l387,424l372,435l355,444l336,452l316,460l294,465l270,469l246,471l220,472l173,471l129,465l129,107l175,105l235,105l260,106l285,108l307,112l327,118l347,124l364,133l379,143l393,154l406,166l417,179l426,193l434,210l439,226l443,243l446,261l447,281xe" fillcolor="black" stroked="f" o:allowincell="f" style="position:absolute;left:6979;top:520;width:7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59,916" path="m859,451l857,398l852,349l848,324l843,302l831,258l815,218l795,181l773,148l748,117l719,90l688,66l654,47l617,30l577,18l535,8l489,2l441,0l398,2l354,8l312,19l272,32l233,49l197,70l179,82l163,95l132,123l102,155l77,189l55,228l35,269l27,291l20,314l9,362l3,413l1,439l0,467l2,514l6,560l14,604l24,646l38,685l56,723l76,757l99,789l112,803l127,816l142,829l157,841l192,864l210,873l229,882l270,896l291,901l314,906l338,910l362,914l414,916l461,914l483,910l505,907l548,898l588,884l628,868l665,846l682,835l699,822l730,795l759,763l784,729l807,690l816,670l825,648l839,604l850,556l857,505l859,451xm721,465l719,505l715,543l708,578l698,611l686,641l672,669l654,694l635,716l614,737l591,754l567,769l541,781l513,791l484,797l453,801l423,803l384,801l350,796l334,792l318,787l303,780l289,774l276,767l263,759l240,742l219,722l201,699l193,687l185,674l172,646l161,618l153,587l146,555l142,522l139,488l138,452l140,413l144,374l152,339l162,306l174,276l190,247l207,222l226,199l236,188l246,179l269,161l293,146l306,139l318,133l345,124l372,117l401,113l430,112l463,113l494,117l523,124l552,134l577,147l602,163l623,181l643,201l660,226l677,252l690,281l701,312l709,347l716,383l719,423l721,465xe" fillcolor="black" stroked="f" o:allowincell="f" style="position:absolute;left:7092;top:516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8,887" path="m458,887l458,779l130,779l130,0l0,0l0,443l0,887l458,887xe" fillcolor="black" stroked="f" o:allowincell="f" style="position:absolute;left:7252;top:520;width:5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49,887" path="m749,0l614,0l458,285l437,327l416,370l375,460l373,460l338,377l298,297l143,0l0,0l307,577l307,887l436,887l436,575l749,0xe" fillcolor="black" stroked="f" o:allowincell="f" style="position:absolute;left:7325;top:520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2,887" path="m662,108l662,0l0,0l0,108l265,108l265,887l394,887l394,108l662,108xe" fillcolor="black" stroked="f" o:allowincell="f" style="position:absolute;left:7448;top:520;width:7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2,887" path="m482,887l482,784l129,784l129,480l467,480l467,380l129,380l129,101l482,101l482,0l0,0l0,443l0,887l482,887xe" fillcolor="black" stroked="f" o:allowincell="f" style="position:absolute;left:7575;top:520;width:5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77,910" path="m677,864l667,749l643,759l619,768l594,776l567,783l512,792l459,795l420,794l385,790l351,783l320,773l291,761l278,754l265,746l241,729l220,708l201,686l185,661l170,633l158,603l150,570l146,553l143,536l139,498l138,459l139,423l143,387l149,354l157,321l167,291l181,262l196,235l205,223l214,211l234,188l257,168l282,151l310,136l340,124l373,116l409,111l446,109l498,111l550,118l576,123l603,128l657,144l669,26l619,15l567,6l514,1l464,0l405,2l351,9l325,16l300,22l255,38l213,58l193,69l174,82l157,96l141,110l111,141l84,174l62,211l43,249l34,270l27,291l15,334l7,379l2,425l0,473l2,522l7,570l15,614l21,635l27,657l43,695l62,731l84,763l110,794l138,820l169,843l205,863l243,880l284,892l306,897l329,902l377,907l428,910l463,909l496,906l529,902l560,897l621,883l677,864xe" fillcolor="black" stroked="f" o:allowincell="f" style="position:absolute;left:7681;top:516;width:8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7,887" path="m737,887l737,443l737,0l607,0l607,374l130,374l130,0l0,0l0,443l0,887l130,887l130,485l607,485l607,887l737,887xe" fillcolor="black" stroked="f" o:allowincell="f" style="position:absolute;left:7818;top:520;width:8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5,887" path="m755,887l755,443l755,0l627,0l629,417l631,605l633,675l636,729l634,729l582,636l526,548l169,0l0,0l0,443l0,887l126,887l124,385l122,253l117,154l119,154l141,198l166,242l192,288l222,333l584,887l755,887xe" fillcolor="black" stroked="f" o:allowincell="f" style="position:absolute;left:7970;top:520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8130;top:520;width:12;height:102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676,910" path="m676,864l666,749l643,759l619,768l593,776l567,783l512,792l458,795l420,794l384,790l351,783l319,773l291,761l278,754l264,746l241,729l219,708l201,686l183,661l170,633l158,603l149,570l146,553l143,536l139,498l138,459l139,423l143,387l148,354l156,321l167,291l180,262l195,235l204,223l214,211l234,188l256,168l282,151l309,136l340,124l373,116l409,111l446,109l498,111l550,118l576,123l602,128l656,144l667,26l619,15l567,6l514,1l463,0l404,2l351,9l324,16l300,22l254,38l212,58l192,69l174,82l157,96l140,110l110,141l84,174l60,211l42,249l34,270l26,291l15,334l6,379l2,425l0,473l2,522l7,570l15,614l21,635l27,657l42,695l61,731l83,763l108,794l138,820l169,843l205,863l242,880l284,892l306,897l328,902l376,907l428,910l462,909l496,906l528,902l560,897l621,883l676,864xe" fillcolor="black" stroked="f" o:allowincell="f" style="position:absolute;left:8197;top:516;width:8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49,887" path="m849,0l714,0l499,535l460,641l423,751l421,751l405,695l386,639l367,583l346,528l145,0l0,0l174,443l350,887l494,887l672,443l849,0xe" fillcolor="black" stroked="f" o:allowincell="f" style="position:absolute;left:6397;top:28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49,0l175,443l0,887l130,887l206,689l621,689l695,887l839,887xm585,593l243,593l361,287l378,247l391,208l403,170l413,134l414,134l438,207l467,287l585,593xe" fillcolor="black" stroked="f" o:allowincell="f" style="position:absolute;left:6524;top:28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7,915" path="m577,634l576,608l572,584l567,562l559,543l549,524l537,508l523,493l508,479l492,466l475,455l456,445l437,435l398,419l356,404l275,377l237,363l204,347l175,328l163,318l153,306l145,293l140,279l136,263l135,246l138,217l147,189l162,165l172,155l184,144l198,136l213,128l229,122l247,116l268,112l289,109l312,107l338,106l381,109l429,114l477,122l518,132l524,17l482,10l435,5l387,2l344,0l304,2l267,5l232,11l199,19l168,29l140,41l114,55l91,71l70,90l52,109l36,131l23,154l13,179l6,204l1,233l0,261l1,287l5,310l11,332l19,352l28,370l40,386l54,400l69,415l102,438l139,457l178,474l220,489l300,515l338,529l371,546l399,564l411,575l421,587l429,600l434,614l438,630l439,647l438,669l435,687l432,696l429,705l421,721l412,736l401,749l387,760l373,770l342,786l307,798l271,804l233,806l174,803l146,800l119,796l93,789l68,783l45,776l24,768l18,893l61,901l109,908l163,913l216,915l252,913l289,910l324,904l356,896l387,885l418,873l432,865l445,858l471,840l495,821l515,800l534,776l542,764l549,752l561,724l570,696l576,666l577,634xe" fillcolor="black" stroked="f" o:allowincell="f" style="position:absolute;left:6663;top:278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6,443l494,0l350,0l174,443l0,887l130,887l207,689l621,689l696,887l839,887xm584,593l242,593l361,287l377,247l390,208l403,170l413,134l414,134l438,207l468,287l584,593xe" fillcolor="black" stroked="f" o:allowincell="f" style="position:absolute;left:6773;top:28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48,887" path="m748,0l613,0l458,285l436,326l415,370l375,460l372,460l337,377l298,297l143,0l0,0l307,577l307,887l436,887l436,575l748,0xe" fillcolor="black" stroked="f" o:allowincell="f" style="position:absolute;left:6969;top:282;width:8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1,891" path="m611,891l354,579l312,528l292,505l273,485l304,483l332,479l361,472l387,464l412,453l424,448l436,442l457,428l477,413l496,395l511,377l525,357l536,335l546,310l552,285l557,258l559,230l557,202l552,177l546,153l537,131l526,111l512,92l496,74l476,59l455,46l432,34l406,24l378,16l347,9l315,4l279,1l243,0l103,1l0,4l0,447l0,891l130,891l130,497l135,497l447,891l611,891xm424,245l423,262l421,280l415,297l410,312l402,326l393,340l383,352l372,363l358,373l343,381l311,395l293,401l273,404l231,407l177,406l130,404l130,105l172,101l226,100l269,102l289,105l308,109l341,120l357,127l370,135l382,146l393,156l402,168l409,181l415,195l420,211l423,227l424,245xe" fillcolor="black" stroked="f" o:allowincell="f" style="position:absolute;left:7106;top:282;width:7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1,428l670,0l509,0l128,418l128,0l0,0l0,443l0,887l128,887l128,449l512,887l688,887xe" fillcolor="black" stroked="f" o:allowincell="f" style="position:absolute;left:7232;top:282;width:8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2,887" path="m482,887l482,784l129,784l129,480l467,480l467,380l129,380l129,101l482,101l482,0l0,0l0,443l0,887l482,887xe" fillcolor="black" stroked="f" o:allowincell="f" style="position:absolute;left:7365;top:282;width:5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9,915" path="m579,634l578,608l574,584l567,562l559,543l549,524l537,508l524,493l510,479l493,466l475,455l457,445l439,435l398,419l356,404l275,377l238,363l204,347l176,328l165,318l154,306l146,293l140,279l136,263l135,246l138,217l147,189l163,165l173,155l185,144l198,136l213,128l230,122l248,116l268,112l289,109l313,107l338,106l383,109l430,114l477,122l519,132l526,17l482,10l436,5l389,2l345,0l306,2l268,5l233,11l200,19l169,29l141,41l115,55l91,71l70,90l52,109l37,131l23,154l13,179l6,204l2,233l0,261l2,287l5,310l11,332l19,352l30,370l41,386l54,400l69,415l103,438l139,457l180,474l220,489l302,515l338,529l372,546l400,564l411,575l421,587l429,600l436,614l439,630l441,647l440,669l436,687l432,696l429,705l422,721l412,736l401,749l389,760l375,770l343,786l308,798l271,804l234,806l175,803l147,800l120,796l94,789l69,783l46,776l25,768l19,893l61,901l111,908l164,913l217,915l254,913l289,910l324,904l357,896l389,885l418,873l432,865l446,858l472,840l495,821l516,800l534,776l542,764l550,752l562,724l571,696l577,666l579,634xe" fillcolor="black" stroked="f" o:allowincell="f" style="position:absolute;left:7472;top:278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7,887" path="m737,887l737,443l737,0l607,0l607,374l130,374l130,0l0,0l0,443l0,887l130,887l130,485l607,485l607,887l737,887xe" fillcolor="black" stroked="f" o:allowincell="f" style="position:absolute;left:7598;top:282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60,1215" path="m675,81l674,64l669,49l661,35l651,24l639,14l625,7l610,2l594,0l577,2l562,7l547,14l535,24l526,35l518,49l514,64l512,81l514,97l518,112l526,126l535,139l547,149l562,156l577,161l594,162l610,161l625,156l639,149l651,139l661,126l669,112l674,97l675,81xm354,81l353,64l348,49l341,35l331,24l319,14l306,7l290,2l273,0l256,2l241,7l227,14l214,24l205,35l197,49l193,64l191,81l193,97l197,112l205,126l214,139l227,149l241,156l256,161l273,162l290,161l306,156l319,149l331,139l341,126l348,112l353,97l354,81xm860,751l858,698l852,649l849,624l844,602l830,558l815,518l796,481l774,447l748,417l720,390l688,366l654,347l617,330l578,317l535,308l489,302l442,300l397,302l354,308l313,318l272,332l234,349l197,370l180,381l164,395l131,423l103,455l77,489l55,528l36,569l28,591l21,614l9,662l2,713l1,739l0,766l2,814l6,860l15,904l25,946l39,985l56,1022l76,1057l100,1088l113,1103l127,1116l142,1129l158,1141l192,1164l210,1173l229,1182l270,1196l292,1201l315,1206l338,1210l363,1212l414,1215l461,1213l483,1210l505,1207l548,1198l589,1184l629,1168l665,1146l682,1135l699,1122l730,1095l759,1063l785,1029l806,990l816,970l825,948l840,904l851,856l857,805l860,751xm722,764l720,805l716,843l709,878l699,911l686,941l671,969l655,994l636,1016l614,1037l592,1054l567,1069l541,1081l514,1091l484,1097l454,1101l424,1103l385,1101l350,1096l334,1092l318,1086l304,1080l290,1074l276,1067l263,1059l240,1042l220,1021l201,999l193,987l186,974l173,946l162,918l154,887l146,855l142,822l139,788l138,752l140,713l144,674l153,638l163,606l175,575l190,547l207,522l226,499l237,488l247,479l269,461l294,445l306,439l319,433l345,424l373,417l401,413l430,412l463,413l495,417l524,424l551,434l578,446l601,463l623,481l644,501l661,526l677,552l690,581l702,612l710,647l717,683l720,723l722,764xe" fillcolor="black" stroked="f" o:allowincell="f" style="position:absolute;left:7744;top:244;width:102;height:14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65,911" path="m765,859l765,447l635,447l635,776l618,781l599,786l559,794l517,799l474,801l436,799l402,795l368,787l336,778l306,765l279,750l266,742l253,732l229,711l209,688l199,676l190,663l173,635l160,604l150,571l142,536l138,498l136,457l138,415l143,375l147,356l152,337l158,320l164,303l171,287l179,271l197,243l217,217l240,193l265,173l291,156l320,140l350,128l365,123l381,118l413,112l446,108l481,106l543,110l574,114l605,119l667,135l728,156l747,40l714,30l682,22l617,9l552,2l518,1l486,0l430,2l377,9l328,22l304,29l282,37l238,56l199,79l179,93l162,106l129,136l114,153l99,170l86,187l74,206l52,245l41,265l33,286l18,329l13,352l8,375l5,398l2,423l0,472l2,523l5,548l8,572l19,618l33,661l52,699l73,736l98,768l127,798l158,824l194,847l231,867l271,883l313,895l336,900l358,904l406,909l455,911l538,908l578,903l617,898l655,890l692,881l730,871l765,859xe" fillcolor="black" stroked="f" o:allowincell="f" style="position:absolute;left:7891;top:278;width:9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8,915" path="m578,634l577,608l573,584l568,562l560,543l549,524l537,508l524,493l509,479l493,466l475,455l457,445l438,435l398,419l357,404l275,377l238,363l204,347l176,328l164,318l154,306l145,293l140,279l136,263l135,246l138,217l147,189l163,165l173,155l185,144l198,136l213,128l230,122l248,116l268,112l290,109l313,107l338,106l382,109l430,114l477,122l519,132l525,17l482,10l436,5l388,2l344,0l305,2l267,5l250,8l233,11l199,19l169,29l140,41l115,55l92,71l70,90l52,109l37,131l24,154l14,179l6,204l1,233l0,261l1,287l5,310l11,332l20,352l29,370l41,386l54,400l69,415l102,438l139,457l179,474l221,489l301,515l338,529l372,546l399,564l411,575l422,587l430,600l435,614l439,630l440,647l439,669l436,687l433,696l430,705l422,721l412,736l401,749l388,760l374,770l342,786l308,798l271,804l234,806l175,803l146,800l119,796l94,789l68,783l46,776l24,768l19,893l61,901l110,908l164,913l217,915l253,913l290,910l324,904l357,896l388,885l418,873l433,865l446,858l471,840l495,821l516,800l534,776l542,764l549,752l562,724l571,696l577,666l578,634xe" fillcolor="black" stroked="f" o:allowincell="f" style="position:absolute;left:8037;top:278;width:68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2,428l672,0l510,0l129,418l129,0l0,0l0,443l0,887l129,887l129,449l513,887l688,887xe" fillcolor="black" stroked="f" o:allowincell="f" style="position:absolute;left:8163;top:282;width:8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59,915" path="m859,451l858,398l852,349l848,324l842,302l830,258l815,218l796,181l773,147l748,117l720,90l688,66l654,47l617,30l577,17l534,8l489,2l442,0l397,2l354,8l312,18l272,32l233,49l197,70l180,81l162,95l131,123l103,155l76,189l54,228l36,269l27,291l20,314l9,362l2,413l0,439l0,466l1,514l6,560l13,604l24,646l39,685l56,722l76,757l100,788l113,803l127,816l141,829l157,841l191,864l209,873l228,882l269,896l291,901l314,906l338,910l362,912l414,915l460,913l482,910l504,907l547,898l589,884l627,868l664,846l682,835l698,822l730,795l758,763l784,729l806,690l816,670l824,648l839,604l851,556l857,505l859,451xm721,464l720,505l715,543l707,578l698,611l686,641l671,669l654,694l635,716l625,728l614,737l591,754l566,769l540,781l513,791l484,797l454,801l422,803l385,801l349,796l333,792l318,786l304,780l289,774l275,767l263,759l240,742l219,721l201,699l193,687l186,674l173,646l161,618l152,587l146,555l141,522l139,488l138,452l139,413l144,374l151,338l161,306l175,275l189,247l206,222l225,199l236,188l247,179l269,161l293,145l306,139l319,133l345,124l373,117l401,113l429,112l463,113l494,117l524,124l551,134l578,146l601,163l623,181l642,201l661,226l676,252l690,281l700,312l709,347l716,383l720,423l721,464xe" fillcolor="black" stroked="f" o:allowincell="f" style="position:absolute;left:8276;top:278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9,887" path="m459,887l459,779l130,779l130,0l0,0l0,443l0,887l459,887xe" fillcolor="black" stroked="f" o:allowincell="f" style="position:absolute;left:8436;top:282;width:5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6,443l495,0l350,0l175,443l0,887l129,887l206,689l621,689l696,887l839,887xm585,593l242,593l362,287l377,247l391,208l403,170l412,134l414,134l438,207l467,287l585,593xe" fillcolor="black" stroked="f" o:allowincell="f" style="position:absolute;left:8523;top:28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49,887" path="m849,0l714,0l500,535l480,587l460,641l441,696l423,751l421,751l405,696l387,640l367,583l357,556l346,528l145,0l0,0l174,443l350,887l495,887l671,443l849,0xe" fillcolor="black" stroked="f" o:allowincell="f" style="position:absolute;left:6251;top:43;width:10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50,0l174,443l0,887l130,887l207,689l621,689l696,887l839,887xm584,593l242,593l361,287l377,247l391,208l403,170l413,134l415,134l438,207l468,287l584,593xe" fillcolor="black" stroked="f" o:allowincell="f" style="position:absolute;left:6381;top:4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6,443l494,0l349,0l174,443l0,887l129,887l206,689l620,689l695,887l838,887xm584,593l241,593l361,287l376,247l391,208l403,170l412,134l414,134l438,207l467,287l584,593xe" fillcolor="black" stroked="f" o:allowincell="f" style="position:absolute;left:6514;top:4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7,915" path="m577,634l576,608l572,584l566,562l558,543l548,524l537,508l523,493l508,479l492,466l475,455l456,445l437,435l396,419l356,404l275,377l237,363l204,346l175,328l163,318l153,306l145,293l139,278l136,263l134,246l137,216l146,189l162,165l172,154l183,145l197,136l212,128l229,122l247,116l267,112l289,109l312,107l337,106l381,109l429,114l476,122l517,132l524,17l482,10l435,5l387,2l344,0l304,2l267,5l231,11l199,19l168,29l140,41l113,55l90,71l70,89l51,109l35,131l23,153l13,179l5,204l1,233l0,261l1,287l5,310l10,332l18,352l28,370l40,386l53,400l68,415l101,438l139,457l178,473l219,489l300,515l338,529l370,546l398,564l411,575l420,587l428,599l434,614l438,630l439,647l438,669l434,687l432,696l429,705l421,721l412,736l400,749l387,760l373,770l342,786l307,798l271,804l233,806l174,803l146,800l118,795l92,790l68,783l44,776l23,768l18,893l60,901l109,908l162,913l216,915l252,913l288,910l322,904l356,896l387,885l417,873l431,865l445,857l471,840l494,821l515,800l533,776l542,764l549,752l561,724l570,696l575,665l577,634xe" fillcolor="black" stroked="f" o:allowincell="f" style="position:absolute;left:6653;top:40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5,443l494,0l349,0l174,443l0,887l129,887l206,689l620,689l695,887l838,887xm584,593l242,593l361,287l377,247l390,208l402,170l412,134l414,134l438,207l466,287l584,593xe" fillcolor="black" stroked="f" o:allowincell="f" style="position:absolute;left:6763;top:4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5,887" path="m755,887l755,443l755,0l627,0l629,417l631,605l633,675l635,729l634,729l582,636l526,548l168,0l0,0l0,443l0,887l125,887l123,385l121,253l117,154l118,154l141,197l165,243l192,288l221,332l584,887l755,887xe" fillcolor="black" stroked="f" o:allowincell="f" style="position:absolute;left:6913;top:43;width:9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6,443l495,0l349,0l175,443l0,887l130,887l206,689l620,689l695,887l839,887xm585,593l242,593l362,287l377,247l391,208l403,170l412,134l414,134l439,207l467,287l585,593xe" fillcolor="black" stroked="f" o:allowincell="f" style="position:absolute;left:7122;top:4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91,887" path="m1091,887l1026,443l962,0l793,0l588,578l562,661l550,699l540,741l538,741l530,702l519,661l505,617l490,571l293,0l133,0l66,443l0,887l129,887l196,372l210,254l220,149l222,149l231,191l245,239l277,338l465,887l607,887l809,300l836,218l854,149l856,149l865,238l881,369l954,887l1091,887xe" fillcolor="black" stroked="f" o:allowincell="f" style="position:absolute;left:7265;top:43;width:13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91,887" path="m1091,887l1026,443l962,0l793,0l589,578l562,661l551,699l541,741l539,741l531,702l520,661l505,617l489,571l293,0l133,0l66,443l0,887l130,887l196,372l204,311l211,254l220,149l222,149l231,191l245,239l278,338l466,887l607,887l810,300l836,218l854,149l855,149l866,238l882,369l955,887l1091,887xe" fillcolor="black" stroked="f" o:allowincell="f" style="position:absolute;left:7455;top:43;width:13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50,0l174,443l0,887l130,887l206,689l621,689l696,887l839,887xm584,593l242,593l361,287l377,247l391,208l403,170l413,134l414,134l438,207l467,287l584,593xe" fillcolor="black" stroked="f" o:allowincell="f" style="position:absolute;left:7628;top:43;width:10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2,887" path="m662,108l662,0l0,0l0,108l265,108l265,887l394,887l394,108l662,108xe" fillcolor="black" stroked="f" o:allowincell="f" style="position:absolute;left:7751;top:43;width:8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1,887" path="m661,108l661,0l0,0l0,108l264,108l264,887l393,887l393,108l661,108xe" fillcolor="black" stroked="f" o:allowincell="f" style="position:absolute;left:7864;top:43;width:78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7990;top:43;width:15;height:9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690,887" path="m690,887l273,428l672,0l510,0l130,418l130,0l0,0l0,443l0,887l130,887l130,449l514,887l690,887xe" fillcolor="black" stroked="f" o:allowincell="f" style="position:absolute;left:8070;top:43;width:8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60,915" path="m860,451l858,398l853,349l849,324l844,302l831,258l815,217l796,181l774,147l748,117l720,89l688,66l655,47l617,30l578,17l535,8l489,2l442,0l398,2l354,8l313,18l272,32l234,49l197,70l180,81l164,95l132,123l103,154l77,189l55,228l36,269l28,291l20,314l9,362l3,413l1,439l0,466l2,514l6,560l14,603l25,646l39,686l56,722l76,757l101,788l113,803l127,816l142,829l157,841l192,864l210,873l230,882l270,896l292,901l315,906l338,910l362,913l414,915l461,913l483,910l506,907l548,898l589,884l628,868l665,846l682,835l699,822l731,794l759,763l785,728l807,690l816,670l825,648l839,603l851,556l858,505l860,451xm722,464l720,505l716,543l709,578l698,611l686,641l672,669l655,694l635,716l614,737l592,754l567,769l541,781l514,790l484,797l455,801l423,803l385,801l350,795l334,791l319,786l304,780l289,774l276,767l264,759l241,742l219,721l201,699l194,687l186,674l173,646l162,618l153,587l146,555l142,522l139,488l138,452l140,413l144,374l152,338l163,306l175,275l190,247l207,222l226,199l237,188l247,179l270,161l293,145l307,139l319,133l345,124l373,117l401,113l430,112l463,113l494,117l524,124l552,134l578,147l602,163l623,181l644,201l661,226l677,252l690,280l701,312l711,346l717,383l721,423l722,464xe" fillcolor="black" stroked="f" o:allowincell="f" style="position:absolute;left:8187;top:40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0,891" path="m610,891l352,579l311,527l291,505l272,485l303,483l332,479l359,472l386,463l411,453l423,448l434,442l456,428l476,413l494,395l511,377l524,357l536,334l545,310l551,285l555,258l557,230l555,202l552,177l545,153l536,131l525,111l511,92l494,74l475,59l454,46l430,34l405,24l377,15l346,9l314,4l278,1l242,0l102,1l0,4l0,447l0,891l129,891l129,497l134,497l447,891l610,891xm422,245l421,262l419,280l414,297l409,312l401,326l393,340l382,352l371,363l357,373l342,381l310,395l291,400l272,404l229,407l177,406l129,404l129,105l171,101l224,100l268,102l288,105l307,109l340,120l355,127l368,135l381,145l392,156l401,168l408,181l414,195l419,211l421,227l422,245xe" fillcolor="black" stroked="f" o:allowincell="f" style="position:absolute;left:8346;top:40;width:7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2,428l671,0l510,0l129,418l129,0l0,0l0,443l0,887l129,887l129,449l513,887l688,887xe" fillcolor="black" stroked="f" o:allowincell="f" style="position:absolute;left:8473;top:43;width:8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2,887" path="m482,887l482,784l129,784l129,480l467,480l467,380l129,380l129,101l482,101l482,0l0,0l0,443l0,887l482,887xe" fillcolor="black" stroked="f" o:allowincell="f" style="position:absolute;left:8606;top:43;width:58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6,443l494,0l349,0l175,443l0,887l130,887l206,689l620,689l695,887l838,887xm585,593l243,593l361,287l378,247l391,208l403,170l413,134l414,134l438,207l467,287l585,593xe" fillcolor="black" stroked="f" o:allowincell="f" style="position:absolute;left:8706;top:4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3,428l672,0l510,0l130,418l130,0l0,0l0,443l0,887l130,887l130,449l513,887l688,887xe" fillcolor="black" stroked="f" o:allowincell="f" style="position:absolute;left:8855;top:43;width:8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58,915" path="m858,451l857,398l851,349l847,324l843,302l830,258l815,217l795,181l773,147l748,117l719,89l688,66l653,47l617,30l576,17l534,8l489,2l441,0l397,2l354,8l311,18l272,32l233,49l197,70l179,81l162,95l131,123l102,154l77,189l53,228l35,269l27,291l20,314l9,362l2,413l0,439l0,466l1,514l6,560l13,603l24,646l38,686l56,722l76,757l99,788l112,803l127,816l141,829l157,841l190,864l209,873l228,882l270,896l291,901l314,906l338,910l362,913l414,915l459,913l483,910l504,907l548,898l588,884l627,868l664,846l682,835l698,822l729,794l758,763l783,728l806,690l816,670l824,648l839,603l850,556l856,505l858,451xm720,464l719,505l715,543l708,578l698,611l686,641l671,669l654,694l635,716l614,737l591,754l566,769l541,781l512,790l484,797l453,801l422,803l384,801l350,795l334,791l317,786l303,780l289,774l276,767l263,759l239,742l219,721l201,699l193,687l185,674l172,646l161,618l153,587l146,555l141,522l139,488l138,452l140,413l144,374l151,338l161,306l174,275l189,247l206,222l225,199l235,188l246,179l269,161l293,145l305,139l318,133l345,124l372,117l401,113l429,112l462,113l494,117l523,124l551,134l577,147l601,163l623,181l643,201l660,226l676,252l690,280l701,312l709,346l715,383l719,423l720,464xe" fillcolor="black" stroked="f" o:allowincell="f" style="position:absolute;left:8972;top:40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0,901" path="m750,551l750,0l622,0l622,545l622,571l619,598l615,622l613,634l609,645l601,668l592,688l581,706l567,724l552,740l533,753l514,765l492,775l466,784l439,789l410,793l377,794l349,793l321,791l296,786l273,779l250,772l230,762l212,751l195,738l180,723l167,706l156,687l147,667l139,644l133,620l130,594l129,565l129,0l0,0l0,583l2,621l6,657l14,689l24,720l37,748l53,774l72,798l94,819l118,838l146,855l176,869l209,880l244,889l262,893l283,896l323,899l367,901l416,899l461,893l483,889l503,885l523,879l541,873l560,866l576,858l592,850l607,839l636,819l648,808l660,797l671,785l683,771l692,758l701,744l716,715l728,685l738,653l744,620l748,586l750,551xe" fillcolor="black" stroked="f" o:allowincell="f" style="position:absolute;left:9128;top:43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9,887" path="m459,887l459,778l129,778l129,0l0,0l0,443l0,887l459,887xe" fillcolor="black" stroked="f" o:allowincell="f" style="position:absolute;left:9284;top:43;width:5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0,901" path="m750,551l750,0l622,0l622,545l622,571l619,598l615,622l613,634l610,645l602,668l593,688l582,706l567,724l552,740l534,753l515,765l492,775l467,784l440,789l410,793l378,794l349,793l322,791l296,786l273,779l251,772l230,762l212,751l196,738l181,723l168,706l156,687l147,667l139,644l134,620l131,594l130,565l130,0l0,0l0,583l2,621l6,657l14,689l24,720l38,748l54,774l72,798l94,819l119,838l146,855l177,869l209,880l245,889l263,893l282,896l324,899l367,901l416,899l462,893l483,889l503,885l524,879l542,873l560,866l577,858l593,850l608,839l636,819l649,808l661,797l672,785l683,771l692,758l701,744l717,715l729,685l739,653l745,620l749,586l750,551xe" fillcolor="black" stroked="f" o:allowincell="f" style="position:absolute;left:9384;top:43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390650" cy="419100"/>
          <wp:effectExtent l="0" t="0" r="0" b="0"/>
          <wp:docPr id="6" name="V-logo Pos_li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V-logo Pos_lit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uvUnit"/>
      <w:rPr/>
    </w:pPr>
    <w:r>
      <w:rPr/>
    </w:r>
  </w:p>
  <w:p>
    <w:pPr>
      <w:pStyle w:val="PuvUnit"/>
      <w:rPr/>
    </w:pPr>
    <w:r>
      <w:rPr/>
      <w:t>VAASAN AMMATTIKORKEAKOULU</w:t>
    </w:r>
  </w:p>
  <w:p>
    <w:pPr>
      <w:pStyle w:val="PuvFoot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0795</wp:posOffset>
              </wp:positionV>
              <wp:extent cx="576072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85pt" to="454.9pt,0.8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uvFooter"/>
      <w:rPr/>
    </w:pPr>
    <w:r>
      <w:rPr/>
      <w:t>OSOITE:</w:t>
      <w:tab/>
      <w:t>Wolffintie 30, 65200 VAASA</w:t>
      <w:tab/>
      <w:t>PUHELIN:</w:t>
      <w:tab/>
      <w:t>(06) 326 3475</w:t>
    </w:r>
  </w:p>
  <w:p>
    <w:pPr>
      <w:pStyle w:val="PuvFooter"/>
      <w:rPr/>
    </w:pPr>
    <w:r>
      <w:rPr/>
      <w:t>SÄHKÖPOSTI:</w:t>
      <w:tab/>
      <w:t>osku.hirvonen@puv.fi</w:t>
      <w:tab/>
      <w:t>MATKAPUHELIN:</w:t>
      <w:tab/>
      <w:t>040 7201217</w:t>
    </w:r>
  </w:p>
  <w:p>
    <w:pPr>
      <w:pStyle w:val="PuvFooter"/>
      <w:rPr/>
    </w:pPr>
    <w:r>
      <w:rPr/>
      <w:t>URL:</w:t>
      <w:tab/>
      <w:t>www.puv.fi/simulointi</w:t>
      <w:tab/>
      <w:t>FAKSI:</w:t>
      <w:tab/>
      <w:t>(06) 326 3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vDocName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6735</wp:posOffset>
              </wp:positionH>
              <wp:positionV relativeFrom="paragraph">
                <wp:posOffset>8255</wp:posOffset>
              </wp:positionV>
              <wp:extent cx="2588895" cy="481965"/>
              <wp:effectExtent l="0" t="635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8760" cy="482040"/>
                        <a:chOff x="0" y="0"/>
                        <a:chExt cx="2588760" cy="482040"/>
                      </a:xfrm>
                    </wpg:grpSpPr>
                    <wps:wsp>
                      <wps:cNvSpPr/>
                      <wps:spPr>
                        <a:xfrm>
                          <a:off x="196920" y="0"/>
                          <a:ext cx="115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483">
                              <a:moveTo>
                                <a:pt x="217" y="217"/>
                              </a:moveTo>
                              <a:lnTo>
                                <a:pt x="230" y="204"/>
                              </a:lnTo>
                              <a:lnTo>
                                <a:pt x="245" y="191"/>
                              </a:lnTo>
                              <a:lnTo>
                                <a:pt x="259" y="178"/>
                              </a:lnTo>
                              <a:lnTo>
                                <a:pt x="273" y="167"/>
                              </a:lnTo>
                              <a:lnTo>
                                <a:pt x="288" y="154"/>
                              </a:lnTo>
                              <a:lnTo>
                                <a:pt x="302" y="143"/>
                              </a:lnTo>
                              <a:lnTo>
                                <a:pt x="318" y="132"/>
                              </a:lnTo>
                              <a:lnTo>
                                <a:pt x="333" y="122"/>
                              </a:lnTo>
                              <a:lnTo>
                                <a:pt x="349" y="112"/>
                              </a:lnTo>
                              <a:lnTo>
                                <a:pt x="364" y="103"/>
                              </a:lnTo>
                              <a:lnTo>
                                <a:pt x="381" y="94"/>
                              </a:lnTo>
                              <a:lnTo>
                                <a:pt x="396" y="84"/>
                              </a:lnTo>
                              <a:lnTo>
                                <a:pt x="412" y="76"/>
                              </a:lnTo>
                              <a:lnTo>
                                <a:pt x="429" y="69"/>
                              </a:lnTo>
                              <a:lnTo>
                                <a:pt x="446" y="61"/>
                              </a:lnTo>
                              <a:lnTo>
                                <a:pt x="462" y="54"/>
                              </a:lnTo>
                              <a:lnTo>
                                <a:pt x="479" y="48"/>
                              </a:lnTo>
                              <a:lnTo>
                                <a:pt x="495" y="42"/>
                              </a:lnTo>
                              <a:lnTo>
                                <a:pt x="513" y="36"/>
                              </a:lnTo>
                              <a:lnTo>
                                <a:pt x="530" y="31"/>
                              </a:lnTo>
                              <a:lnTo>
                                <a:pt x="547" y="25"/>
                              </a:lnTo>
                              <a:lnTo>
                                <a:pt x="564" y="21"/>
                              </a:lnTo>
                              <a:lnTo>
                                <a:pt x="599" y="13"/>
                              </a:lnTo>
                              <a:lnTo>
                                <a:pt x="617" y="10"/>
                              </a:lnTo>
                              <a:lnTo>
                                <a:pt x="634" y="7"/>
                              </a:lnTo>
                              <a:lnTo>
                                <a:pt x="653" y="5"/>
                              </a:lnTo>
                              <a:lnTo>
                                <a:pt x="670" y="3"/>
                              </a:lnTo>
                              <a:lnTo>
                                <a:pt x="687" y="2"/>
                              </a:lnTo>
                              <a:lnTo>
                                <a:pt x="705" y="1"/>
                              </a:lnTo>
                              <a:lnTo>
                                <a:pt x="741" y="0"/>
                              </a:lnTo>
                              <a:lnTo>
                                <a:pt x="776" y="1"/>
                              </a:lnTo>
                              <a:lnTo>
                                <a:pt x="794" y="2"/>
                              </a:lnTo>
                              <a:lnTo>
                                <a:pt x="812" y="3"/>
                              </a:lnTo>
                              <a:lnTo>
                                <a:pt x="829" y="5"/>
                              </a:lnTo>
                              <a:lnTo>
                                <a:pt x="847" y="7"/>
                              </a:lnTo>
                              <a:lnTo>
                                <a:pt x="865" y="10"/>
                              </a:lnTo>
                              <a:lnTo>
                                <a:pt x="882" y="13"/>
                              </a:lnTo>
                              <a:lnTo>
                                <a:pt x="900" y="17"/>
                              </a:lnTo>
                              <a:lnTo>
                                <a:pt x="917" y="21"/>
                              </a:lnTo>
                              <a:lnTo>
                                <a:pt x="935" y="25"/>
                              </a:lnTo>
                              <a:lnTo>
                                <a:pt x="952" y="31"/>
                              </a:lnTo>
                              <a:lnTo>
                                <a:pt x="969" y="36"/>
                              </a:lnTo>
                              <a:lnTo>
                                <a:pt x="985" y="42"/>
                              </a:lnTo>
                              <a:lnTo>
                                <a:pt x="1003" y="48"/>
                              </a:lnTo>
                              <a:lnTo>
                                <a:pt x="1020" y="54"/>
                              </a:lnTo>
                              <a:lnTo>
                                <a:pt x="1036" y="61"/>
                              </a:lnTo>
                              <a:lnTo>
                                <a:pt x="1052" y="69"/>
                              </a:lnTo>
                              <a:lnTo>
                                <a:pt x="1069" y="76"/>
                              </a:lnTo>
                              <a:lnTo>
                                <a:pt x="1085" y="84"/>
                              </a:lnTo>
                              <a:lnTo>
                                <a:pt x="1101" y="94"/>
                              </a:lnTo>
                              <a:lnTo>
                                <a:pt x="1117" y="103"/>
                              </a:lnTo>
                              <a:lnTo>
                                <a:pt x="1133" y="112"/>
                              </a:lnTo>
                              <a:lnTo>
                                <a:pt x="1149" y="122"/>
                              </a:lnTo>
                              <a:lnTo>
                                <a:pt x="1179" y="143"/>
                              </a:lnTo>
                              <a:lnTo>
                                <a:pt x="1194" y="154"/>
                              </a:lnTo>
                              <a:lnTo>
                                <a:pt x="1209" y="167"/>
                              </a:lnTo>
                              <a:lnTo>
                                <a:pt x="1223" y="178"/>
                              </a:lnTo>
                              <a:lnTo>
                                <a:pt x="1237" y="191"/>
                              </a:lnTo>
                              <a:lnTo>
                                <a:pt x="1251" y="204"/>
                              </a:lnTo>
                              <a:lnTo>
                                <a:pt x="1265" y="217"/>
                              </a:lnTo>
                              <a:lnTo>
                                <a:pt x="1278" y="231"/>
                              </a:lnTo>
                              <a:lnTo>
                                <a:pt x="1291" y="245"/>
                              </a:lnTo>
                              <a:lnTo>
                                <a:pt x="1303" y="259"/>
                              </a:lnTo>
                              <a:lnTo>
                                <a:pt x="1315" y="273"/>
                              </a:lnTo>
                              <a:lnTo>
                                <a:pt x="1327" y="289"/>
                              </a:lnTo>
                              <a:lnTo>
                                <a:pt x="1339" y="303"/>
                              </a:lnTo>
                              <a:lnTo>
                                <a:pt x="1349" y="318"/>
                              </a:lnTo>
                              <a:lnTo>
                                <a:pt x="1360" y="333"/>
                              </a:lnTo>
                              <a:lnTo>
                                <a:pt x="1369" y="349"/>
                              </a:lnTo>
                              <a:lnTo>
                                <a:pt x="1379" y="365"/>
                              </a:lnTo>
                              <a:lnTo>
                                <a:pt x="1388" y="381"/>
                              </a:lnTo>
                              <a:lnTo>
                                <a:pt x="1397" y="396"/>
                              </a:lnTo>
                              <a:lnTo>
                                <a:pt x="1405" y="413"/>
                              </a:lnTo>
                              <a:lnTo>
                                <a:pt x="1413" y="430"/>
                              </a:lnTo>
                              <a:lnTo>
                                <a:pt x="1421" y="446"/>
                              </a:lnTo>
                              <a:lnTo>
                                <a:pt x="1427" y="462"/>
                              </a:lnTo>
                              <a:lnTo>
                                <a:pt x="1434" y="480"/>
                              </a:lnTo>
                              <a:lnTo>
                                <a:pt x="1440" y="496"/>
                              </a:lnTo>
                              <a:lnTo>
                                <a:pt x="1446" y="513"/>
                              </a:lnTo>
                              <a:lnTo>
                                <a:pt x="1451" y="530"/>
                              </a:lnTo>
                              <a:lnTo>
                                <a:pt x="1456" y="548"/>
                              </a:lnTo>
                              <a:lnTo>
                                <a:pt x="1460" y="565"/>
                              </a:lnTo>
                              <a:lnTo>
                                <a:pt x="1468" y="599"/>
                              </a:lnTo>
                              <a:lnTo>
                                <a:pt x="1472" y="618"/>
                              </a:lnTo>
                              <a:lnTo>
                                <a:pt x="1474" y="635"/>
                              </a:lnTo>
                              <a:lnTo>
                                <a:pt x="1477" y="652"/>
                              </a:lnTo>
                              <a:lnTo>
                                <a:pt x="1479" y="671"/>
                              </a:lnTo>
                              <a:lnTo>
                                <a:pt x="1480" y="688"/>
                              </a:lnTo>
                              <a:lnTo>
                                <a:pt x="1481" y="706"/>
                              </a:lnTo>
                              <a:lnTo>
                                <a:pt x="1482" y="742"/>
                              </a:lnTo>
                              <a:lnTo>
                                <a:pt x="1481" y="777"/>
                              </a:lnTo>
                              <a:lnTo>
                                <a:pt x="1480" y="794"/>
                              </a:lnTo>
                              <a:lnTo>
                                <a:pt x="1479" y="813"/>
                              </a:lnTo>
                              <a:lnTo>
                                <a:pt x="1477" y="830"/>
                              </a:lnTo>
                              <a:lnTo>
                                <a:pt x="1474" y="848"/>
                              </a:lnTo>
                              <a:lnTo>
                                <a:pt x="1472" y="866"/>
                              </a:lnTo>
                              <a:lnTo>
                                <a:pt x="1468" y="883"/>
                              </a:lnTo>
                              <a:lnTo>
                                <a:pt x="1465" y="901"/>
                              </a:lnTo>
                              <a:lnTo>
                                <a:pt x="1460" y="918"/>
                              </a:lnTo>
                              <a:lnTo>
                                <a:pt x="1456" y="936"/>
                              </a:lnTo>
                              <a:lnTo>
                                <a:pt x="1451" y="953"/>
                              </a:lnTo>
                              <a:lnTo>
                                <a:pt x="1446" y="970"/>
                              </a:lnTo>
                              <a:lnTo>
                                <a:pt x="1440" y="986"/>
                              </a:lnTo>
                              <a:lnTo>
                                <a:pt x="1434" y="1004"/>
                              </a:lnTo>
                              <a:lnTo>
                                <a:pt x="1427" y="1021"/>
                              </a:lnTo>
                              <a:lnTo>
                                <a:pt x="1421" y="1037"/>
                              </a:lnTo>
                              <a:lnTo>
                                <a:pt x="1413" y="1054"/>
                              </a:lnTo>
                              <a:lnTo>
                                <a:pt x="1405" y="1070"/>
                              </a:lnTo>
                              <a:lnTo>
                                <a:pt x="1397" y="1086"/>
                              </a:lnTo>
                              <a:lnTo>
                                <a:pt x="1388" y="1102"/>
                              </a:lnTo>
                              <a:lnTo>
                                <a:pt x="1379" y="1119"/>
                              </a:lnTo>
                              <a:lnTo>
                                <a:pt x="1369" y="1134"/>
                              </a:lnTo>
                              <a:lnTo>
                                <a:pt x="1360" y="1150"/>
                              </a:lnTo>
                              <a:lnTo>
                                <a:pt x="1339" y="1179"/>
                              </a:lnTo>
                              <a:lnTo>
                                <a:pt x="1327" y="1195"/>
                              </a:lnTo>
                              <a:lnTo>
                                <a:pt x="1315" y="1210"/>
                              </a:lnTo>
                              <a:lnTo>
                                <a:pt x="1303" y="1224"/>
                              </a:lnTo>
                              <a:lnTo>
                                <a:pt x="1291" y="1238"/>
                              </a:lnTo>
                              <a:lnTo>
                                <a:pt x="1278" y="1253"/>
                              </a:lnTo>
                              <a:lnTo>
                                <a:pt x="1265" y="1266"/>
                              </a:lnTo>
                              <a:lnTo>
                                <a:pt x="1251" y="1279"/>
                              </a:lnTo>
                              <a:lnTo>
                                <a:pt x="1237" y="1292"/>
                              </a:lnTo>
                              <a:lnTo>
                                <a:pt x="1223" y="1304"/>
                              </a:lnTo>
                              <a:lnTo>
                                <a:pt x="1209" y="1317"/>
                              </a:lnTo>
                              <a:lnTo>
                                <a:pt x="1194" y="1329"/>
                              </a:lnTo>
                              <a:lnTo>
                                <a:pt x="1179" y="1340"/>
                              </a:lnTo>
                              <a:lnTo>
                                <a:pt x="1164" y="1350"/>
                              </a:lnTo>
                              <a:lnTo>
                                <a:pt x="1149" y="1361"/>
                              </a:lnTo>
                              <a:lnTo>
                                <a:pt x="1133" y="1370"/>
                              </a:lnTo>
                              <a:lnTo>
                                <a:pt x="1117" y="1381"/>
                              </a:lnTo>
                              <a:lnTo>
                                <a:pt x="1101" y="1390"/>
                              </a:lnTo>
                              <a:lnTo>
                                <a:pt x="1085" y="1398"/>
                              </a:lnTo>
                              <a:lnTo>
                                <a:pt x="1069" y="1406"/>
                              </a:lnTo>
                              <a:lnTo>
                                <a:pt x="1052" y="1414"/>
                              </a:lnTo>
                              <a:lnTo>
                                <a:pt x="1036" y="1422"/>
                              </a:lnTo>
                              <a:lnTo>
                                <a:pt x="1020" y="1428"/>
                              </a:lnTo>
                              <a:lnTo>
                                <a:pt x="1003" y="1435"/>
                              </a:lnTo>
                              <a:lnTo>
                                <a:pt x="985" y="1442"/>
                              </a:lnTo>
                              <a:lnTo>
                                <a:pt x="969" y="1448"/>
                              </a:lnTo>
                              <a:lnTo>
                                <a:pt x="952" y="1453"/>
                              </a:lnTo>
                              <a:lnTo>
                                <a:pt x="935" y="1458"/>
                              </a:lnTo>
                              <a:lnTo>
                                <a:pt x="917" y="1462"/>
                              </a:lnTo>
                              <a:lnTo>
                                <a:pt x="882" y="1469"/>
                              </a:lnTo>
                              <a:lnTo>
                                <a:pt x="865" y="1473"/>
                              </a:lnTo>
                              <a:lnTo>
                                <a:pt x="847" y="1475"/>
                              </a:lnTo>
                              <a:lnTo>
                                <a:pt x="829" y="1478"/>
                              </a:lnTo>
                              <a:lnTo>
                                <a:pt x="812" y="1480"/>
                              </a:lnTo>
                              <a:lnTo>
                                <a:pt x="794" y="1481"/>
                              </a:lnTo>
                              <a:lnTo>
                                <a:pt x="776" y="1482"/>
                              </a:lnTo>
                              <a:lnTo>
                                <a:pt x="741" y="1483"/>
                              </a:lnTo>
                              <a:lnTo>
                                <a:pt x="705" y="1482"/>
                              </a:lnTo>
                              <a:lnTo>
                                <a:pt x="687" y="1481"/>
                              </a:lnTo>
                              <a:lnTo>
                                <a:pt x="670" y="1480"/>
                              </a:lnTo>
                              <a:lnTo>
                                <a:pt x="653" y="1478"/>
                              </a:lnTo>
                              <a:lnTo>
                                <a:pt x="634" y="1475"/>
                              </a:lnTo>
                              <a:lnTo>
                                <a:pt x="617" y="1473"/>
                              </a:lnTo>
                              <a:lnTo>
                                <a:pt x="599" y="1469"/>
                              </a:lnTo>
                              <a:lnTo>
                                <a:pt x="582" y="1466"/>
                              </a:lnTo>
                              <a:lnTo>
                                <a:pt x="564" y="1462"/>
                              </a:lnTo>
                              <a:lnTo>
                                <a:pt x="547" y="1458"/>
                              </a:lnTo>
                              <a:lnTo>
                                <a:pt x="530" y="1453"/>
                              </a:lnTo>
                              <a:lnTo>
                                <a:pt x="513" y="1448"/>
                              </a:lnTo>
                              <a:lnTo>
                                <a:pt x="495" y="1442"/>
                              </a:lnTo>
                              <a:lnTo>
                                <a:pt x="479" y="1435"/>
                              </a:lnTo>
                              <a:lnTo>
                                <a:pt x="462" y="1428"/>
                              </a:lnTo>
                              <a:lnTo>
                                <a:pt x="446" y="1422"/>
                              </a:lnTo>
                              <a:lnTo>
                                <a:pt x="429" y="1414"/>
                              </a:lnTo>
                              <a:lnTo>
                                <a:pt x="412" y="1406"/>
                              </a:lnTo>
                              <a:lnTo>
                                <a:pt x="396" y="1398"/>
                              </a:lnTo>
                              <a:lnTo>
                                <a:pt x="381" y="1390"/>
                              </a:lnTo>
                              <a:lnTo>
                                <a:pt x="364" y="1381"/>
                              </a:lnTo>
                              <a:lnTo>
                                <a:pt x="349" y="1370"/>
                              </a:lnTo>
                              <a:lnTo>
                                <a:pt x="333" y="1361"/>
                              </a:lnTo>
                              <a:lnTo>
                                <a:pt x="302" y="1340"/>
                              </a:lnTo>
                              <a:lnTo>
                                <a:pt x="288" y="1329"/>
                              </a:lnTo>
                              <a:lnTo>
                                <a:pt x="273" y="1317"/>
                              </a:lnTo>
                              <a:lnTo>
                                <a:pt x="259" y="1304"/>
                              </a:lnTo>
                              <a:lnTo>
                                <a:pt x="245" y="1292"/>
                              </a:lnTo>
                              <a:lnTo>
                                <a:pt x="230" y="1279"/>
                              </a:lnTo>
                              <a:lnTo>
                                <a:pt x="217" y="1266"/>
                              </a:lnTo>
                              <a:lnTo>
                                <a:pt x="204" y="1253"/>
                              </a:lnTo>
                              <a:lnTo>
                                <a:pt x="191" y="1238"/>
                              </a:lnTo>
                              <a:lnTo>
                                <a:pt x="179" y="1224"/>
                              </a:lnTo>
                              <a:lnTo>
                                <a:pt x="166" y="1210"/>
                              </a:lnTo>
                              <a:lnTo>
                                <a:pt x="154" y="1195"/>
                              </a:lnTo>
                              <a:lnTo>
                                <a:pt x="143" y="1179"/>
                              </a:lnTo>
                              <a:lnTo>
                                <a:pt x="132" y="1165"/>
                              </a:lnTo>
                              <a:lnTo>
                                <a:pt x="122" y="1150"/>
                              </a:lnTo>
                              <a:lnTo>
                                <a:pt x="112" y="1134"/>
                              </a:lnTo>
                              <a:lnTo>
                                <a:pt x="103" y="1119"/>
                              </a:lnTo>
                              <a:lnTo>
                                <a:pt x="93" y="1102"/>
                              </a:lnTo>
                              <a:lnTo>
                                <a:pt x="84" y="1086"/>
                              </a:lnTo>
                              <a:lnTo>
                                <a:pt x="76" y="1070"/>
                              </a:lnTo>
                              <a:lnTo>
                                <a:pt x="69" y="1054"/>
                              </a:lnTo>
                              <a:lnTo>
                                <a:pt x="61" y="1037"/>
                              </a:lnTo>
                              <a:lnTo>
                                <a:pt x="54" y="1021"/>
                              </a:lnTo>
                              <a:lnTo>
                                <a:pt x="48" y="1004"/>
                              </a:lnTo>
                              <a:lnTo>
                                <a:pt x="42" y="986"/>
                              </a:lnTo>
                              <a:lnTo>
                                <a:pt x="36" y="970"/>
                              </a:lnTo>
                              <a:lnTo>
                                <a:pt x="30" y="953"/>
                              </a:lnTo>
                              <a:lnTo>
                                <a:pt x="25" y="936"/>
                              </a:lnTo>
                              <a:lnTo>
                                <a:pt x="21" y="918"/>
                              </a:lnTo>
                              <a:lnTo>
                                <a:pt x="13" y="883"/>
                              </a:lnTo>
                              <a:lnTo>
                                <a:pt x="10" y="866"/>
                              </a:lnTo>
                              <a:lnTo>
                                <a:pt x="7" y="848"/>
                              </a:lnTo>
                              <a:lnTo>
                                <a:pt x="5" y="830"/>
                              </a:lnTo>
                              <a:lnTo>
                                <a:pt x="3" y="813"/>
                              </a:lnTo>
                              <a:lnTo>
                                <a:pt x="2" y="794"/>
                              </a:lnTo>
                              <a:lnTo>
                                <a:pt x="1" y="777"/>
                              </a:lnTo>
                              <a:lnTo>
                                <a:pt x="0" y="742"/>
                              </a:lnTo>
                              <a:lnTo>
                                <a:pt x="1" y="706"/>
                              </a:lnTo>
                              <a:lnTo>
                                <a:pt x="2" y="688"/>
                              </a:lnTo>
                              <a:lnTo>
                                <a:pt x="3" y="671"/>
                              </a:lnTo>
                              <a:lnTo>
                                <a:pt x="5" y="652"/>
                              </a:lnTo>
                              <a:lnTo>
                                <a:pt x="7" y="635"/>
                              </a:lnTo>
                              <a:lnTo>
                                <a:pt x="10" y="618"/>
                              </a:lnTo>
                              <a:lnTo>
                                <a:pt x="13" y="599"/>
                              </a:lnTo>
                              <a:lnTo>
                                <a:pt x="17" y="582"/>
                              </a:lnTo>
                              <a:lnTo>
                                <a:pt x="21" y="565"/>
                              </a:lnTo>
                              <a:lnTo>
                                <a:pt x="25" y="548"/>
                              </a:lnTo>
                              <a:lnTo>
                                <a:pt x="30" y="530"/>
                              </a:lnTo>
                              <a:lnTo>
                                <a:pt x="36" y="513"/>
                              </a:lnTo>
                              <a:lnTo>
                                <a:pt x="42" y="496"/>
                              </a:lnTo>
                              <a:lnTo>
                                <a:pt x="48" y="480"/>
                              </a:lnTo>
                              <a:lnTo>
                                <a:pt x="54" y="462"/>
                              </a:lnTo>
                              <a:lnTo>
                                <a:pt x="61" y="446"/>
                              </a:lnTo>
                              <a:lnTo>
                                <a:pt x="69" y="430"/>
                              </a:lnTo>
                              <a:lnTo>
                                <a:pt x="76" y="413"/>
                              </a:lnTo>
                              <a:lnTo>
                                <a:pt x="84" y="396"/>
                              </a:lnTo>
                              <a:lnTo>
                                <a:pt x="93" y="381"/>
                              </a:lnTo>
                              <a:lnTo>
                                <a:pt x="103" y="365"/>
                              </a:lnTo>
                              <a:lnTo>
                                <a:pt x="112" y="349"/>
                              </a:lnTo>
                              <a:lnTo>
                                <a:pt x="122" y="333"/>
                              </a:lnTo>
                              <a:lnTo>
                                <a:pt x="143" y="303"/>
                              </a:lnTo>
                              <a:lnTo>
                                <a:pt x="154" y="289"/>
                              </a:lnTo>
                              <a:lnTo>
                                <a:pt x="166" y="273"/>
                              </a:lnTo>
                              <a:lnTo>
                                <a:pt x="179" y="259"/>
                              </a:lnTo>
                              <a:lnTo>
                                <a:pt x="191" y="245"/>
                              </a:lnTo>
                              <a:lnTo>
                                <a:pt x="204" y="231"/>
                              </a:lnTo>
                              <a:lnTo>
                                <a:pt x="217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89640"/>
                          <a:ext cx="113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1454">
                              <a:moveTo>
                                <a:pt x="142" y="263"/>
                              </a:moveTo>
                              <a:lnTo>
                                <a:pt x="154" y="251"/>
                              </a:lnTo>
                              <a:lnTo>
                                <a:pt x="166" y="240"/>
                              </a:lnTo>
                              <a:lnTo>
                                <a:pt x="193" y="216"/>
                              </a:lnTo>
                              <a:lnTo>
                                <a:pt x="221" y="195"/>
                              </a:lnTo>
                              <a:lnTo>
                                <a:pt x="250" y="174"/>
                              </a:lnTo>
                              <a:lnTo>
                                <a:pt x="280" y="154"/>
                              </a:lnTo>
                              <a:lnTo>
                                <a:pt x="296" y="144"/>
                              </a:lnTo>
                              <a:lnTo>
                                <a:pt x="311" y="135"/>
                              </a:lnTo>
                              <a:lnTo>
                                <a:pt x="344" y="117"/>
                              </a:lnTo>
                              <a:lnTo>
                                <a:pt x="361" y="109"/>
                              </a:lnTo>
                              <a:lnTo>
                                <a:pt x="377" y="101"/>
                              </a:lnTo>
                              <a:lnTo>
                                <a:pt x="412" y="84"/>
                              </a:lnTo>
                              <a:lnTo>
                                <a:pt x="429" y="77"/>
                              </a:lnTo>
                              <a:lnTo>
                                <a:pt x="446" y="70"/>
                              </a:lnTo>
                              <a:lnTo>
                                <a:pt x="465" y="63"/>
                              </a:lnTo>
                              <a:lnTo>
                                <a:pt x="482" y="57"/>
                              </a:lnTo>
                              <a:lnTo>
                                <a:pt x="500" y="51"/>
                              </a:lnTo>
                              <a:lnTo>
                                <a:pt x="518" y="45"/>
                              </a:lnTo>
                              <a:lnTo>
                                <a:pt x="555" y="35"/>
                              </a:lnTo>
                              <a:lnTo>
                                <a:pt x="592" y="24"/>
                              </a:lnTo>
                              <a:lnTo>
                                <a:pt x="610" y="20"/>
                              </a:lnTo>
                              <a:lnTo>
                                <a:pt x="629" y="17"/>
                              </a:lnTo>
                              <a:lnTo>
                                <a:pt x="647" y="13"/>
                              </a:lnTo>
                              <a:lnTo>
                                <a:pt x="666" y="10"/>
                              </a:lnTo>
                              <a:lnTo>
                                <a:pt x="684" y="8"/>
                              </a:lnTo>
                              <a:lnTo>
                                <a:pt x="703" y="6"/>
                              </a:lnTo>
                              <a:lnTo>
                                <a:pt x="721" y="4"/>
                              </a:lnTo>
                              <a:lnTo>
                                <a:pt x="740" y="2"/>
                              </a:lnTo>
                              <a:lnTo>
                                <a:pt x="758" y="1"/>
                              </a:lnTo>
                              <a:lnTo>
                                <a:pt x="776" y="0"/>
                              </a:lnTo>
                              <a:lnTo>
                                <a:pt x="813" y="0"/>
                              </a:lnTo>
                              <a:lnTo>
                                <a:pt x="831" y="1"/>
                              </a:lnTo>
                              <a:lnTo>
                                <a:pt x="849" y="2"/>
                              </a:lnTo>
                              <a:lnTo>
                                <a:pt x="867" y="3"/>
                              </a:lnTo>
                              <a:lnTo>
                                <a:pt x="885" y="5"/>
                              </a:lnTo>
                              <a:lnTo>
                                <a:pt x="902" y="7"/>
                              </a:lnTo>
                              <a:lnTo>
                                <a:pt x="919" y="10"/>
                              </a:lnTo>
                              <a:lnTo>
                                <a:pt x="954" y="17"/>
                              </a:lnTo>
                              <a:lnTo>
                                <a:pt x="971" y="21"/>
                              </a:lnTo>
                              <a:lnTo>
                                <a:pt x="987" y="25"/>
                              </a:lnTo>
                              <a:lnTo>
                                <a:pt x="1004" y="31"/>
                              </a:lnTo>
                              <a:lnTo>
                                <a:pt x="1020" y="37"/>
                              </a:lnTo>
                              <a:lnTo>
                                <a:pt x="1036" y="43"/>
                              </a:lnTo>
                              <a:lnTo>
                                <a:pt x="1051" y="49"/>
                              </a:lnTo>
                              <a:lnTo>
                                <a:pt x="1067" y="56"/>
                              </a:lnTo>
                              <a:lnTo>
                                <a:pt x="1082" y="63"/>
                              </a:lnTo>
                              <a:lnTo>
                                <a:pt x="1096" y="71"/>
                              </a:lnTo>
                              <a:lnTo>
                                <a:pt x="1111" y="80"/>
                              </a:lnTo>
                              <a:lnTo>
                                <a:pt x="1124" y="89"/>
                              </a:lnTo>
                              <a:lnTo>
                                <a:pt x="1139" y="99"/>
                              </a:lnTo>
                              <a:lnTo>
                                <a:pt x="1152" y="109"/>
                              </a:lnTo>
                              <a:lnTo>
                                <a:pt x="1165" y="119"/>
                              </a:lnTo>
                              <a:lnTo>
                                <a:pt x="1177" y="130"/>
                              </a:lnTo>
                              <a:lnTo>
                                <a:pt x="1189" y="142"/>
                              </a:lnTo>
                              <a:lnTo>
                                <a:pt x="1201" y="154"/>
                              </a:lnTo>
                              <a:lnTo>
                                <a:pt x="1214" y="167"/>
                              </a:lnTo>
                              <a:lnTo>
                                <a:pt x="1236" y="193"/>
                              </a:lnTo>
                              <a:lnTo>
                                <a:pt x="1258" y="222"/>
                              </a:lnTo>
                              <a:lnTo>
                                <a:pt x="1279" y="250"/>
                              </a:lnTo>
                              <a:lnTo>
                                <a:pt x="1299" y="280"/>
                              </a:lnTo>
                              <a:lnTo>
                                <a:pt x="1308" y="297"/>
                              </a:lnTo>
                              <a:lnTo>
                                <a:pt x="1318" y="312"/>
                              </a:lnTo>
                              <a:lnTo>
                                <a:pt x="1335" y="344"/>
                              </a:lnTo>
                              <a:lnTo>
                                <a:pt x="1345" y="362"/>
                              </a:lnTo>
                              <a:lnTo>
                                <a:pt x="1353" y="378"/>
                              </a:lnTo>
                              <a:lnTo>
                                <a:pt x="1368" y="413"/>
                              </a:lnTo>
                              <a:lnTo>
                                <a:pt x="1375" y="430"/>
                              </a:lnTo>
                              <a:lnTo>
                                <a:pt x="1382" y="447"/>
                              </a:lnTo>
                              <a:lnTo>
                                <a:pt x="1389" y="465"/>
                              </a:lnTo>
                              <a:lnTo>
                                <a:pt x="1395" y="483"/>
                              </a:lnTo>
                              <a:lnTo>
                                <a:pt x="1402" y="501"/>
                              </a:lnTo>
                              <a:lnTo>
                                <a:pt x="1408" y="519"/>
                              </a:lnTo>
                              <a:lnTo>
                                <a:pt x="1419" y="556"/>
                              </a:lnTo>
                              <a:lnTo>
                                <a:pt x="1428" y="592"/>
                              </a:lnTo>
                              <a:lnTo>
                                <a:pt x="1432" y="611"/>
                              </a:lnTo>
                              <a:lnTo>
                                <a:pt x="1436" y="630"/>
                              </a:lnTo>
                              <a:lnTo>
                                <a:pt x="1439" y="648"/>
                              </a:lnTo>
                              <a:lnTo>
                                <a:pt x="1442" y="666"/>
                              </a:lnTo>
                              <a:lnTo>
                                <a:pt x="1445" y="685"/>
                              </a:lnTo>
                              <a:lnTo>
                                <a:pt x="1447" y="704"/>
                              </a:lnTo>
                              <a:lnTo>
                                <a:pt x="1449" y="722"/>
                              </a:lnTo>
                              <a:lnTo>
                                <a:pt x="1450" y="741"/>
                              </a:lnTo>
                              <a:lnTo>
                                <a:pt x="1451" y="759"/>
                              </a:lnTo>
                              <a:lnTo>
                                <a:pt x="1452" y="777"/>
                              </a:lnTo>
                              <a:lnTo>
                                <a:pt x="1452" y="814"/>
                              </a:lnTo>
                              <a:lnTo>
                                <a:pt x="1451" y="832"/>
                              </a:lnTo>
                              <a:lnTo>
                                <a:pt x="1451" y="850"/>
                              </a:lnTo>
                              <a:lnTo>
                                <a:pt x="1449" y="868"/>
                              </a:lnTo>
                              <a:lnTo>
                                <a:pt x="1447" y="886"/>
                              </a:lnTo>
                              <a:lnTo>
                                <a:pt x="1445" y="903"/>
                              </a:lnTo>
                              <a:lnTo>
                                <a:pt x="1442" y="920"/>
                              </a:lnTo>
                              <a:lnTo>
                                <a:pt x="1436" y="955"/>
                              </a:lnTo>
                              <a:lnTo>
                                <a:pt x="1432" y="972"/>
                              </a:lnTo>
                              <a:lnTo>
                                <a:pt x="1427" y="988"/>
                              </a:lnTo>
                              <a:lnTo>
                                <a:pt x="1422" y="1005"/>
                              </a:lnTo>
                              <a:lnTo>
                                <a:pt x="1417" y="1021"/>
                              </a:lnTo>
                              <a:lnTo>
                                <a:pt x="1411" y="1037"/>
                              </a:lnTo>
                              <a:lnTo>
                                <a:pt x="1403" y="1052"/>
                              </a:lnTo>
                              <a:lnTo>
                                <a:pt x="1396" y="1068"/>
                              </a:lnTo>
                              <a:lnTo>
                                <a:pt x="1389" y="1083"/>
                              </a:lnTo>
                              <a:lnTo>
                                <a:pt x="1381" y="1097"/>
                              </a:lnTo>
                              <a:lnTo>
                                <a:pt x="1373" y="1112"/>
                              </a:lnTo>
                              <a:lnTo>
                                <a:pt x="1364" y="1126"/>
                              </a:lnTo>
                              <a:lnTo>
                                <a:pt x="1354" y="1140"/>
                              </a:lnTo>
                              <a:lnTo>
                                <a:pt x="1344" y="1153"/>
                              </a:lnTo>
                              <a:lnTo>
                                <a:pt x="1333" y="1166"/>
                              </a:lnTo>
                              <a:lnTo>
                                <a:pt x="1322" y="1178"/>
                              </a:lnTo>
                              <a:lnTo>
                                <a:pt x="1310" y="1191"/>
                              </a:lnTo>
                              <a:lnTo>
                                <a:pt x="1298" y="1203"/>
                              </a:lnTo>
                              <a:lnTo>
                                <a:pt x="1286" y="1215"/>
                              </a:lnTo>
                              <a:lnTo>
                                <a:pt x="1259" y="1237"/>
                              </a:lnTo>
                              <a:lnTo>
                                <a:pt x="1232" y="1260"/>
                              </a:lnTo>
                              <a:lnTo>
                                <a:pt x="1203" y="1280"/>
                              </a:lnTo>
                              <a:lnTo>
                                <a:pt x="1172" y="1300"/>
                              </a:lnTo>
                              <a:lnTo>
                                <a:pt x="1157" y="1310"/>
                              </a:lnTo>
                              <a:lnTo>
                                <a:pt x="1141" y="1320"/>
                              </a:lnTo>
                              <a:lnTo>
                                <a:pt x="1108" y="1337"/>
                              </a:lnTo>
                              <a:lnTo>
                                <a:pt x="1092" y="1346"/>
                              </a:lnTo>
                              <a:lnTo>
                                <a:pt x="1075" y="1354"/>
                              </a:lnTo>
                              <a:lnTo>
                                <a:pt x="1040" y="1369"/>
                              </a:lnTo>
                              <a:lnTo>
                                <a:pt x="1023" y="1377"/>
                              </a:lnTo>
                              <a:lnTo>
                                <a:pt x="1006" y="1384"/>
                              </a:lnTo>
                              <a:lnTo>
                                <a:pt x="988" y="1391"/>
                              </a:lnTo>
                              <a:lnTo>
                                <a:pt x="970" y="1398"/>
                              </a:lnTo>
                              <a:lnTo>
                                <a:pt x="952" y="1404"/>
                              </a:lnTo>
                              <a:lnTo>
                                <a:pt x="934" y="1409"/>
                              </a:lnTo>
                              <a:lnTo>
                                <a:pt x="897" y="1420"/>
                              </a:lnTo>
                              <a:lnTo>
                                <a:pt x="860" y="1429"/>
                              </a:lnTo>
                              <a:lnTo>
                                <a:pt x="842" y="1433"/>
                              </a:lnTo>
                              <a:lnTo>
                                <a:pt x="824" y="1438"/>
                              </a:lnTo>
                              <a:lnTo>
                                <a:pt x="806" y="1441"/>
                              </a:lnTo>
                              <a:lnTo>
                                <a:pt x="786" y="1444"/>
                              </a:lnTo>
                              <a:lnTo>
                                <a:pt x="768" y="1447"/>
                              </a:lnTo>
                              <a:lnTo>
                                <a:pt x="750" y="1449"/>
                              </a:lnTo>
                              <a:lnTo>
                                <a:pt x="731" y="1451"/>
                              </a:lnTo>
                              <a:lnTo>
                                <a:pt x="712" y="1452"/>
                              </a:lnTo>
                              <a:lnTo>
                                <a:pt x="694" y="1453"/>
                              </a:lnTo>
                              <a:lnTo>
                                <a:pt x="676" y="1454"/>
                              </a:lnTo>
                              <a:lnTo>
                                <a:pt x="639" y="1454"/>
                              </a:lnTo>
                              <a:lnTo>
                                <a:pt x="621" y="1454"/>
                              </a:lnTo>
                              <a:lnTo>
                                <a:pt x="603" y="1453"/>
                              </a:lnTo>
                              <a:lnTo>
                                <a:pt x="585" y="1451"/>
                              </a:lnTo>
                              <a:lnTo>
                                <a:pt x="567" y="1449"/>
                              </a:lnTo>
                              <a:lnTo>
                                <a:pt x="550" y="1447"/>
                              </a:lnTo>
                              <a:lnTo>
                                <a:pt x="533" y="1444"/>
                              </a:lnTo>
                              <a:lnTo>
                                <a:pt x="498" y="1438"/>
                              </a:lnTo>
                              <a:lnTo>
                                <a:pt x="482" y="1433"/>
                              </a:lnTo>
                              <a:lnTo>
                                <a:pt x="465" y="1428"/>
                              </a:lnTo>
                              <a:lnTo>
                                <a:pt x="448" y="1423"/>
                              </a:lnTo>
                              <a:lnTo>
                                <a:pt x="432" y="1418"/>
                              </a:lnTo>
                              <a:lnTo>
                                <a:pt x="417" y="1412"/>
                              </a:lnTo>
                              <a:lnTo>
                                <a:pt x="401" y="1405"/>
                              </a:lnTo>
                              <a:lnTo>
                                <a:pt x="386" y="1398"/>
                              </a:lnTo>
                              <a:lnTo>
                                <a:pt x="370" y="1391"/>
                              </a:lnTo>
                              <a:lnTo>
                                <a:pt x="356" y="1383"/>
                              </a:lnTo>
                              <a:lnTo>
                                <a:pt x="342" y="1375"/>
                              </a:lnTo>
                              <a:lnTo>
                                <a:pt x="328" y="1365"/>
                              </a:lnTo>
                              <a:lnTo>
                                <a:pt x="313" y="1355"/>
                              </a:lnTo>
                              <a:lnTo>
                                <a:pt x="300" y="1345"/>
                              </a:lnTo>
                              <a:lnTo>
                                <a:pt x="288" y="1335"/>
                              </a:lnTo>
                              <a:lnTo>
                                <a:pt x="275" y="1324"/>
                              </a:lnTo>
                              <a:lnTo>
                                <a:pt x="263" y="1312"/>
                              </a:lnTo>
                              <a:lnTo>
                                <a:pt x="251" y="1299"/>
                              </a:lnTo>
                              <a:lnTo>
                                <a:pt x="239" y="1287"/>
                              </a:lnTo>
                              <a:lnTo>
                                <a:pt x="216" y="1261"/>
                              </a:lnTo>
                              <a:lnTo>
                                <a:pt x="195" y="1233"/>
                              </a:lnTo>
                              <a:lnTo>
                                <a:pt x="173" y="1204"/>
                              </a:lnTo>
                              <a:lnTo>
                                <a:pt x="154" y="1173"/>
                              </a:lnTo>
                              <a:lnTo>
                                <a:pt x="144" y="1158"/>
                              </a:lnTo>
                              <a:lnTo>
                                <a:pt x="135" y="1142"/>
                              </a:lnTo>
                              <a:lnTo>
                                <a:pt x="117" y="1109"/>
                              </a:lnTo>
                              <a:lnTo>
                                <a:pt x="108" y="1093"/>
                              </a:lnTo>
                              <a:lnTo>
                                <a:pt x="100" y="1076"/>
                              </a:lnTo>
                              <a:lnTo>
                                <a:pt x="84" y="1041"/>
                              </a:lnTo>
                              <a:lnTo>
                                <a:pt x="77" y="1024"/>
                              </a:lnTo>
                              <a:lnTo>
                                <a:pt x="70" y="1007"/>
                              </a:lnTo>
                              <a:lnTo>
                                <a:pt x="63" y="990"/>
                              </a:lnTo>
                              <a:lnTo>
                                <a:pt x="57" y="971"/>
                              </a:lnTo>
                              <a:lnTo>
                                <a:pt x="51" y="953"/>
                              </a:lnTo>
                              <a:lnTo>
                                <a:pt x="45" y="935"/>
                              </a:lnTo>
                              <a:lnTo>
                                <a:pt x="34" y="899"/>
                              </a:lnTo>
                              <a:lnTo>
                                <a:pt x="24" y="862"/>
                              </a:lnTo>
                              <a:lnTo>
                                <a:pt x="20" y="843"/>
                              </a:lnTo>
                              <a:lnTo>
                                <a:pt x="17" y="825"/>
                              </a:lnTo>
                              <a:lnTo>
                                <a:pt x="13" y="807"/>
                              </a:lnTo>
                              <a:lnTo>
                                <a:pt x="10" y="787"/>
                              </a:lnTo>
                              <a:lnTo>
                                <a:pt x="8" y="769"/>
                              </a:lnTo>
                              <a:lnTo>
                                <a:pt x="6" y="751"/>
                              </a:lnTo>
                              <a:lnTo>
                                <a:pt x="4" y="731"/>
                              </a:lnTo>
                              <a:lnTo>
                                <a:pt x="2" y="713"/>
                              </a:lnTo>
                              <a:lnTo>
                                <a:pt x="1" y="695"/>
                              </a:lnTo>
                              <a:lnTo>
                                <a:pt x="0" y="677"/>
                              </a:lnTo>
                              <a:lnTo>
                                <a:pt x="0" y="640"/>
                              </a:lnTo>
                              <a:lnTo>
                                <a:pt x="1" y="622"/>
                              </a:lnTo>
                              <a:lnTo>
                                <a:pt x="2" y="604"/>
                              </a:lnTo>
                              <a:lnTo>
                                <a:pt x="3" y="586"/>
                              </a:lnTo>
                              <a:lnTo>
                                <a:pt x="5" y="568"/>
                              </a:lnTo>
                              <a:lnTo>
                                <a:pt x="7" y="551"/>
                              </a:lnTo>
                              <a:lnTo>
                                <a:pt x="10" y="533"/>
                              </a:lnTo>
                              <a:lnTo>
                                <a:pt x="17" y="499"/>
                              </a:lnTo>
                              <a:lnTo>
                                <a:pt x="21" y="483"/>
                              </a:lnTo>
                              <a:lnTo>
                                <a:pt x="25" y="465"/>
                              </a:lnTo>
                              <a:lnTo>
                                <a:pt x="30" y="449"/>
                              </a:lnTo>
                              <a:lnTo>
                                <a:pt x="36" y="433"/>
                              </a:lnTo>
                              <a:lnTo>
                                <a:pt x="42" y="418"/>
                              </a:lnTo>
                              <a:lnTo>
                                <a:pt x="49" y="401"/>
                              </a:lnTo>
                              <a:lnTo>
                                <a:pt x="56" y="386"/>
                              </a:lnTo>
                              <a:lnTo>
                                <a:pt x="63" y="372"/>
                              </a:lnTo>
                              <a:lnTo>
                                <a:pt x="71" y="357"/>
                              </a:lnTo>
                              <a:lnTo>
                                <a:pt x="80" y="342"/>
                              </a:lnTo>
                              <a:lnTo>
                                <a:pt x="89" y="328"/>
                              </a:lnTo>
                              <a:lnTo>
                                <a:pt x="98" y="314"/>
                              </a:lnTo>
                              <a:lnTo>
                                <a:pt x="108" y="301"/>
                              </a:lnTo>
                              <a:lnTo>
                                <a:pt x="119" y="289"/>
                              </a:lnTo>
                              <a:lnTo>
                                <a:pt x="130" y="275"/>
                              </a:lnTo>
                              <a:lnTo>
                                <a:pt x="142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6c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178920"/>
                          <a:ext cx="113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468">
                              <a:moveTo>
                                <a:pt x="89" y="330"/>
                              </a:moveTo>
                              <a:lnTo>
                                <a:pt x="100" y="320"/>
                              </a:lnTo>
                              <a:lnTo>
                                <a:pt x="111" y="310"/>
                              </a:lnTo>
                              <a:lnTo>
                                <a:pt x="122" y="299"/>
                              </a:lnTo>
                              <a:lnTo>
                                <a:pt x="135" y="288"/>
                              </a:lnTo>
                              <a:lnTo>
                                <a:pt x="161" y="268"/>
                              </a:lnTo>
                              <a:lnTo>
                                <a:pt x="189" y="247"/>
                              </a:lnTo>
                              <a:lnTo>
                                <a:pt x="219" y="226"/>
                              </a:lnTo>
                              <a:lnTo>
                                <a:pt x="249" y="206"/>
                              </a:lnTo>
                              <a:lnTo>
                                <a:pt x="282" y="187"/>
                              </a:lnTo>
                              <a:lnTo>
                                <a:pt x="298" y="176"/>
                              </a:lnTo>
                              <a:lnTo>
                                <a:pt x="315" y="167"/>
                              </a:lnTo>
                              <a:lnTo>
                                <a:pt x="350" y="149"/>
                              </a:lnTo>
                              <a:lnTo>
                                <a:pt x="386" y="131"/>
                              </a:lnTo>
                              <a:lnTo>
                                <a:pt x="423" y="114"/>
                              </a:lnTo>
                              <a:lnTo>
                                <a:pt x="459" y="97"/>
                              </a:lnTo>
                              <a:lnTo>
                                <a:pt x="498" y="82"/>
                              </a:lnTo>
                              <a:lnTo>
                                <a:pt x="516" y="75"/>
                              </a:lnTo>
                              <a:lnTo>
                                <a:pt x="535" y="68"/>
                              </a:lnTo>
                              <a:lnTo>
                                <a:pt x="574" y="55"/>
                              </a:lnTo>
                              <a:lnTo>
                                <a:pt x="593" y="48"/>
                              </a:lnTo>
                              <a:lnTo>
                                <a:pt x="612" y="42"/>
                              </a:lnTo>
                              <a:lnTo>
                                <a:pt x="651" y="31"/>
                              </a:lnTo>
                              <a:lnTo>
                                <a:pt x="690" y="22"/>
                              </a:lnTo>
                              <a:lnTo>
                                <a:pt x="728" y="15"/>
                              </a:lnTo>
                              <a:lnTo>
                                <a:pt x="766" y="8"/>
                              </a:lnTo>
                              <a:lnTo>
                                <a:pt x="803" y="4"/>
                              </a:lnTo>
                              <a:lnTo>
                                <a:pt x="821" y="2"/>
                              </a:lnTo>
                              <a:lnTo>
                                <a:pt x="840" y="1"/>
                              </a:lnTo>
                              <a:lnTo>
                                <a:pt x="858" y="0"/>
                              </a:lnTo>
                              <a:lnTo>
                                <a:pt x="875" y="0"/>
                              </a:lnTo>
                              <a:lnTo>
                                <a:pt x="894" y="0"/>
                              </a:lnTo>
                              <a:lnTo>
                                <a:pt x="911" y="1"/>
                              </a:lnTo>
                              <a:lnTo>
                                <a:pt x="927" y="2"/>
                              </a:lnTo>
                              <a:lnTo>
                                <a:pt x="944" y="4"/>
                              </a:lnTo>
                              <a:lnTo>
                                <a:pt x="960" y="6"/>
                              </a:lnTo>
                              <a:lnTo>
                                <a:pt x="977" y="9"/>
                              </a:lnTo>
                              <a:lnTo>
                                <a:pt x="992" y="12"/>
                              </a:lnTo>
                              <a:lnTo>
                                <a:pt x="1007" y="16"/>
                              </a:lnTo>
                              <a:lnTo>
                                <a:pt x="1022" y="21"/>
                              </a:lnTo>
                              <a:lnTo>
                                <a:pt x="1037" y="26"/>
                              </a:lnTo>
                              <a:lnTo>
                                <a:pt x="1051" y="31"/>
                              </a:lnTo>
                              <a:lnTo>
                                <a:pt x="1065" y="37"/>
                              </a:lnTo>
                              <a:lnTo>
                                <a:pt x="1078" y="44"/>
                              </a:lnTo>
                              <a:lnTo>
                                <a:pt x="1090" y="52"/>
                              </a:lnTo>
                              <a:lnTo>
                                <a:pt x="1103" y="60"/>
                              </a:lnTo>
                              <a:lnTo>
                                <a:pt x="1115" y="69"/>
                              </a:lnTo>
                              <a:lnTo>
                                <a:pt x="1126" y="78"/>
                              </a:lnTo>
                              <a:lnTo>
                                <a:pt x="1137" y="88"/>
                              </a:lnTo>
                              <a:lnTo>
                                <a:pt x="1147" y="99"/>
                              </a:lnTo>
                              <a:lnTo>
                                <a:pt x="1157" y="110"/>
                              </a:lnTo>
                              <a:lnTo>
                                <a:pt x="1168" y="122"/>
                              </a:lnTo>
                              <a:lnTo>
                                <a:pt x="1179" y="135"/>
                              </a:lnTo>
                              <a:lnTo>
                                <a:pt x="1199" y="160"/>
                              </a:lnTo>
                              <a:lnTo>
                                <a:pt x="1220" y="189"/>
                              </a:lnTo>
                              <a:lnTo>
                                <a:pt x="1241" y="218"/>
                              </a:lnTo>
                              <a:lnTo>
                                <a:pt x="1261" y="249"/>
                              </a:lnTo>
                              <a:lnTo>
                                <a:pt x="1280" y="281"/>
                              </a:lnTo>
                              <a:lnTo>
                                <a:pt x="1290" y="297"/>
                              </a:lnTo>
                              <a:lnTo>
                                <a:pt x="1299" y="315"/>
                              </a:lnTo>
                              <a:lnTo>
                                <a:pt x="1318" y="349"/>
                              </a:lnTo>
                              <a:lnTo>
                                <a:pt x="1336" y="386"/>
                              </a:lnTo>
                              <a:lnTo>
                                <a:pt x="1353" y="422"/>
                              </a:lnTo>
                              <a:lnTo>
                                <a:pt x="1369" y="459"/>
                              </a:lnTo>
                              <a:lnTo>
                                <a:pt x="1385" y="497"/>
                              </a:lnTo>
                              <a:lnTo>
                                <a:pt x="1392" y="516"/>
                              </a:lnTo>
                              <a:lnTo>
                                <a:pt x="1399" y="535"/>
                              </a:lnTo>
                              <a:lnTo>
                                <a:pt x="1412" y="574"/>
                              </a:lnTo>
                              <a:lnTo>
                                <a:pt x="1418" y="593"/>
                              </a:lnTo>
                              <a:lnTo>
                                <a:pt x="1424" y="612"/>
                              </a:lnTo>
                              <a:lnTo>
                                <a:pt x="1435" y="651"/>
                              </a:lnTo>
                              <a:lnTo>
                                <a:pt x="1445" y="689"/>
                              </a:lnTo>
                              <a:lnTo>
                                <a:pt x="1452" y="728"/>
                              </a:lnTo>
                              <a:lnTo>
                                <a:pt x="1459" y="766"/>
                              </a:lnTo>
                              <a:lnTo>
                                <a:pt x="1463" y="803"/>
                              </a:lnTo>
                              <a:lnTo>
                                <a:pt x="1465" y="822"/>
                              </a:lnTo>
                              <a:lnTo>
                                <a:pt x="1466" y="840"/>
                              </a:lnTo>
                              <a:lnTo>
                                <a:pt x="1467" y="858"/>
                              </a:lnTo>
                              <a:lnTo>
                                <a:pt x="1467" y="875"/>
                              </a:lnTo>
                              <a:lnTo>
                                <a:pt x="1467" y="894"/>
                              </a:lnTo>
                              <a:lnTo>
                                <a:pt x="1466" y="911"/>
                              </a:lnTo>
                              <a:lnTo>
                                <a:pt x="1465" y="927"/>
                              </a:lnTo>
                              <a:lnTo>
                                <a:pt x="1463" y="944"/>
                              </a:lnTo>
                              <a:lnTo>
                                <a:pt x="1461" y="961"/>
                              </a:lnTo>
                              <a:lnTo>
                                <a:pt x="1458" y="977"/>
                              </a:lnTo>
                              <a:lnTo>
                                <a:pt x="1455" y="992"/>
                              </a:lnTo>
                              <a:lnTo>
                                <a:pt x="1451" y="1007"/>
                              </a:lnTo>
                              <a:lnTo>
                                <a:pt x="1446" y="1023"/>
                              </a:lnTo>
                              <a:lnTo>
                                <a:pt x="1441" y="1037"/>
                              </a:lnTo>
                              <a:lnTo>
                                <a:pt x="1435" y="1051"/>
                              </a:lnTo>
                              <a:lnTo>
                                <a:pt x="1429" y="1065"/>
                              </a:lnTo>
                              <a:lnTo>
                                <a:pt x="1422" y="1079"/>
                              </a:lnTo>
                              <a:lnTo>
                                <a:pt x="1415" y="1091"/>
                              </a:lnTo>
                              <a:lnTo>
                                <a:pt x="1407" y="1103"/>
                              </a:lnTo>
                              <a:lnTo>
                                <a:pt x="1398" y="1115"/>
                              </a:lnTo>
                              <a:lnTo>
                                <a:pt x="1389" y="1126"/>
                              </a:lnTo>
                              <a:lnTo>
                                <a:pt x="1379" y="1137"/>
                              </a:lnTo>
                              <a:lnTo>
                                <a:pt x="1367" y="1148"/>
                              </a:lnTo>
                              <a:lnTo>
                                <a:pt x="1356" y="1158"/>
                              </a:lnTo>
                              <a:lnTo>
                                <a:pt x="1345" y="1168"/>
                              </a:lnTo>
                              <a:lnTo>
                                <a:pt x="1332" y="1179"/>
                              </a:lnTo>
                              <a:lnTo>
                                <a:pt x="1307" y="1199"/>
                              </a:lnTo>
                              <a:lnTo>
                                <a:pt x="1278" y="1221"/>
                              </a:lnTo>
                              <a:lnTo>
                                <a:pt x="1249" y="1241"/>
                              </a:lnTo>
                              <a:lnTo>
                                <a:pt x="1218" y="1261"/>
                              </a:lnTo>
                              <a:lnTo>
                                <a:pt x="1186" y="1281"/>
                              </a:lnTo>
                              <a:lnTo>
                                <a:pt x="1169" y="1291"/>
                              </a:lnTo>
                              <a:lnTo>
                                <a:pt x="1152" y="1300"/>
                              </a:lnTo>
                              <a:lnTo>
                                <a:pt x="1118" y="1318"/>
                              </a:lnTo>
                              <a:lnTo>
                                <a:pt x="1081" y="1337"/>
                              </a:lnTo>
                              <a:lnTo>
                                <a:pt x="1045" y="1354"/>
                              </a:lnTo>
                              <a:lnTo>
                                <a:pt x="1008" y="1370"/>
                              </a:lnTo>
                              <a:lnTo>
                                <a:pt x="970" y="1385"/>
                              </a:lnTo>
                              <a:lnTo>
                                <a:pt x="951" y="1392"/>
                              </a:lnTo>
                              <a:lnTo>
                                <a:pt x="932" y="1400"/>
                              </a:lnTo>
                              <a:lnTo>
                                <a:pt x="894" y="1413"/>
                              </a:lnTo>
                              <a:lnTo>
                                <a:pt x="874" y="1419"/>
                              </a:lnTo>
                              <a:lnTo>
                                <a:pt x="855" y="1425"/>
                              </a:lnTo>
                              <a:lnTo>
                                <a:pt x="816" y="1436"/>
                              </a:lnTo>
                              <a:lnTo>
                                <a:pt x="778" y="1445"/>
                              </a:lnTo>
                              <a:lnTo>
                                <a:pt x="739" y="1452"/>
                              </a:lnTo>
                              <a:lnTo>
                                <a:pt x="702" y="1460"/>
                              </a:lnTo>
                              <a:lnTo>
                                <a:pt x="664" y="1464"/>
                              </a:lnTo>
                              <a:lnTo>
                                <a:pt x="646" y="1466"/>
                              </a:lnTo>
                              <a:lnTo>
                                <a:pt x="628" y="1467"/>
                              </a:lnTo>
                              <a:lnTo>
                                <a:pt x="609" y="1468"/>
                              </a:lnTo>
                              <a:lnTo>
                                <a:pt x="592" y="1468"/>
                              </a:lnTo>
                              <a:lnTo>
                                <a:pt x="574" y="1468"/>
                              </a:lnTo>
                              <a:lnTo>
                                <a:pt x="557" y="1467"/>
                              </a:lnTo>
                              <a:lnTo>
                                <a:pt x="540" y="1466"/>
                              </a:lnTo>
                              <a:lnTo>
                                <a:pt x="523" y="1464"/>
                              </a:lnTo>
                              <a:lnTo>
                                <a:pt x="507" y="1462"/>
                              </a:lnTo>
                              <a:lnTo>
                                <a:pt x="491" y="1458"/>
                              </a:lnTo>
                              <a:lnTo>
                                <a:pt x="475" y="1455"/>
                              </a:lnTo>
                              <a:lnTo>
                                <a:pt x="460" y="1451"/>
                              </a:lnTo>
                              <a:lnTo>
                                <a:pt x="445" y="1446"/>
                              </a:lnTo>
                              <a:lnTo>
                                <a:pt x="431" y="1442"/>
                              </a:lnTo>
                              <a:lnTo>
                                <a:pt x="416" y="1436"/>
                              </a:lnTo>
                              <a:lnTo>
                                <a:pt x="402" y="1430"/>
                              </a:lnTo>
                              <a:lnTo>
                                <a:pt x="389" y="1423"/>
                              </a:lnTo>
                              <a:lnTo>
                                <a:pt x="377" y="1416"/>
                              </a:lnTo>
                              <a:lnTo>
                                <a:pt x="365" y="1408"/>
                              </a:lnTo>
                              <a:lnTo>
                                <a:pt x="353" y="1399"/>
                              </a:lnTo>
                              <a:lnTo>
                                <a:pt x="341" y="1389"/>
                              </a:lnTo>
                              <a:lnTo>
                                <a:pt x="330" y="1379"/>
                              </a:lnTo>
                              <a:lnTo>
                                <a:pt x="320" y="1368"/>
                              </a:lnTo>
                              <a:lnTo>
                                <a:pt x="310" y="1357"/>
                              </a:lnTo>
                              <a:lnTo>
                                <a:pt x="300" y="1346"/>
                              </a:lnTo>
                              <a:lnTo>
                                <a:pt x="289" y="1333"/>
                              </a:lnTo>
                              <a:lnTo>
                                <a:pt x="268" y="1307"/>
                              </a:lnTo>
                              <a:lnTo>
                                <a:pt x="247" y="1279"/>
                              </a:lnTo>
                              <a:lnTo>
                                <a:pt x="227" y="1249"/>
                              </a:lnTo>
                              <a:lnTo>
                                <a:pt x="206" y="1219"/>
                              </a:lnTo>
                              <a:lnTo>
                                <a:pt x="187" y="1186"/>
                              </a:lnTo>
                              <a:lnTo>
                                <a:pt x="177" y="1170"/>
                              </a:lnTo>
                              <a:lnTo>
                                <a:pt x="168" y="1153"/>
                              </a:lnTo>
                              <a:lnTo>
                                <a:pt x="150" y="1118"/>
                              </a:lnTo>
                              <a:lnTo>
                                <a:pt x="131" y="1082"/>
                              </a:lnTo>
                              <a:lnTo>
                                <a:pt x="114" y="1045"/>
                              </a:lnTo>
                              <a:lnTo>
                                <a:pt x="98" y="1008"/>
                              </a:lnTo>
                              <a:lnTo>
                                <a:pt x="83" y="970"/>
                              </a:lnTo>
                              <a:lnTo>
                                <a:pt x="75" y="952"/>
                              </a:lnTo>
                              <a:lnTo>
                                <a:pt x="68" y="932"/>
                              </a:lnTo>
                              <a:lnTo>
                                <a:pt x="55" y="894"/>
                              </a:lnTo>
                              <a:lnTo>
                                <a:pt x="49" y="874"/>
                              </a:lnTo>
                              <a:lnTo>
                                <a:pt x="43" y="855"/>
                              </a:lnTo>
                              <a:lnTo>
                                <a:pt x="32" y="816"/>
                              </a:lnTo>
                              <a:lnTo>
                                <a:pt x="23" y="778"/>
                              </a:lnTo>
                              <a:lnTo>
                                <a:pt x="16" y="739"/>
                              </a:lnTo>
                              <a:lnTo>
                                <a:pt x="9" y="702"/>
                              </a:lnTo>
                              <a:lnTo>
                                <a:pt x="4" y="664"/>
                              </a:lnTo>
                              <a:lnTo>
                                <a:pt x="2" y="646"/>
                              </a:lnTo>
                              <a:lnTo>
                                <a:pt x="1" y="628"/>
                              </a:lnTo>
                              <a:lnTo>
                                <a:pt x="0" y="609"/>
                              </a:lnTo>
                              <a:lnTo>
                                <a:pt x="0" y="592"/>
                              </a:lnTo>
                              <a:lnTo>
                                <a:pt x="0" y="574"/>
                              </a:lnTo>
                              <a:lnTo>
                                <a:pt x="1" y="556"/>
                              </a:lnTo>
                              <a:lnTo>
                                <a:pt x="2" y="540"/>
                              </a:lnTo>
                              <a:lnTo>
                                <a:pt x="4" y="523"/>
                              </a:lnTo>
                              <a:lnTo>
                                <a:pt x="6" y="507"/>
                              </a:lnTo>
                              <a:lnTo>
                                <a:pt x="10" y="490"/>
                              </a:lnTo>
                              <a:lnTo>
                                <a:pt x="13" y="475"/>
                              </a:lnTo>
                              <a:lnTo>
                                <a:pt x="17" y="460"/>
                              </a:lnTo>
                              <a:lnTo>
                                <a:pt x="22" y="445"/>
                              </a:lnTo>
                              <a:lnTo>
                                <a:pt x="26" y="430"/>
                              </a:lnTo>
                              <a:lnTo>
                                <a:pt x="32" y="416"/>
                              </a:lnTo>
                              <a:lnTo>
                                <a:pt x="38" y="402"/>
                              </a:lnTo>
                              <a:lnTo>
                                <a:pt x="45" y="389"/>
                              </a:lnTo>
                              <a:lnTo>
                                <a:pt x="52" y="377"/>
                              </a:lnTo>
                              <a:lnTo>
                                <a:pt x="60" y="364"/>
                              </a:lnTo>
                              <a:lnTo>
                                <a:pt x="69" y="352"/>
                              </a:lnTo>
                              <a:lnTo>
                                <a:pt x="79" y="341"/>
                              </a:lnTo>
                              <a:lnTo>
                                <a:pt x="89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87480"/>
                          <a:ext cx="119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1518">
                              <a:moveTo>
                                <a:pt x="53" y="417"/>
                              </a:moveTo>
                              <a:lnTo>
                                <a:pt x="72" y="399"/>
                              </a:lnTo>
                              <a:lnTo>
                                <a:pt x="82" y="389"/>
                              </a:lnTo>
                              <a:lnTo>
                                <a:pt x="94" y="379"/>
                              </a:lnTo>
                              <a:lnTo>
                                <a:pt x="118" y="359"/>
                              </a:lnTo>
                              <a:lnTo>
                                <a:pt x="144" y="339"/>
                              </a:lnTo>
                              <a:lnTo>
                                <a:pt x="173" y="317"/>
                              </a:lnTo>
                              <a:lnTo>
                                <a:pt x="203" y="296"/>
                              </a:lnTo>
                              <a:lnTo>
                                <a:pt x="236" y="275"/>
                              </a:lnTo>
                              <a:lnTo>
                                <a:pt x="270" y="253"/>
                              </a:lnTo>
                              <a:lnTo>
                                <a:pt x="305" y="232"/>
                              </a:lnTo>
                              <a:lnTo>
                                <a:pt x="341" y="211"/>
                              </a:lnTo>
                              <a:lnTo>
                                <a:pt x="379" y="189"/>
                              </a:lnTo>
                              <a:lnTo>
                                <a:pt x="417" y="168"/>
                              </a:lnTo>
                              <a:lnTo>
                                <a:pt x="457" y="149"/>
                              </a:lnTo>
                              <a:lnTo>
                                <a:pt x="496" y="130"/>
                              </a:lnTo>
                              <a:lnTo>
                                <a:pt x="536" y="110"/>
                              </a:lnTo>
                              <a:lnTo>
                                <a:pt x="577" y="93"/>
                              </a:lnTo>
                              <a:lnTo>
                                <a:pt x="617" y="77"/>
                              </a:lnTo>
                              <a:lnTo>
                                <a:pt x="657" y="61"/>
                              </a:lnTo>
                              <a:lnTo>
                                <a:pt x="696" y="47"/>
                              </a:lnTo>
                              <a:lnTo>
                                <a:pt x="736" y="35"/>
                              </a:lnTo>
                              <a:lnTo>
                                <a:pt x="775" y="25"/>
                              </a:lnTo>
                              <a:lnTo>
                                <a:pt x="793" y="20"/>
                              </a:lnTo>
                              <a:lnTo>
                                <a:pt x="812" y="16"/>
                              </a:lnTo>
                              <a:lnTo>
                                <a:pt x="830" y="12"/>
                              </a:lnTo>
                              <a:lnTo>
                                <a:pt x="849" y="9"/>
                              </a:lnTo>
                              <a:lnTo>
                                <a:pt x="866" y="6"/>
                              </a:lnTo>
                              <a:lnTo>
                                <a:pt x="884" y="4"/>
                              </a:lnTo>
                              <a:lnTo>
                                <a:pt x="900" y="3"/>
                              </a:lnTo>
                              <a:lnTo>
                                <a:pt x="918" y="0"/>
                              </a:lnTo>
                              <a:lnTo>
                                <a:pt x="934" y="0"/>
                              </a:lnTo>
                              <a:lnTo>
                                <a:pt x="950" y="0"/>
                              </a:lnTo>
                              <a:lnTo>
                                <a:pt x="965" y="2"/>
                              </a:lnTo>
                              <a:lnTo>
                                <a:pt x="981" y="3"/>
                              </a:lnTo>
                              <a:lnTo>
                                <a:pt x="995" y="5"/>
                              </a:lnTo>
                              <a:lnTo>
                                <a:pt x="1009" y="7"/>
                              </a:lnTo>
                              <a:lnTo>
                                <a:pt x="1022" y="11"/>
                              </a:lnTo>
                              <a:lnTo>
                                <a:pt x="1035" y="15"/>
                              </a:lnTo>
                              <a:lnTo>
                                <a:pt x="1048" y="19"/>
                              </a:lnTo>
                              <a:lnTo>
                                <a:pt x="1060" y="24"/>
                              </a:lnTo>
                              <a:lnTo>
                                <a:pt x="1071" y="30"/>
                              </a:lnTo>
                              <a:lnTo>
                                <a:pt x="1081" y="37"/>
                              </a:lnTo>
                              <a:lnTo>
                                <a:pt x="1091" y="45"/>
                              </a:lnTo>
                              <a:lnTo>
                                <a:pt x="1100" y="53"/>
                              </a:lnTo>
                              <a:lnTo>
                                <a:pt x="1119" y="73"/>
                              </a:lnTo>
                              <a:lnTo>
                                <a:pt x="1129" y="83"/>
                              </a:lnTo>
                              <a:lnTo>
                                <a:pt x="1138" y="94"/>
                              </a:lnTo>
                              <a:lnTo>
                                <a:pt x="1158" y="118"/>
                              </a:lnTo>
                              <a:lnTo>
                                <a:pt x="1178" y="145"/>
                              </a:lnTo>
                              <a:lnTo>
                                <a:pt x="1199" y="174"/>
                              </a:lnTo>
                              <a:lnTo>
                                <a:pt x="1220" y="205"/>
                              </a:lnTo>
                              <a:lnTo>
                                <a:pt x="1242" y="237"/>
                              </a:lnTo>
                              <a:lnTo>
                                <a:pt x="1264" y="271"/>
                              </a:lnTo>
                              <a:lnTo>
                                <a:pt x="1285" y="306"/>
                              </a:lnTo>
                              <a:lnTo>
                                <a:pt x="1306" y="343"/>
                              </a:lnTo>
                              <a:lnTo>
                                <a:pt x="1328" y="380"/>
                              </a:lnTo>
                              <a:lnTo>
                                <a:pt x="1348" y="419"/>
                              </a:lnTo>
                              <a:lnTo>
                                <a:pt x="1368" y="458"/>
                              </a:lnTo>
                              <a:lnTo>
                                <a:pt x="1388" y="497"/>
                              </a:lnTo>
                              <a:lnTo>
                                <a:pt x="1406" y="538"/>
                              </a:lnTo>
                              <a:lnTo>
                                <a:pt x="1424" y="577"/>
                              </a:lnTo>
                              <a:lnTo>
                                <a:pt x="1440" y="618"/>
                              </a:lnTo>
                              <a:lnTo>
                                <a:pt x="1456" y="658"/>
                              </a:lnTo>
                              <a:lnTo>
                                <a:pt x="1469" y="698"/>
                              </a:lnTo>
                              <a:lnTo>
                                <a:pt x="1482" y="737"/>
                              </a:lnTo>
                              <a:lnTo>
                                <a:pt x="1492" y="776"/>
                              </a:lnTo>
                              <a:lnTo>
                                <a:pt x="1497" y="795"/>
                              </a:lnTo>
                              <a:lnTo>
                                <a:pt x="1501" y="813"/>
                              </a:lnTo>
                              <a:lnTo>
                                <a:pt x="1505" y="831"/>
                              </a:lnTo>
                              <a:lnTo>
                                <a:pt x="1508" y="850"/>
                              </a:lnTo>
                              <a:lnTo>
                                <a:pt x="1510" y="868"/>
                              </a:lnTo>
                              <a:lnTo>
                                <a:pt x="1513" y="885"/>
                              </a:lnTo>
                              <a:lnTo>
                                <a:pt x="1514" y="903"/>
                              </a:lnTo>
                              <a:lnTo>
                                <a:pt x="1515" y="919"/>
                              </a:lnTo>
                              <a:lnTo>
                                <a:pt x="1516" y="935"/>
                              </a:lnTo>
                              <a:lnTo>
                                <a:pt x="1516" y="951"/>
                              </a:lnTo>
                              <a:lnTo>
                                <a:pt x="1515" y="967"/>
                              </a:lnTo>
                              <a:lnTo>
                                <a:pt x="1514" y="982"/>
                              </a:lnTo>
                              <a:lnTo>
                                <a:pt x="1512" y="996"/>
                              </a:lnTo>
                              <a:lnTo>
                                <a:pt x="1509" y="1010"/>
                              </a:lnTo>
                              <a:lnTo>
                                <a:pt x="1506" y="1024"/>
                              </a:lnTo>
                              <a:lnTo>
                                <a:pt x="1502" y="1037"/>
                              </a:lnTo>
                              <a:lnTo>
                                <a:pt x="1498" y="1050"/>
                              </a:lnTo>
                              <a:lnTo>
                                <a:pt x="1492" y="1061"/>
                              </a:lnTo>
                              <a:lnTo>
                                <a:pt x="1486" y="1072"/>
                              </a:lnTo>
                              <a:lnTo>
                                <a:pt x="1480" y="1083"/>
                              </a:lnTo>
                              <a:lnTo>
                                <a:pt x="1472" y="1093"/>
                              </a:lnTo>
                              <a:lnTo>
                                <a:pt x="1464" y="1103"/>
                              </a:lnTo>
                              <a:lnTo>
                                <a:pt x="1444" y="1120"/>
                              </a:lnTo>
                              <a:lnTo>
                                <a:pt x="1433" y="1130"/>
                              </a:lnTo>
                              <a:lnTo>
                                <a:pt x="1422" y="1139"/>
                              </a:lnTo>
                              <a:lnTo>
                                <a:pt x="1398" y="1160"/>
                              </a:lnTo>
                              <a:lnTo>
                                <a:pt x="1371" y="1180"/>
                              </a:lnTo>
                              <a:lnTo>
                                <a:pt x="1343" y="1201"/>
                              </a:lnTo>
                              <a:lnTo>
                                <a:pt x="1312" y="1223"/>
                              </a:lnTo>
                              <a:lnTo>
                                <a:pt x="1280" y="1244"/>
                              </a:lnTo>
                              <a:lnTo>
                                <a:pt x="1246" y="1265"/>
                              </a:lnTo>
                              <a:lnTo>
                                <a:pt x="1211" y="1287"/>
                              </a:lnTo>
                              <a:lnTo>
                                <a:pt x="1174" y="1309"/>
                              </a:lnTo>
                              <a:lnTo>
                                <a:pt x="1137" y="1329"/>
                              </a:lnTo>
                              <a:lnTo>
                                <a:pt x="1098" y="1351"/>
                              </a:lnTo>
                              <a:lnTo>
                                <a:pt x="1060" y="1370"/>
                              </a:lnTo>
                              <a:lnTo>
                                <a:pt x="1020" y="1389"/>
                              </a:lnTo>
                              <a:lnTo>
                                <a:pt x="980" y="1408"/>
                              </a:lnTo>
                              <a:lnTo>
                                <a:pt x="939" y="1426"/>
                              </a:lnTo>
                              <a:lnTo>
                                <a:pt x="899" y="1442"/>
                              </a:lnTo>
                              <a:lnTo>
                                <a:pt x="859" y="1457"/>
                              </a:lnTo>
                              <a:lnTo>
                                <a:pt x="819" y="1471"/>
                              </a:lnTo>
                              <a:lnTo>
                                <a:pt x="781" y="1484"/>
                              </a:lnTo>
                              <a:lnTo>
                                <a:pt x="742" y="1494"/>
                              </a:lnTo>
                              <a:lnTo>
                                <a:pt x="723" y="1499"/>
                              </a:lnTo>
                              <a:lnTo>
                                <a:pt x="705" y="1503"/>
                              </a:lnTo>
                              <a:lnTo>
                                <a:pt x="686" y="1507"/>
                              </a:lnTo>
                              <a:lnTo>
                                <a:pt x="668" y="1510"/>
                              </a:lnTo>
                              <a:lnTo>
                                <a:pt x="650" y="1513"/>
                              </a:lnTo>
                              <a:lnTo>
                                <a:pt x="632" y="1515"/>
                              </a:lnTo>
                              <a:lnTo>
                                <a:pt x="615" y="1517"/>
                              </a:lnTo>
                              <a:lnTo>
                                <a:pt x="599" y="1518"/>
                              </a:lnTo>
                              <a:lnTo>
                                <a:pt x="583" y="1518"/>
                              </a:lnTo>
                              <a:lnTo>
                                <a:pt x="566" y="1518"/>
                              </a:lnTo>
                              <a:lnTo>
                                <a:pt x="551" y="1517"/>
                              </a:lnTo>
                              <a:lnTo>
                                <a:pt x="536" y="1516"/>
                              </a:lnTo>
                              <a:lnTo>
                                <a:pt x="521" y="1514"/>
                              </a:lnTo>
                              <a:lnTo>
                                <a:pt x="508" y="1512"/>
                              </a:lnTo>
                              <a:lnTo>
                                <a:pt x="493" y="1508"/>
                              </a:lnTo>
                              <a:lnTo>
                                <a:pt x="480" y="1505"/>
                              </a:lnTo>
                              <a:lnTo>
                                <a:pt x="468" y="1500"/>
                              </a:lnTo>
                              <a:lnTo>
                                <a:pt x="457" y="1495"/>
                              </a:lnTo>
                              <a:lnTo>
                                <a:pt x="446" y="1489"/>
                              </a:lnTo>
                              <a:lnTo>
                                <a:pt x="435" y="1482"/>
                              </a:lnTo>
                              <a:lnTo>
                                <a:pt x="424" y="1473"/>
                              </a:lnTo>
                              <a:lnTo>
                                <a:pt x="415" y="1465"/>
                              </a:lnTo>
                              <a:lnTo>
                                <a:pt x="397" y="1446"/>
                              </a:lnTo>
                              <a:lnTo>
                                <a:pt x="388" y="1436"/>
                              </a:lnTo>
                              <a:lnTo>
                                <a:pt x="379" y="1425"/>
                              </a:lnTo>
                              <a:lnTo>
                                <a:pt x="358" y="1400"/>
                              </a:lnTo>
                              <a:lnTo>
                                <a:pt x="338" y="1374"/>
                              </a:lnTo>
                              <a:lnTo>
                                <a:pt x="317" y="1344"/>
                              </a:lnTo>
                              <a:lnTo>
                                <a:pt x="296" y="1314"/>
                              </a:lnTo>
                              <a:lnTo>
                                <a:pt x="274" y="1283"/>
                              </a:lnTo>
                              <a:lnTo>
                                <a:pt x="253" y="1248"/>
                              </a:lnTo>
                              <a:lnTo>
                                <a:pt x="231" y="1212"/>
                              </a:lnTo>
                              <a:lnTo>
                                <a:pt x="209" y="1176"/>
                              </a:lnTo>
                              <a:lnTo>
                                <a:pt x="189" y="1138"/>
                              </a:lnTo>
                              <a:lnTo>
                                <a:pt x="168" y="1100"/>
                              </a:lnTo>
                              <a:lnTo>
                                <a:pt x="147" y="1061"/>
                              </a:lnTo>
                              <a:lnTo>
                                <a:pt x="128" y="1021"/>
                              </a:lnTo>
                              <a:lnTo>
                                <a:pt x="110" y="981"/>
                              </a:lnTo>
                              <a:lnTo>
                                <a:pt x="93" y="941"/>
                              </a:lnTo>
                              <a:lnTo>
                                <a:pt x="76" y="901"/>
                              </a:lnTo>
                              <a:lnTo>
                                <a:pt x="61" y="861"/>
                              </a:lnTo>
                              <a:lnTo>
                                <a:pt x="47" y="821"/>
                              </a:lnTo>
                              <a:lnTo>
                                <a:pt x="35" y="782"/>
                              </a:lnTo>
                              <a:lnTo>
                                <a:pt x="24" y="743"/>
                              </a:lnTo>
                              <a:lnTo>
                                <a:pt x="19" y="724"/>
                              </a:lnTo>
                              <a:lnTo>
                                <a:pt x="15" y="705"/>
                              </a:lnTo>
                              <a:lnTo>
                                <a:pt x="11" y="687"/>
                              </a:lnTo>
                              <a:lnTo>
                                <a:pt x="8" y="669"/>
                              </a:lnTo>
                              <a:lnTo>
                                <a:pt x="5" y="651"/>
                              </a:lnTo>
                              <a:lnTo>
                                <a:pt x="3" y="633"/>
                              </a:lnTo>
                              <a:lnTo>
                                <a:pt x="1" y="616"/>
                              </a:lnTo>
                              <a:lnTo>
                                <a:pt x="0" y="600"/>
                              </a:lnTo>
                              <a:lnTo>
                                <a:pt x="0" y="584"/>
                              </a:lnTo>
                              <a:lnTo>
                                <a:pt x="0" y="567"/>
                              </a:lnTo>
                              <a:lnTo>
                                <a:pt x="0" y="552"/>
                              </a:lnTo>
                              <a:lnTo>
                                <a:pt x="2" y="537"/>
                              </a:lnTo>
                              <a:lnTo>
                                <a:pt x="4" y="523"/>
                              </a:lnTo>
                              <a:lnTo>
                                <a:pt x="6" y="508"/>
                              </a:lnTo>
                              <a:lnTo>
                                <a:pt x="9" y="494"/>
                              </a:lnTo>
                              <a:lnTo>
                                <a:pt x="13" y="482"/>
                              </a:lnTo>
                              <a:lnTo>
                                <a:pt x="18" y="469"/>
                              </a:lnTo>
                              <a:lnTo>
                                <a:pt x="24" y="458"/>
                              </a:lnTo>
                              <a:lnTo>
                                <a:pt x="30" y="446"/>
                              </a:lnTo>
                              <a:lnTo>
                                <a:pt x="37" y="435"/>
                              </a:lnTo>
                              <a:lnTo>
                                <a:pt x="45" y="426"/>
                              </a:lnTo>
                              <a:lnTo>
                                <a:pt x="53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73520"/>
                          <a:ext cx="122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577">
                              <a:moveTo>
                                <a:pt x="31" y="510"/>
                              </a:moveTo>
                              <a:lnTo>
                                <a:pt x="47" y="495"/>
                              </a:lnTo>
                              <a:lnTo>
                                <a:pt x="66" y="477"/>
                              </a:lnTo>
                              <a:lnTo>
                                <a:pt x="88" y="458"/>
                              </a:lnTo>
                              <a:lnTo>
                                <a:pt x="113" y="439"/>
                              </a:lnTo>
                              <a:lnTo>
                                <a:pt x="140" y="417"/>
                              </a:lnTo>
                              <a:lnTo>
                                <a:pt x="170" y="395"/>
                              </a:lnTo>
                              <a:lnTo>
                                <a:pt x="202" y="372"/>
                              </a:lnTo>
                              <a:lnTo>
                                <a:pt x="236" y="348"/>
                              </a:lnTo>
                              <a:lnTo>
                                <a:pt x="271" y="324"/>
                              </a:lnTo>
                              <a:lnTo>
                                <a:pt x="308" y="298"/>
                              </a:lnTo>
                              <a:lnTo>
                                <a:pt x="346" y="274"/>
                              </a:lnTo>
                              <a:lnTo>
                                <a:pt x="386" y="250"/>
                              </a:lnTo>
                              <a:lnTo>
                                <a:pt x="426" y="224"/>
                              </a:lnTo>
                              <a:lnTo>
                                <a:pt x="466" y="201"/>
                              </a:lnTo>
                              <a:lnTo>
                                <a:pt x="508" y="177"/>
                              </a:lnTo>
                              <a:lnTo>
                                <a:pt x="549" y="154"/>
                              </a:lnTo>
                              <a:lnTo>
                                <a:pt x="590" y="132"/>
                              </a:lnTo>
                              <a:lnTo>
                                <a:pt x="611" y="122"/>
                              </a:lnTo>
                              <a:lnTo>
                                <a:pt x="632" y="112"/>
                              </a:lnTo>
                              <a:lnTo>
                                <a:pt x="672" y="91"/>
                              </a:lnTo>
                              <a:lnTo>
                                <a:pt x="713" y="73"/>
                              </a:lnTo>
                              <a:lnTo>
                                <a:pt x="732" y="65"/>
                              </a:lnTo>
                              <a:lnTo>
                                <a:pt x="751" y="57"/>
                              </a:lnTo>
                              <a:lnTo>
                                <a:pt x="771" y="50"/>
                              </a:lnTo>
                              <a:lnTo>
                                <a:pt x="790" y="41"/>
                              </a:lnTo>
                              <a:lnTo>
                                <a:pt x="827" y="29"/>
                              </a:lnTo>
                              <a:lnTo>
                                <a:pt x="845" y="23"/>
                              </a:lnTo>
                              <a:lnTo>
                                <a:pt x="862" y="18"/>
                              </a:lnTo>
                              <a:lnTo>
                                <a:pt x="879" y="14"/>
                              </a:lnTo>
                              <a:lnTo>
                                <a:pt x="897" y="10"/>
                              </a:lnTo>
                              <a:lnTo>
                                <a:pt x="913" y="7"/>
                              </a:lnTo>
                              <a:lnTo>
                                <a:pt x="928" y="4"/>
                              </a:lnTo>
                              <a:lnTo>
                                <a:pt x="943" y="2"/>
                              </a:lnTo>
                              <a:lnTo>
                                <a:pt x="957" y="1"/>
                              </a:lnTo>
                              <a:lnTo>
                                <a:pt x="972" y="0"/>
                              </a:lnTo>
                              <a:lnTo>
                                <a:pt x="985" y="0"/>
                              </a:lnTo>
                              <a:lnTo>
                                <a:pt x="998" y="1"/>
                              </a:lnTo>
                              <a:lnTo>
                                <a:pt x="1010" y="3"/>
                              </a:lnTo>
                              <a:lnTo>
                                <a:pt x="1021" y="5"/>
                              </a:lnTo>
                              <a:lnTo>
                                <a:pt x="1033" y="9"/>
                              </a:lnTo>
                              <a:lnTo>
                                <a:pt x="1043" y="13"/>
                              </a:lnTo>
                              <a:lnTo>
                                <a:pt x="1052" y="18"/>
                              </a:lnTo>
                              <a:lnTo>
                                <a:pt x="1060" y="23"/>
                              </a:lnTo>
                              <a:lnTo>
                                <a:pt x="1068" y="30"/>
                              </a:lnTo>
                              <a:lnTo>
                                <a:pt x="1083" y="47"/>
                              </a:lnTo>
                              <a:lnTo>
                                <a:pt x="1101" y="66"/>
                              </a:lnTo>
                              <a:lnTo>
                                <a:pt x="1119" y="88"/>
                              </a:lnTo>
                              <a:lnTo>
                                <a:pt x="1139" y="113"/>
                              </a:lnTo>
                              <a:lnTo>
                                <a:pt x="1160" y="140"/>
                              </a:lnTo>
                              <a:lnTo>
                                <a:pt x="1183" y="170"/>
                              </a:lnTo>
                              <a:lnTo>
                                <a:pt x="1205" y="202"/>
                              </a:lnTo>
                              <a:lnTo>
                                <a:pt x="1229" y="235"/>
                              </a:lnTo>
                              <a:lnTo>
                                <a:pt x="1254" y="271"/>
                              </a:lnTo>
                              <a:lnTo>
                                <a:pt x="1278" y="309"/>
                              </a:lnTo>
                              <a:lnTo>
                                <a:pt x="1302" y="346"/>
                              </a:lnTo>
                              <a:lnTo>
                                <a:pt x="1328" y="386"/>
                              </a:lnTo>
                              <a:lnTo>
                                <a:pt x="1352" y="426"/>
                              </a:lnTo>
                              <a:lnTo>
                                <a:pt x="1377" y="467"/>
                              </a:lnTo>
                              <a:lnTo>
                                <a:pt x="1400" y="508"/>
                              </a:lnTo>
                              <a:lnTo>
                                <a:pt x="1423" y="549"/>
                              </a:lnTo>
                              <a:lnTo>
                                <a:pt x="1445" y="591"/>
                              </a:lnTo>
                              <a:lnTo>
                                <a:pt x="1456" y="611"/>
                              </a:lnTo>
                              <a:lnTo>
                                <a:pt x="1466" y="632"/>
                              </a:lnTo>
                              <a:lnTo>
                                <a:pt x="1485" y="672"/>
                              </a:lnTo>
                              <a:lnTo>
                                <a:pt x="1503" y="713"/>
                              </a:lnTo>
                              <a:lnTo>
                                <a:pt x="1512" y="732"/>
                              </a:lnTo>
                              <a:lnTo>
                                <a:pt x="1520" y="753"/>
                              </a:lnTo>
                              <a:lnTo>
                                <a:pt x="1528" y="772"/>
                              </a:lnTo>
                              <a:lnTo>
                                <a:pt x="1535" y="790"/>
                              </a:lnTo>
                              <a:lnTo>
                                <a:pt x="1548" y="828"/>
                              </a:lnTo>
                              <a:lnTo>
                                <a:pt x="1553" y="845"/>
                              </a:lnTo>
                              <a:lnTo>
                                <a:pt x="1558" y="863"/>
                              </a:lnTo>
                              <a:lnTo>
                                <a:pt x="1563" y="880"/>
                              </a:lnTo>
                              <a:lnTo>
                                <a:pt x="1566" y="897"/>
                              </a:lnTo>
                              <a:lnTo>
                                <a:pt x="1570" y="913"/>
                              </a:lnTo>
                              <a:lnTo>
                                <a:pt x="1572" y="928"/>
                              </a:lnTo>
                              <a:lnTo>
                                <a:pt x="1574" y="944"/>
                              </a:lnTo>
                              <a:lnTo>
                                <a:pt x="1577" y="959"/>
                              </a:lnTo>
                              <a:lnTo>
                                <a:pt x="1577" y="972"/>
                              </a:lnTo>
                              <a:lnTo>
                                <a:pt x="1577" y="986"/>
                              </a:lnTo>
                              <a:lnTo>
                                <a:pt x="1575" y="998"/>
                              </a:lnTo>
                              <a:lnTo>
                                <a:pt x="1573" y="1011"/>
                              </a:lnTo>
                              <a:lnTo>
                                <a:pt x="1571" y="1023"/>
                              </a:lnTo>
                              <a:lnTo>
                                <a:pt x="1568" y="1033"/>
                              </a:lnTo>
                              <a:lnTo>
                                <a:pt x="1564" y="1043"/>
                              </a:lnTo>
                              <a:lnTo>
                                <a:pt x="1559" y="1052"/>
                              </a:lnTo>
                              <a:lnTo>
                                <a:pt x="1553" y="1060"/>
                              </a:lnTo>
                              <a:lnTo>
                                <a:pt x="1546" y="1068"/>
                              </a:lnTo>
                              <a:lnTo>
                                <a:pt x="1531" y="1084"/>
                              </a:lnTo>
                              <a:lnTo>
                                <a:pt x="1512" y="1101"/>
                              </a:lnTo>
                              <a:lnTo>
                                <a:pt x="1489" y="1119"/>
                              </a:lnTo>
                              <a:lnTo>
                                <a:pt x="1464" y="1140"/>
                              </a:lnTo>
                              <a:lnTo>
                                <a:pt x="1436" y="1161"/>
                              </a:lnTo>
                              <a:lnTo>
                                <a:pt x="1407" y="1183"/>
                              </a:lnTo>
                              <a:lnTo>
                                <a:pt x="1375" y="1207"/>
                              </a:lnTo>
                              <a:lnTo>
                                <a:pt x="1341" y="1230"/>
                              </a:lnTo>
                              <a:lnTo>
                                <a:pt x="1306" y="1254"/>
                              </a:lnTo>
                              <a:lnTo>
                                <a:pt x="1269" y="1279"/>
                              </a:lnTo>
                              <a:lnTo>
                                <a:pt x="1230" y="1304"/>
                              </a:lnTo>
                              <a:lnTo>
                                <a:pt x="1191" y="1329"/>
                              </a:lnTo>
                              <a:lnTo>
                                <a:pt x="1151" y="1353"/>
                              </a:lnTo>
                              <a:lnTo>
                                <a:pt x="1111" y="1377"/>
                              </a:lnTo>
                              <a:lnTo>
                                <a:pt x="1069" y="1401"/>
                              </a:lnTo>
                              <a:lnTo>
                                <a:pt x="1027" y="1424"/>
                              </a:lnTo>
                              <a:lnTo>
                                <a:pt x="987" y="1445"/>
                              </a:lnTo>
                              <a:lnTo>
                                <a:pt x="966" y="1457"/>
                              </a:lnTo>
                              <a:lnTo>
                                <a:pt x="945" y="1467"/>
                              </a:lnTo>
                              <a:lnTo>
                                <a:pt x="905" y="1486"/>
                              </a:lnTo>
                              <a:lnTo>
                                <a:pt x="864" y="1504"/>
                              </a:lnTo>
                              <a:lnTo>
                                <a:pt x="845" y="1513"/>
                              </a:lnTo>
                              <a:lnTo>
                                <a:pt x="825" y="1522"/>
                              </a:lnTo>
                              <a:lnTo>
                                <a:pt x="806" y="1529"/>
                              </a:lnTo>
                              <a:lnTo>
                                <a:pt x="787" y="1536"/>
                              </a:lnTo>
                              <a:lnTo>
                                <a:pt x="750" y="1549"/>
                              </a:lnTo>
                              <a:lnTo>
                                <a:pt x="732" y="1554"/>
                              </a:lnTo>
                              <a:lnTo>
                                <a:pt x="715" y="1559"/>
                              </a:lnTo>
                              <a:lnTo>
                                <a:pt x="698" y="1564"/>
                              </a:lnTo>
                              <a:lnTo>
                                <a:pt x="681" y="1568"/>
                              </a:lnTo>
                              <a:lnTo>
                                <a:pt x="665" y="1571"/>
                              </a:lnTo>
                              <a:lnTo>
                                <a:pt x="649" y="1574"/>
                              </a:lnTo>
                              <a:lnTo>
                                <a:pt x="634" y="1576"/>
                              </a:lnTo>
                              <a:lnTo>
                                <a:pt x="619" y="1577"/>
                              </a:lnTo>
                              <a:lnTo>
                                <a:pt x="605" y="1577"/>
                              </a:lnTo>
                              <a:lnTo>
                                <a:pt x="592" y="1577"/>
                              </a:lnTo>
                              <a:lnTo>
                                <a:pt x="579" y="1576"/>
                              </a:lnTo>
                              <a:lnTo>
                                <a:pt x="567" y="1575"/>
                              </a:lnTo>
                              <a:lnTo>
                                <a:pt x="556" y="1572"/>
                              </a:lnTo>
                              <a:lnTo>
                                <a:pt x="544" y="1569"/>
                              </a:lnTo>
                              <a:lnTo>
                                <a:pt x="534" y="1565"/>
                              </a:lnTo>
                              <a:lnTo>
                                <a:pt x="525" y="1560"/>
                              </a:lnTo>
                              <a:lnTo>
                                <a:pt x="517" y="1554"/>
                              </a:lnTo>
                              <a:lnTo>
                                <a:pt x="509" y="1548"/>
                              </a:lnTo>
                              <a:lnTo>
                                <a:pt x="494" y="1532"/>
                              </a:lnTo>
                              <a:lnTo>
                                <a:pt x="476" y="1512"/>
                              </a:lnTo>
                              <a:lnTo>
                                <a:pt x="458" y="1490"/>
                              </a:lnTo>
                              <a:lnTo>
                                <a:pt x="438" y="1465"/>
                              </a:lnTo>
                              <a:lnTo>
                                <a:pt x="416" y="1437"/>
                              </a:lnTo>
                              <a:lnTo>
                                <a:pt x="394" y="1408"/>
                              </a:lnTo>
                              <a:lnTo>
                                <a:pt x="372" y="1376"/>
                              </a:lnTo>
                              <a:lnTo>
                                <a:pt x="347" y="1342"/>
                              </a:lnTo>
                              <a:lnTo>
                                <a:pt x="323" y="1306"/>
                              </a:lnTo>
                              <a:lnTo>
                                <a:pt x="299" y="1270"/>
                              </a:lnTo>
                              <a:lnTo>
                                <a:pt x="274" y="1231"/>
                              </a:lnTo>
                              <a:lnTo>
                                <a:pt x="249" y="1192"/>
                              </a:lnTo>
                              <a:lnTo>
                                <a:pt x="225" y="1152"/>
                              </a:lnTo>
                              <a:lnTo>
                                <a:pt x="200" y="1111"/>
                              </a:lnTo>
                              <a:lnTo>
                                <a:pt x="177" y="1069"/>
                              </a:lnTo>
                              <a:lnTo>
                                <a:pt x="155" y="1029"/>
                              </a:lnTo>
                              <a:lnTo>
                                <a:pt x="132" y="987"/>
                              </a:lnTo>
                              <a:lnTo>
                                <a:pt x="122" y="967"/>
                              </a:lnTo>
                              <a:lnTo>
                                <a:pt x="111" y="946"/>
                              </a:lnTo>
                              <a:lnTo>
                                <a:pt x="92" y="905"/>
                              </a:lnTo>
                              <a:lnTo>
                                <a:pt x="73" y="865"/>
                              </a:lnTo>
                              <a:lnTo>
                                <a:pt x="65" y="845"/>
                              </a:lnTo>
                              <a:lnTo>
                                <a:pt x="57" y="826"/>
                              </a:lnTo>
                              <a:lnTo>
                                <a:pt x="49" y="806"/>
                              </a:lnTo>
                              <a:lnTo>
                                <a:pt x="42" y="787"/>
                              </a:lnTo>
                              <a:lnTo>
                                <a:pt x="30" y="751"/>
                              </a:lnTo>
                              <a:lnTo>
                                <a:pt x="24" y="732"/>
                              </a:lnTo>
                              <a:lnTo>
                                <a:pt x="19" y="715"/>
                              </a:lnTo>
                              <a:lnTo>
                                <a:pt x="15" y="698"/>
                              </a:lnTo>
                              <a:lnTo>
                                <a:pt x="11" y="681"/>
                              </a:lnTo>
                              <a:lnTo>
                                <a:pt x="6" y="665"/>
                              </a:lnTo>
                              <a:lnTo>
                                <a:pt x="4" y="649"/>
                              </a:lnTo>
                              <a:lnTo>
                                <a:pt x="2" y="634"/>
                              </a:lnTo>
                              <a:lnTo>
                                <a:pt x="1" y="619"/>
                              </a:lnTo>
                              <a:lnTo>
                                <a:pt x="0" y="605"/>
                              </a:lnTo>
                              <a:lnTo>
                                <a:pt x="0" y="592"/>
                              </a:lnTo>
                              <a:lnTo>
                                <a:pt x="1" y="579"/>
                              </a:lnTo>
                              <a:lnTo>
                                <a:pt x="3" y="567"/>
                              </a:lnTo>
                              <a:lnTo>
                                <a:pt x="5" y="555"/>
                              </a:lnTo>
                              <a:lnTo>
                                <a:pt x="8" y="545"/>
                              </a:lnTo>
                              <a:lnTo>
                                <a:pt x="13" y="535"/>
                              </a:lnTo>
                              <a:lnTo>
                                <a:pt x="18" y="526"/>
                              </a:lnTo>
                              <a:lnTo>
                                <a:pt x="24" y="517"/>
                              </a:lnTo>
                              <a:lnTo>
                                <a:pt x="31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1000"/>
                          <a:ext cx="128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652">
                              <a:moveTo>
                                <a:pt x="16" y="609"/>
                              </a:moveTo>
                              <a:lnTo>
                                <a:pt x="29" y="596"/>
                              </a:lnTo>
                              <a:lnTo>
                                <a:pt x="46" y="581"/>
                              </a:lnTo>
                              <a:lnTo>
                                <a:pt x="90" y="544"/>
                              </a:lnTo>
                              <a:lnTo>
                                <a:pt x="116" y="522"/>
                              </a:lnTo>
                              <a:lnTo>
                                <a:pt x="144" y="499"/>
                              </a:lnTo>
                              <a:lnTo>
                                <a:pt x="177" y="475"/>
                              </a:lnTo>
                              <a:lnTo>
                                <a:pt x="210" y="448"/>
                              </a:lnTo>
                              <a:lnTo>
                                <a:pt x="246" y="422"/>
                              </a:lnTo>
                              <a:lnTo>
                                <a:pt x="283" y="393"/>
                              </a:lnTo>
                              <a:lnTo>
                                <a:pt x="322" y="366"/>
                              </a:lnTo>
                              <a:lnTo>
                                <a:pt x="362" y="336"/>
                              </a:lnTo>
                              <a:lnTo>
                                <a:pt x="445" y="278"/>
                              </a:lnTo>
                              <a:lnTo>
                                <a:pt x="486" y="250"/>
                              </a:lnTo>
                              <a:lnTo>
                                <a:pt x="529" y="222"/>
                              </a:lnTo>
                              <a:lnTo>
                                <a:pt x="572" y="195"/>
                              </a:lnTo>
                              <a:lnTo>
                                <a:pt x="614" y="168"/>
                              </a:lnTo>
                              <a:lnTo>
                                <a:pt x="656" y="142"/>
                              </a:lnTo>
                              <a:lnTo>
                                <a:pt x="676" y="131"/>
                              </a:lnTo>
                              <a:lnTo>
                                <a:pt x="697" y="119"/>
                              </a:lnTo>
                              <a:lnTo>
                                <a:pt x="717" y="108"/>
                              </a:lnTo>
                              <a:lnTo>
                                <a:pt x="737" y="97"/>
                              </a:lnTo>
                              <a:lnTo>
                                <a:pt x="776" y="75"/>
                              </a:lnTo>
                              <a:lnTo>
                                <a:pt x="813" y="57"/>
                              </a:lnTo>
                              <a:lnTo>
                                <a:pt x="849" y="41"/>
                              </a:lnTo>
                              <a:lnTo>
                                <a:pt x="882" y="27"/>
                              </a:lnTo>
                              <a:lnTo>
                                <a:pt x="899" y="20"/>
                              </a:lnTo>
                              <a:lnTo>
                                <a:pt x="914" y="15"/>
                              </a:lnTo>
                              <a:lnTo>
                                <a:pt x="929" y="11"/>
                              </a:lnTo>
                              <a:lnTo>
                                <a:pt x="943" y="7"/>
                              </a:lnTo>
                              <a:lnTo>
                                <a:pt x="956" y="4"/>
                              </a:lnTo>
                              <a:lnTo>
                                <a:pt x="969" y="2"/>
                              </a:lnTo>
                              <a:lnTo>
                                <a:pt x="981" y="0"/>
                              </a:lnTo>
                              <a:lnTo>
                                <a:pt x="993" y="0"/>
                              </a:lnTo>
                              <a:lnTo>
                                <a:pt x="1003" y="0"/>
                              </a:lnTo>
                              <a:lnTo>
                                <a:pt x="1012" y="1"/>
                              </a:lnTo>
                              <a:lnTo>
                                <a:pt x="1021" y="3"/>
                              </a:lnTo>
                              <a:lnTo>
                                <a:pt x="1029" y="6"/>
                              </a:lnTo>
                              <a:lnTo>
                                <a:pt x="1037" y="10"/>
                              </a:lnTo>
                              <a:lnTo>
                                <a:pt x="1043" y="15"/>
                              </a:lnTo>
                              <a:lnTo>
                                <a:pt x="1055" y="29"/>
                              </a:lnTo>
                              <a:lnTo>
                                <a:pt x="1070" y="46"/>
                              </a:lnTo>
                              <a:lnTo>
                                <a:pt x="1108" y="90"/>
                              </a:lnTo>
                              <a:lnTo>
                                <a:pt x="1129" y="116"/>
                              </a:lnTo>
                              <a:lnTo>
                                <a:pt x="1152" y="144"/>
                              </a:lnTo>
                              <a:lnTo>
                                <a:pt x="1177" y="176"/>
                              </a:lnTo>
                              <a:lnTo>
                                <a:pt x="1203" y="210"/>
                              </a:lnTo>
                              <a:lnTo>
                                <a:pt x="1229" y="246"/>
                              </a:lnTo>
                              <a:lnTo>
                                <a:pt x="1258" y="284"/>
                              </a:lnTo>
                              <a:lnTo>
                                <a:pt x="1285" y="322"/>
                              </a:lnTo>
                              <a:lnTo>
                                <a:pt x="1315" y="362"/>
                              </a:lnTo>
                              <a:lnTo>
                                <a:pt x="1372" y="445"/>
                              </a:lnTo>
                              <a:lnTo>
                                <a:pt x="1401" y="487"/>
                              </a:lnTo>
                              <a:lnTo>
                                <a:pt x="1428" y="529"/>
                              </a:lnTo>
                              <a:lnTo>
                                <a:pt x="1456" y="572"/>
                              </a:lnTo>
                              <a:lnTo>
                                <a:pt x="1483" y="615"/>
                              </a:lnTo>
                              <a:lnTo>
                                <a:pt x="1507" y="656"/>
                              </a:lnTo>
                              <a:lnTo>
                                <a:pt x="1520" y="677"/>
                              </a:lnTo>
                              <a:lnTo>
                                <a:pt x="1532" y="697"/>
                              </a:lnTo>
                              <a:lnTo>
                                <a:pt x="1543" y="717"/>
                              </a:lnTo>
                              <a:lnTo>
                                <a:pt x="1554" y="738"/>
                              </a:lnTo>
                              <a:lnTo>
                                <a:pt x="1574" y="776"/>
                              </a:lnTo>
                              <a:lnTo>
                                <a:pt x="1594" y="814"/>
                              </a:lnTo>
                              <a:lnTo>
                                <a:pt x="1610" y="849"/>
                              </a:lnTo>
                              <a:lnTo>
                                <a:pt x="1624" y="883"/>
                              </a:lnTo>
                              <a:lnTo>
                                <a:pt x="1630" y="899"/>
                              </a:lnTo>
                              <a:lnTo>
                                <a:pt x="1635" y="914"/>
                              </a:lnTo>
                              <a:lnTo>
                                <a:pt x="1639" y="929"/>
                              </a:lnTo>
                              <a:lnTo>
                                <a:pt x="1643" y="943"/>
                              </a:lnTo>
                              <a:lnTo>
                                <a:pt x="1646" y="957"/>
                              </a:lnTo>
                              <a:lnTo>
                                <a:pt x="1649" y="969"/>
                              </a:lnTo>
                              <a:lnTo>
                                <a:pt x="1651" y="981"/>
                              </a:lnTo>
                              <a:lnTo>
                                <a:pt x="1651" y="993"/>
                              </a:lnTo>
                              <a:lnTo>
                                <a:pt x="1651" y="1004"/>
                              </a:lnTo>
                              <a:lnTo>
                                <a:pt x="1650" y="1013"/>
                              </a:lnTo>
                              <a:lnTo>
                                <a:pt x="1648" y="1022"/>
                              </a:lnTo>
                              <a:lnTo>
                                <a:pt x="1644" y="1030"/>
                              </a:lnTo>
                              <a:lnTo>
                                <a:pt x="1640" y="1037"/>
                              </a:lnTo>
                              <a:lnTo>
                                <a:pt x="1635" y="1043"/>
                              </a:lnTo>
                              <a:lnTo>
                                <a:pt x="1622" y="1056"/>
                              </a:lnTo>
                              <a:lnTo>
                                <a:pt x="1605" y="1071"/>
                              </a:lnTo>
                              <a:lnTo>
                                <a:pt x="1561" y="1108"/>
                              </a:lnTo>
                              <a:lnTo>
                                <a:pt x="1535" y="1130"/>
                              </a:lnTo>
                              <a:lnTo>
                                <a:pt x="1506" y="1153"/>
                              </a:lnTo>
                              <a:lnTo>
                                <a:pt x="1475" y="1178"/>
                              </a:lnTo>
                              <a:lnTo>
                                <a:pt x="1440" y="1204"/>
                              </a:lnTo>
                              <a:lnTo>
                                <a:pt x="1405" y="1230"/>
                              </a:lnTo>
                              <a:lnTo>
                                <a:pt x="1367" y="1259"/>
                              </a:lnTo>
                              <a:lnTo>
                                <a:pt x="1329" y="1286"/>
                              </a:lnTo>
                              <a:lnTo>
                                <a:pt x="1289" y="1316"/>
                              </a:lnTo>
                              <a:lnTo>
                                <a:pt x="1206" y="1374"/>
                              </a:lnTo>
                              <a:lnTo>
                                <a:pt x="1164" y="1402"/>
                              </a:lnTo>
                              <a:lnTo>
                                <a:pt x="1122" y="1429"/>
                              </a:lnTo>
                              <a:lnTo>
                                <a:pt x="1079" y="1457"/>
                              </a:lnTo>
                              <a:lnTo>
                                <a:pt x="1037" y="1484"/>
                              </a:lnTo>
                              <a:lnTo>
                                <a:pt x="995" y="1509"/>
                              </a:lnTo>
                              <a:lnTo>
                                <a:pt x="975" y="1521"/>
                              </a:lnTo>
                              <a:lnTo>
                                <a:pt x="954" y="1533"/>
                              </a:lnTo>
                              <a:lnTo>
                                <a:pt x="934" y="1544"/>
                              </a:lnTo>
                              <a:lnTo>
                                <a:pt x="914" y="1555"/>
                              </a:lnTo>
                              <a:lnTo>
                                <a:pt x="875" y="1576"/>
                              </a:lnTo>
                              <a:lnTo>
                                <a:pt x="838" y="1595"/>
                              </a:lnTo>
                              <a:lnTo>
                                <a:pt x="802" y="1611"/>
                              </a:lnTo>
                              <a:lnTo>
                                <a:pt x="769" y="1626"/>
                              </a:lnTo>
                              <a:lnTo>
                                <a:pt x="752" y="1632"/>
                              </a:lnTo>
                              <a:lnTo>
                                <a:pt x="737" y="1637"/>
                              </a:lnTo>
                              <a:lnTo>
                                <a:pt x="723" y="1641"/>
                              </a:lnTo>
                              <a:lnTo>
                                <a:pt x="709" y="1645"/>
                              </a:lnTo>
                              <a:lnTo>
                                <a:pt x="695" y="1648"/>
                              </a:lnTo>
                              <a:lnTo>
                                <a:pt x="682" y="1650"/>
                              </a:lnTo>
                              <a:lnTo>
                                <a:pt x="670" y="1652"/>
                              </a:lnTo>
                              <a:lnTo>
                                <a:pt x="659" y="1652"/>
                              </a:lnTo>
                              <a:lnTo>
                                <a:pt x="648" y="1652"/>
                              </a:lnTo>
                              <a:lnTo>
                                <a:pt x="639" y="1651"/>
                              </a:lnTo>
                              <a:lnTo>
                                <a:pt x="630" y="1649"/>
                              </a:lnTo>
                              <a:lnTo>
                                <a:pt x="621" y="1646"/>
                              </a:lnTo>
                              <a:lnTo>
                                <a:pt x="614" y="1642"/>
                              </a:lnTo>
                              <a:lnTo>
                                <a:pt x="608" y="1637"/>
                              </a:lnTo>
                              <a:lnTo>
                                <a:pt x="596" y="1623"/>
                              </a:lnTo>
                              <a:lnTo>
                                <a:pt x="581" y="1606"/>
                              </a:lnTo>
                              <a:lnTo>
                                <a:pt x="543" y="1563"/>
                              </a:lnTo>
                              <a:lnTo>
                                <a:pt x="522" y="1536"/>
                              </a:lnTo>
                              <a:lnTo>
                                <a:pt x="499" y="1508"/>
                              </a:lnTo>
                              <a:lnTo>
                                <a:pt x="474" y="1476"/>
                              </a:lnTo>
                              <a:lnTo>
                                <a:pt x="448" y="1442"/>
                              </a:lnTo>
                              <a:lnTo>
                                <a:pt x="422" y="1406"/>
                              </a:lnTo>
                              <a:lnTo>
                                <a:pt x="393" y="1369"/>
                              </a:lnTo>
                              <a:lnTo>
                                <a:pt x="366" y="1330"/>
                              </a:lnTo>
                              <a:lnTo>
                                <a:pt x="336" y="1290"/>
                              </a:lnTo>
                              <a:lnTo>
                                <a:pt x="278" y="1207"/>
                              </a:lnTo>
                              <a:lnTo>
                                <a:pt x="250" y="1165"/>
                              </a:lnTo>
                              <a:lnTo>
                                <a:pt x="223" y="1123"/>
                              </a:lnTo>
                              <a:lnTo>
                                <a:pt x="195" y="1080"/>
                              </a:lnTo>
                              <a:lnTo>
                                <a:pt x="169" y="1037"/>
                              </a:lnTo>
                              <a:lnTo>
                                <a:pt x="143" y="996"/>
                              </a:lnTo>
                              <a:lnTo>
                                <a:pt x="131" y="975"/>
                              </a:lnTo>
                              <a:lnTo>
                                <a:pt x="119" y="955"/>
                              </a:lnTo>
                              <a:lnTo>
                                <a:pt x="108" y="935"/>
                              </a:lnTo>
                              <a:lnTo>
                                <a:pt x="97" y="914"/>
                              </a:lnTo>
                              <a:lnTo>
                                <a:pt x="76" y="876"/>
                              </a:lnTo>
                              <a:lnTo>
                                <a:pt x="57" y="838"/>
                              </a:lnTo>
                              <a:lnTo>
                                <a:pt x="41" y="803"/>
                              </a:lnTo>
                              <a:lnTo>
                                <a:pt x="27" y="769"/>
                              </a:lnTo>
                              <a:lnTo>
                                <a:pt x="21" y="753"/>
                              </a:lnTo>
                              <a:lnTo>
                                <a:pt x="16" y="738"/>
                              </a:lnTo>
                              <a:lnTo>
                                <a:pt x="11" y="722"/>
                              </a:lnTo>
                              <a:lnTo>
                                <a:pt x="7" y="708"/>
                              </a:lnTo>
                              <a:lnTo>
                                <a:pt x="4" y="695"/>
                              </a:lnTo>
                              <a:lnTo>
                                <a:pt x="2" y="683"/>
                              </a:lnTo>
                              <a:lnTo>
                                <a:pt x="0" y="671"/>
                              </a:lnTo>
                              <a:lnTo>
                                <a:pt x="0" y="658"/>
                              </a:lnTo>
                              <a:lnTo>
                                <a:pt x="0" y="648"/>
                              </a:lnTo>
                              <a:lnTo>
                                <a:pt x="1" y="639"/>
                              </a:lnTo>
                              <a:lnTo>
                                <a:pt x="3" y="630"/>
                              </a:lnTo>
                              <a:lnTo>
                                <a:pt x="6" y="622"/>
                              </a:lnTo>
                              <a:lnTo>
                                <a:pt x="10" y="615"/>
                              </a:lnTo>
                              <a:lnTo>
                                <a:pt x="16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7040"/>
                          <a:ext cx="134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737">
                              <a:moveTo>
                                <a:pt x="7" y="712"/>
                              </a:moveTo>
                              <a:lnTo>
                                <a:pt x="32" y="688"/>
                              </a:lnTo>
                              <a:lnTo>
                                <a:pt x="51" y="672"/>
                              </a:lnTo>
                              <a:lnTo>
                                <a:pt x="72" y="653"/>
                              </a:lnTo>
                              <a:lnTo>
                                <a:pt x="126" y="607"/>
                              </a:lnTo>
                              <a:lnTo>
                                <a:pt x="157" y="582"/>
                              </a:lnTo>
                              <a:lnTo>
                                <a:pt x="191" y="553"/>
                              </a:lnTo>
                              <a:lnTo>
                                <a:pt x="264" y="493"/>
                              </a:lnTo>
                              <a:lnTo>
                                <a:pt x="303" y="461"/>
                              </a:lnTo>
                              <a:lnTo>
                                <a:pt x="344" y="428"/>
                              </a:lnTo>
                              <a:lnTo>
                                <a:pt x="428" y="361"/>
                              </a:lnTo>
                              <a:lnTo>
                                <a:pt x="516" y="295"/>
                              </a:lnTo>
                              <a:lnTo>
                                <a:pt x="603" y="230"/>
                              </a:lnTo>
                              <a:lnTo>
                                <a:pt x="645" y="200"/>
                              </a:lnTo>
                              <a:lnTo>
                                <a:pt x="687" y="169"/>
                              </a:lnTo>
                              <a:lnTo>
                                <a:pt x="728" y="142"/>
                              </a:lnTo>
                              <a:lnTo>
                                <a:pt x="767" y="115"/>
                              </a:lnTo>
                              <a:lnTo>
                                <a:pt x="805" y="91"/>
                              </a:lnTo>
                              <a:lnTo>
                                <a:pt x="840" y="69"/>
                              </a:lnTo>
                              <a:lnTo>
                                <a:pt x="874" y="49"/>
                              </a:lnTo>
                              <a:lnTo>
                                <a:pt x="905" y="33"/>
                              </a:lnTo>
                              <a:lnTo>
                                <a:pt x="920" y="26"/>
                              </a:lnTo>
                              <a:lnTo>
                                <a:pt x="934" y="20"/>
                              </a:lnTo>
                              <a:lnTo>
                                <a:pt x="947" y="14"/>
                              </a:lnTo>
                              <a:lnTo>
                                <a:pt x="959" y="10"/>
                              </a:lnTo>
                              <a:lnTo>
                                <a:pt x="970" y="6"/>
                              </a:lnTo>
                              <a:lnTo>
                                <a:pt x="980" y="3"/>
                              </a:lnTo>
                              <a:lnTo>
                                <a:pt x="991" y="2"/>
                              </a:lnTo>
                              <a:lnTo>
                                <a:pt x="999" y="0"/>
                              </a:lnTo>
                              <a:lnTo>
                                <a:pt x="1007" y="0"/>
                              </a:lnTo>
                              <a:lnTo>
                                <a:pt x="1014" y="2"/>
                              </a:lnTo>
                              <a:lnTo>
                                <a:pt x="1019" y="4"/>
                              </a:lnTo>
                              <a:lnTo>
                                <a:pt x="1024" y="8"/>
                              </a:lnTo>
                              <a:lnTo>
                                <a:pt x="1046" y="32"/>
                              </a:lnTo>
                              <a:lnTo>
                                <a:pt x="1064" y="50"/>
                              </a:lnTo>
                              <a:lnTo>
                                <a:pt x="1082" y="73"/>
                              </a:lnTo>
                              <a:lnTo>
                                <a:pt x="1129" y="126"/>
                              </a:lnTo>
                              <a:lnTo>
                                <a:pt x="1154" y="157"/>
                              </a:lnTo>
                              <a:lnTo>
                                <a:pt x="1182" y="190"/>
                              </a:lnTo>
                              <a:lnTo>
                                <a:pt x="1242" y="265"/>
                              </a:lnTo>
                              <a:lnTo>
                                <a:pt x="1275" y="303"/>
                              </a:lnTo>
                              <a:lnTo>
                                <a:pt x="1307" y="345"/>
                              </a:lnTo>
                              <a:lnTo>
                                <a:pt x="1373" y="429"/>
                              </a:lnTo>
                              <a:lnTo>
                                <a:pt x="1440" y="517"/>
                              </a:lnTo>
                              <a:lnTo>
                                <a:pt x="1505" y="603"/>
                              </a:lnTo>
                              <a:lnTo>
                                <a:pt x="1536" y="646"/>
                              </a:lnTo>
                              <a:lnTo>
                                <a:pt x="1565" y="687"/>
                              </a:lnTo>
                              <a:lnTo>
                                <a:pt x="1593" y="729"/>
                              </a:lnTo>
                              <a:lnTo>
                                <a:pt x="1620" y="767"/>
                              </a:lnTo>
                              <a:lnTo>
                                <a:pt x="1644" y="806"/>
                              </a:lnTo>
                              <a:lnTo>
                                <a:pt x="1665" y="842"/>
                              </a:lnTo>
                              <a:lnTo>
                                <a:pt x="1686" y="875"/>
                              </a:lnTo>
                              <a:lnTo>
                                <a:pt x="1702" y="907"/>
                              </a:lnTo>
                              <a:lnTo>
                                <a:pt x="1709" y="921"/>
                              </a:lnTo>
                              <a:lnTo>
                                <a:pt x="1715" y="934"/>
                              </a:lnTo>
                              <a:lnTo>
                                <a:pt x="1721" y="947"/>
                              </a:lnTo>
                              <a:lnTo>
                                <a:pt x="1725" y="959"/>
                              </a:lnTo>
                              <a:lnTo>
                                <a:pt x="1729" y="971"/>
                              </a:lnTo>
                              <a:lnTo>
                                <a:pt x="1731" y="982"/>
                              </a:lnTo>
                              <a:lnTo>
                                <a:pt x="1733" y="991"/>
                              </a:lnTo>
                              <a:lnTo>
                                <a:pt x="1734" y="1000"/>
                              </a:lnTo>
                              <a:lnTo>
                                <a:pt x="1734" y="1008"/>
                              </a:lnTo>
                              <a:lnTo>
                                <a:pt x="1733" y="1014"/>
                              </a:lnTo>
                              <a:lnTo>
                                <a:pt x="1730" y="1020"/>
                              </a:lnTo>
                              <a:lnTo>
                                <a:pt x="1727" y="1024"/>
                              </a:lnTo>
                              <a:lnTo>
                                <a:pt x="1703" y="1048"/>
                              </a:lnTo>
                              <a:lnTo>
                                <a:pt x="1685" y="1064"/>
                              </a:lnTo>
                              <a:lnTo>
                                <a:pt x="1662" y="1083"/>
                              </a:lnTo>
                              <a:lnTo>
                                <a:pt x="1609" y="1129"/>
                              </a:lnTo>
                              <a:lnTo>
                                <a:pt x="1578" y="1156"/>
                              </a:lnTo>
                              <a:lnTo>
                                <a:pt x="1545" y="1183"/>
                              </a:lnTo>
                              <a:lnTo>
                                <a:pt x="1471" y="1244"/>
                              </a:lnTo>
                              <a:lnTo>
                                <a:pt x="1431" y="1275"/>
                              </a:lnTo>
                              <a:lnTo>
                                <a:pt x="1390" y="1308"/>
                              </a:lnTo>
                              <a:lnTo>
                                <a:pt x="1306" y="1375"/>
                              </a:lnTo>
                              <a:lnTo>
                                <a:pt x="1219" y="1442"/>
                              </a:lnTo>
                              <a:lnTo>
                                <a:pt x="1133" y="1506"/>
                              </a:lnTo>
                              <a:lnTo>
                                <a:pt x="1090" y="1537"/>
                              </a:lnTo>
                              <a:lnTo>
                                <a:pt x="1047" y="1567"/>
                              </a:lnTo>
                              <a:lnTo>
                                <a:pt x="1007" y="1595"/>
                              </a:lnTo>
                              <a:lnTo>
                                <a:pt x="967" y="1622"/>
                              </a:lnTo>
                              <a:lnTo>
                                <a:pt x="930" y="1645"/>
                              </a:lnTo>
                              <a:lnTo>
                                <a:pt x="894" y="1668"/>
                              </a:lnTo>
                              <a:lnTo>
                                <a:pt x="861" y="1687"/>
                              </a:lnTo>
                              <a:lnTo>
                                <a:pt x="829" y="1703"/>
                              </a:lnTo>
                              <a:lnTo>
                                <a:pt x="815" y="1710"/>
                              </a:lnTo>
                              <a:lnTo>
                                <a:pt x="801" y="1717"/>
                              </a:lnTo>
                              <a:lnTo>
                                <a:pt x="789" y="1722"/>
                              </a:lnTo>
                              <a:lnTo>
                                <a:pt x="776" y="1727"/>
                              </a:lnTo>
                              <a:lnTo>
                                <a:pt x="764" y="1730"/>
                              </a:lnTo>
                              <a:lnTo>
                                <a:pt x="754" y="1734"/>
                              </a:lnTo>
                              <a:lnTo>
                                <a:pt x="744" y="1736"/>
                              </a:lnTo>
                              <a:lnTo>
                                <a:pt x="736" y="1737"/>
                              </a:lnTo>
                              <a:lnTo>
                                <a:pt x="728" y="1736"/>
                              </a:lnTo>
                              <a:lnTo>
                                <a:pt x="722" y="1735"/>
                              </a:lnTo>
                              <a:lnTo>
                                <a:pt x="716" y="1733"/>
                              </a:lnTo>
                              <a:lnTo>
                                <a:pt x="711" y="1729"/>
                              </a:lnTo>
                              <a:lnTo>
                                <a:pt x="688" y="1704"/>
                              </a:lnTo>
                              <a:lnTo>
                                <a:pt x="672" y="1686"/>
                              </a:lnTo>
                              <a:lnTo>
                                <a:pt x="653" y="1664"/>
                              </a:lnTo>
                              <a:lnTo>
                                <a:pt x="607" y="1611"/>
                              </a:lnTo>
                              <a:lnTo>
                                <a:pt x="581" y="1579"/>
                              </a:lnTo>
                              <a:lnTo>
                                <a:pt x="552" y="1546"/>
                              </a:lnTo>
                              <a:lnTo>
                                <a:pt x="492" y="1472"/>
                              </a:lnTo>
                              <a:lnTo>
                                <a:pt x="461" y="1433"/>
                              </a:lnTo>
                              <a:lnTo>
                                <a:pt x="427" y="1392"/>
                              </a:lnTo>
                              <a:lnTo>
                                <a:pt x="361" y="1307"/>
                              </a:lnTo>
                              <a:lnTo>
                                <a:pt x="294" y="1221"/>
                              </a:lnTo>
                              <a:lnTo>
                                <a:pt x="230" y="1133"/>
                              </a:lnTo>
                              <a:lnTo>
                                <a:pt x="199" y="1091"/>
                              </a:lnTo>
                              <a:lnTo>
                                <a:pt x="169" y="1049"/>
                              </a:lnTo>
                              <a:lnTo>
                                <a:pt x="141" y="1008"/>
                              </a:lnTo>
                              <a:lnTo>
                                <a:pt x="115" y="969"/>
                              </a:lnTo>
                              <a:lnTo>
                                <a:pt x="90" y="931"/>
                              </a:lnTo>
                              <a:lnTo>
                                <a:pt x="69" y="895"/>
                              </a:lnTo>
                              <a:lnTo>
                                <a:pt x="50" y="861"/>
                              </a:lnTo>
                              <a:lnTo>
                                <a:pt x="32" y="830"/>
                              </a:lnTo>
                              <a:lnTo>
                                <a:pt x="25" y="816"/>
                              </a:lnTo>
                              <a:lnTo>
                                <a:pt x="19" y="802"/>
                              </a:lnTo>
                              <a:lnTo>
                                <a:pt x="14" y="789"/>
                              </a:lnTo>
                              <a:lnTo>
                                <a:pt x="9" y="777"/>
                              </a:lnTo>
                              <a:lnTo>
                                <a:pt x="6" y="765"/>
                              </a:lnTo>
                              <a:lnTo>
                                <a:pt x="3" y="755"/>
                              </a:lnTo>
                              <a:lnTo>
                                <a:pt x="1" y="745"/>
                              </a:lnTo>
                              <a:lnTo>
                                <a:pt x="0" y="736"/>
                              </a:lnTo>
                              <a:lnTo>
                                <a:pt x="0" y="729"/>
                              </a:lnTo>
                              <a:lnTo>
                                <a:pt x="2" y="722"/>
                              </a:lnTo>
                              <a:lnTo>
                                <a:pt x="4" y="717"/>
                              </a:lnTo>
                              <a:lnTo>
                                <a:pt x="7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250920"/>
                          <a:ext cx="145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861">
                              <a:moveTo>
                                <a:pt x="2" y="854"/>
                              </a:moveTo>
                              <a:lnTo>
                                <a:pt x="19" y="836"/>
                              </a:lnTo>
                              <a:lnTo>
                                <a:pt x="56" y="803"/>
                              </a:lnTo>
                              <a:lnTo>
                                <a:pt x="106" y="755"/>
                              </a:lnTo>
                              <a:lnTo>
                                <a:pt x="170" y="696"/>
                              </a:lnTo>
                              <a:lnTo>
                                <a:pt x="245" y="628"/>
                              </a:lnTo>
                              <a:lnTo>
                                <a:pt x="328" y="554"/>
                              </a:lnTo>
                              <a:lnTo>
                                <a:pt x="415" y="476"/>
                              </a:lnTo>
                              <a:lnTo>
                                <a:pt x="504" y="395"/>
                              </a:lnTo>
                              <a:lnTo>
                                <a:pt x="594" y="316"/>
                              </a:lnTo>
                              <a:lnTo>
                                <a:pt x="682" y="241"/>
                              </a:lnTo>
                              <a:lnTo>
                                <a:pt x="723" y="205"/>
                              </a:lnTo>
                              <a:lnTo>
                                <a:pt x="764" y="172"/>
                              </a:lnTo>
                              <a:lnTo>
                                <a:pt x="801" y="139"/>
                              </a:lnTo>
                              <a:lnTo>
                                <a:pt x="838" y="111"/>
                              </a:lnTo>
                              <a:lnTo>
                                <a:pt x="872" y="84"/>
                              </a:lnTo>
                              <a:lnTo>
                                <a:pt x="902" y="60"/>
                              </a:lnTo>
                              <a:lnTo>
                                <a:pt x="929" y="41"/>
                              </a:lnTo>
                              <a:lnTo>
                                <a:pt x="954" y="24"/>
                              </a:lnTo>
                              <a:lnTo>
                                <a:pt x="973" y="11"/>
                              </a:lnTo>
                              <a:lnTo>
                                <a:pt x="982" y="7"/>
                              </a:lnTo>
                              <a:lnTo>
                                <a:pt x="989" y="3"/>
                              </a:lnTo>
                              <a:lnTo>
                                <a:pt x="995" y="1"/>
                              </a:lnTo>
                              <a:lnTo>
                                <a:pt x="1000" y="0"/>
                              </a:lnTo>
                              <a:lnTo>
                                <a:pt x="1004" y="0"/>
                              </a:lnTo>
                              <a:lnTo>
                                <a:pt x="1008" y="1"/>
                              </a:lnTo>
                              <a:lnTo>
                                <a:pt x="1024" y="20"/>
                              </a:lnTo>
                              <a:lnTo>
                                <a:pt x="1058" y="55"/>
                              </a:lnTo>
                              <a:lnTo>
                                <a:pt x="1105" y="107"/>
                              </a:lnTo>
                              <a:lnTo>
                                <a:pt x="1164" y="171"/>
                              </a:lnTo>
                              <a:lnTo>
                                <a:pt x="1232" y="245"/>
                              </a:lnTo>
                              <a:lnTo>
                                <a:pt x="1307" y="327"/>
                              </a:lnTo>
                              <a:lnTo>
                                <a:pt x="1385" y="415"/>
                              </a:lnTo>
                              <a:lnTo>
                                <a:pt x="1465" y="505"/>
                              </a:lnTo>
                              <a:lnTo>
                                <a:pt x="1543" y="595"/>
                              </a:lnTo>
                              <a:lnTo>
                                <a:pt x="1620" y="682"/>
                              </a:lnTo>
                              <a:lnTo>
                                <a:pt x="1655" y="725"/>
                              </a:lnTo>
                              <a:lnTo>
                                <a:pt x="1689" y="764"/>
                              </a:lnTo>
                              <a:lnTo>
                                <a:pt x="1720" y="803"/>
                              </a:lnTo>
                              <a:lnTo>
                                <a:pt x="1749" y="839"/>
                              </a:lnTo>
                              <a:lnTo>
                                <a:pt x="1776" y="873"/>
                              </a:lnTo>
                              <a:lnTo>
                                <a:pt x="1799" y="903"/>
                              </a:lnTo>
                              <a:lnTo>
                                <a:pt x="1819" y="931"/>
                              </a:lnTo>
                              <a:lnTo>
                                <a:pt x="1836" y="954"/>
                              </a:lnTo>
                              <a:lnTo>
                                <a:pt x="1848" y="974"/>
                              </a:lnTo>
                              <a:lnTo>
                                <a:pt x="1853" y="983"/>
                              </a:lnTo>
                              <a:lnTo>
                                <a:pt x="1856" y="991"/>
                              </a:lnTo>
                              <a:lnTo>
                                <a:pt x="1859" y="997"/>
                              </a:lnTo>
                              <a:lnTo>
                                <a:pt x="1860" y="1002"/>
                              </a:lnTo>
                              <a:lnTo>
                                <a:pt x="1860" y="1006"/>
                              </a:lnTo>
                              <a:lnTo>
                                <a:pt x="1858" y="1008"/>
                              </a:lnTo>
                              <a:lnTo>
                                <a:pt x="1841" y="1025"/>
                              </a:lnTo>
                              <a:lnTo>
                                <a:pt x="1804" y="1059"/>
                              </a:lnTo>
                              <a:lnTo>
                                <a:pt x="1753" y="1107"/>
                              </a:lnTo>
                              <a:lnTo>
                                <a:pt x="1690" y="1165"/>
                              </a:lnTo>
                              <a:lnTo>
                                <a:pt x="1614" y="1234"/>
                              </a:lnTo>
                              <a:lnTo>
                                <a:pt x="1532" y="1308"/>
                              </a:lnTo>
                              <a:lnTo>
                                <a:pt x="1445" y="1386"/>
                              </a:lnTo>
                              <a:lnTo>
                                <a:pt x="1356" y="1466"/>
                              </a:lnTo>
                              <a:lnTo>
                                <a:pt x="1265" y="1545"/>
                              </a:lnTo>
                              <a:lnTo>
                                <a:pt x="1178" y="1621"/>
                              </a:lnTo>
                              <a:lnTo>
                                <a:pt x="1136" y="1656"/>
                              </a:lnTo>
                              <a:lnTo>
                                <a:pt x="1096" y="1690"/>
                              </a:lnTo>
                              <a:lnTo>
                                <a:pt x="1057" y="1722"/>
                              </a:lnTo>
                              <a:lnTo>
                                <a:pt x="1022" y="1751"/>
                              </a:lnTo>
                              <a:lnTo>
                                <a:pt x="988" y="1778"/>
                              </a:lnTo>
                              <a:lnTo>
                                <a:pt x="958" y="1801"/>
                              </a:lnTo>
                              <a:lnTo>
                                <a:pt x="930" y="1821"/>
                              </a:lnTo>
                              <a:lnTo>
                                <a:pt x="906" y="1838"/>
                              </a:lnTo>
                              <a:lnTo>
                                <a:pt x="886" y="1850"/>
                              </a:lnTo>
                              <a:lnTo>
                                <a:pt x="878" y="1854"/>
                              </a:lnTo>
                              <a:lnTo>
                                <a:pt x="871" y="1858"/>
                              </a:lnTo>
                              <a:lnTo>
                                <a:pt x="864" y="1860"/>
                              </a:lnTo>
                              <a:lnTo>
                                <a:pt x="859" y="1861"/>
                              </a:lnTo>
                              <a:lnTo>
                                <a:pt x="855" y="1861"/>
                              </a:lnTo>
                              <a:lnTo>
                                <a:pt x="852" y="1860"/>
                              </a:lnTo>
                              <a:lnTo>
                                <a:pt x="835" y="1842"/>
                              </a:lnTo>
                              <a:lnTo>
                                <a:pt x="801" y="1806"/>
                              </a:lnTo>
                              <a:lnTo>
                                <a:pt x="755" y="1755"/>
                              </a:lnTo>
                              <a:lnTo>
                                <a:pt x="695" y="1691"/>
                              </a:lnTo>
                              <a:lnTo>
                                <a:pt x="628" y="1617"/>
                              </a:lnTo>
                              <a:lnTo>
                                <a:pt x="553" y="1534"/>
                              </a:lnTo>
                              <a:lnTo>
                                <a:pt x="475" y="1447"/>
                              </a:lnTo>
                              <a:lnTo>
                                <a:pt x="395" y="1356"/>
                              </a:lnTo>
                              <a:lnTo>
                                <a:pt x="316" y="1267"/>
                              </a:lnTo>
                              <a:lnTo>
                                <a:pt x="240" y="1180"/>
                              </a:lnTo>
                              <a:lnTo>
                                <a:pt x="205" y="1137"/>
                              </a:lnTo>
                              <a:lnTo>
                                <a:pt x="171" y="1097"/>
                              </a:lnTo>
                              <a:lnTo>
                                <a:pt x="140" y="1059"/>
                              </a:lnTo>
                              <a:lnTo>
                                <a:pt x="110" y="1022"/>
                              </a:lnTo>
                              <a:lnTo>
                                <a:pt x="84" y="989"/>
                              </a:lnTo>
                              <a:lnTo>
                                <a:pt x="61" y="958"/>
                              </a:lnTo>
                              <a:lnTo>
                                <a:pt x="40" y="931"/>
                              </a:lnTo>
                              <a:lnTo>
                                <a:pt x="24" y="907"/>
                              </a:lnTo>
                              <a:lnTo>
                                <a:pt x="12" y="887"/>
                              </a:lnTo>
                              <a:lnTo>
                                <a:pt x="7" y="879"/>
                              </a:lnTo>
                              <a:lnTo>
                                <a:pt x="4" y="871"/>
                              </a:lnTo>
                              <a:lnTo>
                                <a:pt x="1" y="865"/>
                              </a:lnTo>
                              <a:lnTo>
                                <a:pt x="0" y="860"/>
                              </a:lnTo>
                              <a:lnTo>
                                <a:pt x="0" y="856"/>
                              </a:lnTo>
                              <a:lnTo>
                                <a:pt x="2" y="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a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38400"/>
                          <a:ext cx="151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957">
                              <a:moveTo>
                                <a:pt x="0" y="979"/>
                              </a:moveTo>
                              <a:lnTo>
                                <a:pt x="488" y="489"/>
                              </a:lnTo>
                              <a:lnTo>
                                <a:pt x="977" y="0"/>
                              </a:lnTo>
                              <a:lnTo>
                                <a:pt x="1465" y="489"/>
                              </a:lnTo>
                              <a:lnTo>
                                <a:pt x="1954" y="979"/>
                              </a:lnTo>
                              <a:lnTo>
                                <a:pt x="1465" y="1467"/>
                              </a:lnTo>
                              <a:lnTo>
                                <a:pt x="977" y="1957"/>
                              </a:lnTo>
                              <a:lnTo>
                                <a:pt x="488" y="1467"/>
                              </a:lnTo>
                              <a:lnTo>
                                <a:pt x="0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66480"/>
                          <a:ext cx="673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87">
                              <a:moveTo>
                                <a:pt x="849" y="0"/>
                              </a:moveTo>
                              <a:lnTo>
                                <a:pt x="714" y="0"/>
                              </a:lnTo>
                              <a:lnTo>
                                <a:pt x="500" y="535"/>
                              </a:lnTo>
                              <a:lnTo>
                                <a:pt x="480" y="588"/>
                              </a:lnTo>
                              <a:lnTo>
                                <a:pt x="460" y="641"/>
                              </a:lnTo>
                              <a:lnTo>
                                <a:pt x="441" y="696"/>
                              </a:lnTo>
                              <a:lnTo>
                                <a:pt x="423" y="751"/>
                              </a:lnTo>
                              <a:lnTo>
                                <a:pt x="421" y="751"/>
                              </a:lnTo>
                              <a:lnTo>
                                <a:pt x="405" y="696"/>
                              </a:lnTo>
                              <a:lnTo>
                                <a:pt x="387" y="640"/>
                              </a:lnTo>
                              <a:lnTo>
                                <a:pt x="367" y="584"/>
                              </a:lnTo>
                              <a:lnTo>
                                <a:pt x="357" y="556"/>
                              </a:lnTo>
                              <a:lnTo>
                                <a:pt x="346" y="528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174" y="443"/>
                              </a:lnTo>
                              <a:lnTo>
                                <a:pt x="350" y="887"/>
                              </a:lnTo>
                              <a:lnTo>
                                <a:pt x="495" y="887"/>
                              </a:lnTo>
                              <a:lnTo>
                                <a:pt x="671" y="443"/>
                              </a:lnTo>
                              <a:lnTo>
                                <a:pt x="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3664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7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5"/>
                              </a:lnTo>
                              <a:lnTo>
                                <a:pt x="415" y="135"/>
                              </a:lnTo>
                              <a:lnTo>
                                <a:pt x="438" y="207"/>
                              </a:lnTo>
                              <a:lnTo>
                                <a:pt x="468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3664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1" y="593"/>
                              </a:lnTo>
                              <a:lnTo>
                                <a:pt x="361" y="287"/>
                              </a:lnTo>
                              <a:lnTo>
                                <a:pt x="376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5"/>
                              </a:lnTo>
                              <a:lnTo>
                                <a:pt x="414" y="135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36432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16">
                              <a:moveTo>
                                <a:pt x="577" y="634"/>
                              </a:moveTo>
                              <a:lnTo>
                                <a:pt x="576" y="608"/>
                              </a:lnTo>
                              <a:lnTo>
                                <a:pt x="572" y="584"/>
                              </a:lnTo>
                              <a:lnTo>
                                <a:pt x="566" y="562"/>
                              </a:lnTo>
                              <a:lnTo>
                                <a:pt x="558" y="543"/>
                              </a:lnTo>
                              <a:lnTo>
                                <a:pt x="548" y="524"/>
                              </a:lnTo>
                              <a:lnTo>
                                <a:pt x="537" y="508"/>
                              </a:lnTo>
                              <a:lnTo>
                                <a:pt x="523" y="493"/>
                              </a:lnTo>
                              <a:lnTo>
                                <a:pt x="508" y="479"/>
                              </a:lnTo>
                              <a:lnTo>
                                <a:pt x="492" y="467"/>
                              </a:lnTo>
                              <a:lnTo>
                                <a:pt x="475" y="455"/>
                              </a:lnTo>
                              <a:lnTo>
                                <a:pt x="456" y="445"/>
                              </a:lnTo>
                              <a:lnTo>
                                <a:pt x="437" y="435"/>
                              </a:lnTo>
                              <a:lnTo>
                                <a:pt x="396" y="419"/>
                              </a:lnTo>
                              <a:lnTo>
                                <a:pt x="356" y="405"/>
                              </a:lnTo>
                              <a:lnTo>
                                <a:pt x="275" y="377"/>
                              </a:lnTo>
                              <a:lnTo>
                                <a:pt x="237" y="363"/>
                              </a:lnTo>
                              <a:lnTo>
                                <a:pt x="204" y="347"/>
                              </a:lnTo>
                              <a:lnTo>
                                <a:pt x="175" y="328"/>
                              </a:lnTo>
                              <a:lnTo>
                                <a:pt x="163" y="318"/>
                              </a:lnTo>
                              <a:lnTo>
                                <a:pt x="153" y="306"/>
                              </a:lnTo>
                              <a:lnTo>
                                <a:pt x="145" y="293"/>
                              </a:lnTo>
                              <a:lnTo>
                                <a:pt x="139" y="279"/>
                              </a:lnTo>
                              <a:lnTo>
                                <a:pt x="136" y="263"/>
                              </a:lnTo>
                              <a:lnTo>
                                <a:pt x="134" y="246"/>
                              </a:lnTo>
                              <a:lnTo>
                                <a:pt x="137" y="217"/>
                              </a:lnTo>
                              <a:lnTo>
                                <a:pt x="146" y="189"/>
                              </a:lnTo>
                              <a:lnTo>
                                <a:pt x="162" y="165"/>
                              </a:lnTo>
                              <a:lnTo>
                                <a:pt x="172" y="155"/>
                              </a:lnTo>
                              <a:lnTo>
                                <a:pt x="183" y="145"/>
                              </a:lnTo>
                              <a:lnTo>
                                <a:pt x="197" y="136"/>
                              </a:lnTo>
                              <a:lnTo>
                                <a:pt x="212" y="128"/>
                              </a:lnTo>
                              <a:lnTo>
                                <a:pt x="229" y="122"/>
                              </a:lnTo>
                              <a:lnTo>
                                <a:pt x="247" y="116"/>
                              </a:lnTo>
                              <a:lnTo>
                                <a:pt x="267" y="112"/>
                              </a:lnTo>
                              <a:lnTo>
                                <a:pt x="289" y="109"/>
                              </a:lnTo>
                              <a:lnTo>
                                <a:pt x="312" y="107"/>
                              </a:lnTo>
                              <a:lnTo>
                                <a:pt x="337" y="106"/>
                              </a:lnTo>
                              <a:lnTo>
                                <a:pt x="381" y="109"/>
                              </a:lnTo>
                              <a:lnTo>
                                <a:pt x="429" y="114"/>
                              </a:lnTo>
                              <a:lnTo>
                                <a:pt x="476" y="122"/>
                              </a:lnTo>
                              <a:lnTo>
                                <a:pt x="517" y="132"/>
                              </a:lnTo>
                              <a:lnTo>
                                <a:pt x="524" y="18"/>
                              </a:lnTo>
                              <a:lnTo>
                                <a:pt x="482" y="10"/>
                              </a:lnTo>
                              <a:lnTo>
                                <a:pt x="435" y="5"/>
                              </a:lnTo>
                              <a:lnTo>
                                <a:pt x="387" y="2"/>
                              </a:lnTo>
                              <a:lnTo>
                                <a:pt x="344" y="0"/>
                              </a:lnTo>
                              <a:lnTo>
                                <a:pt x="304" y="2"/>
                              </a:lnTo>
                              <a:lnTo>
                                <a:pt x="267" y="5"/>
                              </a:lnTo>
                              <a:lnTo>
                                <a:pt x="231" y="11"/>
                              </a:lnTo>
                              <a:lnTo>
                                <a:pt x="199" y="20"/>
                              </a:lnTo>
                              <a:lnTo>
                                <a:pt x="168" y="29"/>
                              </a:lnTo>
                              <a:lnTo>
                                <a:pt x="140" y="41"/>
                              </a:lnTo>
                              <a:lnTo>
                                <a:pt x="113" y="55"/>
                              </a:lnTo>
                              <a:lnTo>
                                <a:pt x="90" y="71"/>
                              </a:lnTo>
                              <a:lnTo>
                                <a:pt x="70" y="90"/>
                              </a:lnTo>
                              <a:lnTo>
                                <a:pt x="51" y="109"/>
                              </a:lnTo>
                              <a:lnTo>
                                <a:pt x="35" y="131"/>
                              </a:lnTo>
                              <a:lnTo>
                                <a:pt x="23" y="154"/>
                              </a:lnTo>
                              <a:lnTo>
                                <a:pt x="13" y="179"/>
                              </a:lnTo>
                              <a:lnTo>
                                <a:pt x="5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0" y="332"/>
                              </a:lnTo>
                              <a:lnTo>
                                <a:pt x="18" y="352"/>
                              </a:lnTo>
                              <a:lnTo>
                                <a:pt x="28" y="370"/>
                              </a:lnTo>
                              <a:lnTo>
                                <a:pt x="40" y="386"/>
                              </a:lnTo>
                              <a:lnTo>
                                <a:pt x="53" y="401"/>
                              </a:lnTo>
                              <a:lnTo>
                                <a:pt x="68" y="415"/>
                              </a:lnTo>
                              <a:lnTo>
                                <a:pt x="101" y="438"/>
                              </a:lnTo>
                              <a:lnTo>
                                <a:pt x="139" y="457"/>
                              </a:lnTo>
                              <a:lnTo>
                                <a:pt x="178" y="474"/>
                              </a:lnTo>
                              <a:lnTo>
                                <a:pt x="219" y="489"/>
                              </a:lnTo>
                              <a:lnTo>
                                <a:pt x="300" y="515"/>
                              </a:lnTo>
                              <a:lnTo>
                                <a:pt x="338" y="530"/>
                              </a:lnTo>
                              <a:lnTo>
                                <a:pt x="370" y="546"/>
                              </a:lnTo>
                              <a:lnTo>
                                <a:pt x="398" y="564"/>
                              </a:lnTo>
                              <a:lnTo>
                                <a:pt x="411" y="575"/>
                              </a:lnTo>
                              <a:lnTo>
                                <a:pt x="420" y="587"/>
                              </a:lnTo>
                              <a:lnTo>
                                <a:pt x="428" y="600"/>
                              </a:lnTo>
                              <a:lnTo>
                                <a:pt x="434" y="614"/>
                              </a:lnTo>
                              <a:lnTo>
                                <a:pt x="438" y="630"/>
                              </a:lnTo>
                              <a:lnTo>
                                <a:pt x="439" y="647"/>
                              </a:lnTo>
                              <a:lnTo>
                                <a:pt x="438" y="669"/>
                              </a:lnTo>
                              <a:lnTo>
                                <a:pt x="434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1" y="722"/>
                              </a:lnTo>
                              <a:lnTo>
                                <a:pt x="412" y="736"/>
                              </a:lnTo>
                              <a:lnTo>
                                <a:pt x="400" y="749"/>
                              </a:lnTo>
                              <a:lnTo>
                                <a:pt x="387" y="760"/>
                              </a:lnTo>
                              <a:lnTo>
                                <a:pt x="373" y="770"/>
                              </a:lnTo>
                              <a:lnTo>
                                <a:pt x="342" y="787"/>
                              </a:lnTo>
                              <a:lnTo>
                                <a:pt x="307" y="798"/>
                              </a:lnTo>
                              <a:lnTo>
                                <a:pt x="271" y="804"/>
                              </a:lnTo>
                              <a:lnTo>
                                <a:pt x="233" y="806"/>
                              </a:lnTo>
                              <a:lnTo>
                                <a:pt x="174" y="803"/>
                              </a:lnTo>
                              <a:lnTo>
                                <a:pt x="146" y="800"/>
                              </a:lnTo>
                              <a:lnTo>
                                <a:pt x="118" y="796"/>
                              </a:lnTo>
                              <a:lnTo>
                                <a:pt x="92" y="790"/>
                              </a:lnTo>
                              <a:lnTo>
                                <a:pt x="68" y="783"/>
                              </a:lnTo>
                              <a:lnTo>
                                <a:pt x="44" y="776"/>
                              </a:lnTo>
                              <a:lnTo>
                                <a:pt x="23" y="768"/>
                              </a:lnTo>
                              <a:lnTo>
                                <a:pt x="18" y="893"/>
                              </a:lnTo>
                              <a:lnTo>
                                <a:pt x="60" y="901"/>
                              </a:lnTo>
                              <a:lnTo>
                                <a:pt x="109" y="908"/>
                              </a:lnTo>
                              <a:lnTo>
                                <a:pt x="162" y="914"/>
                              </a:lnTo>
                              <a:lnTo>
                                <a:pt x="216" y="916"/>
                              </a:lnTo>
                              <a:lnTo>
                                <a:pt x="252" y="914"/>
                              </a:lnTo>
                              <a:lnTo>
                                <a:pt x="288" y="910"/>
                              </a:lnTo>
                              <a:lnTo>
                                <a:pt x="322" y="904"/>
                              </a:lnTo>
                              <a:lnTo>
                                <a:pt x="356" y="896"/>
                              </a:lnTo>
                              <a:lnTo>
                                <a:pt x="387" y="885"/>
                              </a:lnTo>
                              <a:lnTo>
                                <a:pt x="417" y="873"/>
                              </a:lnTo>
                              <a:lnTo>
                                <a:pt x="431" y="865"/>
                              </a:lnTo>
                              <a:lnTo>
                                <a:pt x="445" y="858"/>
                              </a:lnTo>
                              <a:lnTo>
                                <a:pt x="471" y="840"/>
                              </a:lnTo>
                              <a:lnTo>
                                <a:pt x="494" y="821"/>
                              </a:lnTo>
                              <a:lnTo>
                                <a:pt x="515" y="800"/>
                              </a:lnTo>
                              <a:lnTo>
                                <a:pt x="533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1" y="725"/>
                              </a:lnTo>
                              <a:lnTo>
                                <a:pt x="570" y="696"/>
                              </a:lnTo>
                              <a:lnTo>
                                <a:pt x="575" y="666"/>
                              </a:lnTo>
                              <a:lnTo>
                                <a:pt x="577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3664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5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0" y="208"/>
                              </a:lnTo>
                              <a:lnTo>
                                <a:pt x="402" y="170"/>
                              </a:lnTo>
                              <a:lnTo>
                                <a:pt x="412" y="135"/>
                              </a:lnTo>
                              <a:lnTo>
                                <a:pt x="414" y="135"/>
                              </a:lnTo>
                              <a:lnTo>
                                <a:pt x="438" y="207"/>
                              </a:lnTo>
                              <a:lnTo>
                                <a:pt x="466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366480"/>
                          <a:ext cx="46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891">
                              <a:moveTo>
                                <a:pt x="583" y="269"/>
                              </a:moveTo>
                              <a:lnTo>
                                <a:pt x="582" y="239"/>
                              </a:lnTo>
                              <a:lnTo>
                                <a:pt x="578" y="211"/>
                              </a:lnTo>
                              <a:lnTo>
                                <a:pt x="571" y="183"/>
                              </a:lnTo>
                              <a:lnTo>
                                <a:pt x="561" y="158"/>
                              </a:lnTo>
                              <a:lnTo>
                                <a:pt x="549" y="135"/>
                              </a:lnTo>
                              <a:lnTo>
                                <a:pt x="541" y="122"/>
                              </a:lnTo>
                              <a:lnTo>
                                <a:pt x="534" y="112"/>
                              </a:lnTo>
                              <a:lnTo>
                                <a:pt x="516" y="92"/>
                              </a:lnTo>
                              <a:lnTo>
                                <a:pt x="497" y="74"/>
                              </a:lnTo>
                              <a:lnTo>
                                <a:pt x="474" y="57"/>
                              </a:lnTo>
                              <a:lnTo>
                                <a:pt x="450" y="42"/>
                              </a:lnTo>
                              <a:lnTo>
                                <a:pt x="437" y="36"/>
                              </a:lnTo>
                              <a:lnTo>
                                <a:pt x="423" y="30"/>
                              </a:lnTo>
                              <a:lnTo>
                                <a:pt x="393" y="20"/>
                              </a:lnTo>
                              <a:lnTo>
                                <a:pt x="362" y="12"/>
                              </a:lnTo>
                              <a:lnTo>
                                <a:pt x="328" y="5"/>
                              </a:lnTo>
                              <a:lnTo>
                                <a:pt x="292" y="2"/>
                              </a:lnTo>
                              <a:lnTo>
                                <a:pt x="254" y="0"/>
                              </a:lnTo>
                              <a:lnTo>
                                <a:pt x="115" y="1"/>
                              </a:lnTo>
                              <a:lnTo>
                                <a:pt x="0" y="4"/>
                              </a:lnTo>
                              <a:lnTo>
                                <a:pt x="0" y="447"/>
                              </a:lnTo>
                              <a:lnTo>
                                <a:pt x="0" y="891"/>
                              </a:lnTo>
                              <a:lnTo>
                                <a:pt x="129" y="891"/>
                              </a:lnTo>
                              <a:lnTo>
                                <a:pt x="129" y="572"/>
                              </a:lnTo>
                              <a:lnTo>
                                <a:pt x="149" y="574"/>
                              </a:lnTo>
                              <a:lnTo>
                                <a:pt x="170" y="575"/>
                              </a:lnTo>
                              <a:lnTo>
                                <a:pt x="214" y="575"/>
                              </a:lnTo>
                              <a:lnTo>
                                <a:pt x="254" y="574"/>
                              </a:lnTo>
                              <a:lnTo>
                                <a:pt x="294" y="570"/>
                              </a:lnTo>
                              <a:lnTo>
                                <a:pt x="331" y="563"/>
                              </a:lnTo>
                              <a:lnTo>
                                <a:pt x="366" y="554"/>
                              </a:lnTo>
                              <a:lnTo>
                                <a:pt x="383" y="549"/>
                              </a:lnTo>
                              <a:lnTo>
                                <a:pt x="398" y="543"/>
                              </a:lnTo>
                              <a:lnTo>
                                <a:pt x="429" y="529"/>
                              </a:lnTo>
                              <a:lnTo>
                                <a:pt x="457" y="511"/>
                              </a:lnTo>
                              <a:lnTo>
                                <a:pt x="483" y="493"/>
                              </a:lnTo>
                              <a:lnTo>
                                <a:pt x="505" y="472"/>
                              </a:lnTo>
                              <a:lnTo>
                                <a:pt x="525" y="448"/>
                              </a:lnTo>
                              <a:lnTo>
                                <a:pt x="542" y="423"/>
                              </a:lnTo>
                              <a:lnTo>
                                <a:pt x="557" y="396"/>
                              </a:lnTo>
                              <a:lnTo>
                                <a:pt x="568" y="367"/>
                              </a:lnTo>
                              <a:lnTo>
                                <a:pt x="577" y="336"/>
                              </a:lnTo>
                              <a:lnTo>
                                <a:pt x="581" y="303"/>
                              </a:lnTo>
                              <a:lnTo>
                                <a:pt x="583" y="269"/>
                              </a:lnTo>
                              <a:close/>
                              <a:moveTo>
                                <a:pt x="447" y="281"/>
                              </a:moveTo>
                              <a:lnTo>
                                <a:pt x="446" y="303"/>
                              </a:lnTo>
                              <a:lnTo>
                                <a:pt x="443" y="325"/>
                              </a:lnTo>
                              <a:lnTo>
                                <a:pt x="438" y="345"/>
                              </a:lnTo>
                              <a:lnTo>
                                <a:pt x="432" y="364"/>
                              </a:lnTo>
                              <a:lnTo>
                                <a:pt x="423" y="381"/>
                              </a:lnTo>
                              <a:lnTo>
                                <a:pt x="413" y="397"/>
                              </a:lnTo>
                              <a:lnTo>
                                <a:pt x="400" y="411"/>
                              </a:lnTo>
                              <a:lnTo>
                                <a:pt x="387" y="424"/>
                              </a:lnTo>
                              <a:lnTo>
                                <a:pt x="372" y="435"/>
                              </a:lnTo>
                              <a:lnTo>
                                <a:pt x="355" y="444"/>
                              </a:lnTo>
                              <a:lnTo>
                                <a:pt x="336" y="452"/>
                              </a:lnTo>
                              <a:lnTo>
                                <a:pt x="316" y="460"/>
                              </a:lnTo>
                              <a:lnTo>
                                <a:pt x="294" y="465"/>
                              </a:lnTo>
                              <a:lnTo>
                                <a:pt x="270" y="469"/>
                              </a:lnTo>
                              <a:lnTo>
                                <a:pt x="246" y="471"/>
                              </a:lnTo>
                              <a:lnTo>
                                <a:pt x="220" y="472"/>
                              </a:lnTo>
                              <a:lnTo>
                                <a:pt x="173" y="471"/>
                              </a:lnTo>
                              <a:lnTo>
                                <a:pt x="129" y="465"/>
                              </a:lnTo>
                              <a:lnTo>
                                <a:pt x="129" y="107"/>
                              </a:lnTo>
                              <a:lnTo>
                                <a:pt x="175" y="105"/>
                              </a:lnTo>
                              <a:lnTo>
                                <a:pt x="235" y="105"/>
                              </a:lnTo>
                              <a:lnTo>
                                <a:pt x="260" y="106"/>
                              </a:lnTo>
                              <a:lnTo>
                                <a:pt x="285" y="108"/>
                              </a:lnTo>
                              <a:lnTo>
                                <a:pt x="307" y="112"/>
                              </a:lnTo>
                              <a:lnTo>
                                <a:pt x="327" y="118"/>
                              </a:lnTo>
                              <a:lnTo>
                                <a:pt x="347" y="124"/>
                              </a:lnTo>
                              <a:lnTo>
                                <a:pt x="364" y="133"/>
                              </a:lnTo>
                              <a:lnTo>
                                <a:pt x="379" y="143"/>
                              </a:lnTo>
                              <a:lnTo>
                                <a:pt x="393" y="154"/>
                              </a:lnTo>
                              <a:lnTo>
                                <a:pt x="406" y="166"/>
                              </a:lnTo>
                              <a:lnTo>
                                <a:pt x="417" y="179"/>
                              </a:lnTo>
                              <a:lnTo>
                                <a:pt x="426" y="193"/>
                              </a:lnTo>
                              <a:lnTo>
                                <a:pt x="434" y="210"/>
                              </a:lnTo>
                              <a:lnTo>
                                <a:pt x="439" y="226"/>
                              </a:lnTo>
                              <a:lnTo>
                                <a:pt x="443" y="243"/>
                              </a:lnTo>
                              <a:lnTo>
                                <a:pt x="446" y="261"/>
                              </a:lnTo>
                              <a:lnTo>
                                <a:pt x="447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36432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16">
                              <a:moveTo>
                                <a:pt x="859" y="451"/>
                              </a:moveTo>
                              <a:lnTo>
                                <a:pt x="857" y="398"/>
                              </a:lnTo>
                              <a:lnTo>
                                <a:pt x="852" y="349"/>
                              </a:lnTo>
                              <a:lnTo>
                                <a:pt x="848" y="324"/>
                              </a:lnTo>
                              <a:lnTo>
                                <a:pt x="843" y="302"/>
                              </a:lnTo>
                              <a:lnTo>
                                <a:pt x="831" y="258"/>
                              </a:lnTo>
                              <a:lnTo>
                                <a:pt x="815" y="218"/>
                              </a:lnTo>
                              <a:lnTo>
                                <a:pt x="795" y="181"/>
                              </a:lnTo>
                              <a:lnTo>
                                <a:pt x="773" y="148"/>
                              </a:lnTo>
                              <a:lnTo>
                                <a:pt x="748" y="117"/>
                              </a:lnTo>
                              <a:lnTo>
                                <a:pt x="719" y="90"/>
                              </a:lnTo>
                              <a:lnTo>
                                <a:pt x="688" y="66"/>
                              </a:lnTo>
                              <a:lnTo>
                                <a:pt x="654" y="47"/>
                              </a:lnTo>
                              <a:lnTo>
                                <a:pt x="617" y="30"/>
                              </a:lnTo>
                              <a:lnTo>
                                <a:pt x="577" y="18"/>
                              </a:lnTo>
                              <a:lnTo>
                                <a:pt x="535" y="8"/>
                              </a:lnTo>
                              <a:lnTo>
                                <a:pt x="489" y="2"/>
                              </a:lnTo>
                              <a:lnTo>
                                <a:pt x="441" y="0"/>
                              </a:lnTo>
                              <a:lnTo>
                                <a:pt x="398" y="2"/>
                              </a:lnTo>
                              <a:lnTo>
                                <a:pt x="354" y="8"/>
                              </a:lnTo>
                              <a:lnTo>
                                <a:pt x="312" y="19"/>
                              </a:lnTo>
                              <a:lnTo>
                                <a:pt x="272" y="32"/>
                              </a:lnTo>
                              <a:lnTo>
                                <a:pt x="233" y="49"/>
                              </a:lnTo>
                              <a:lnTo>
                                <a:pt x="197" y="70"/>
                              </a:lnTo>
                              <a:lnTo>
                                <a:pt x="179" y="82"/>
                              </a:lnTo>
                              <a:lnTo>
                                <a:pt x="163" y="95"/>
                              </a:lnTo>
                              <a:lnTo>
                                <a:pt x="132" y="123"/>
                              </a:lnTo>
                              <a:lnTo>
                                <a:pt x="102" y="155"/>
                              </a:lnTo>
                              <a:lnTo>
                                <a:pt x="77" y="189"/>
                              </a:lnTo>
                              <a:lnTo>
                                <a:pt x="55" y="228"/>
                              </a:lnTo>
                              <a:lnTo>
                                <a:pt x="35" y="269"/>
                              </a:lnTo>
                              <a:lnTo>
                                <a:pt x="27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3" y="413"/>
                              </a:lnTo>
                              <a:lnTo>
                                <a:pt x="1" y="439"/>
                              </a:lnTo>
                              <a:lnTo>
                                <a:pt x="0" y="467"/>
                              </a:lnTo>
                              <a:lnTo>
                                <a:pt x="2" y="514"/>
                              </a:lnTo>
                              <a:lnTo>
                                <a:pt x="6" y="560"/>
                              </a:lnTo>
                              <a:lnTo>
                                <a:pt x="14" y="604"/>
                              </a:lnTo>
                              <a:lnTo>
                                <a:pt x="24" y="646"/>
                              </a:lnTo>
                              <a:lnTo>
                                <a:pt x="38" y="685"/>
                              </a:lnTo>
                              <a:lnTo>
                                <a:pt x="56" y="723"/>
                              </a:lnTo>
                              <a:lnTo>
                                <a:pt x="76" y="757"/>
                              </a:lnTo>
                              <a:lnTo>
                                <a:pt x="99" y="789"/>
                              </a:lnTo>
                              <a:lnTo>
                                <a:pt x="112" y="803"/>
                              </a:lnTo>
                              <a:lnTo>
                                <a:pt x="127" y="816"/>
                              </a:lnTo>
                              <a:lnTo>
                                <a:pt x="142" y="829"/>
                              </a:lnTo>
                              <a:lnTo>
                                <a:pt x="157" y="841"/>
                              </a:lnTo>
                              <a:lnTo>
                                <a:pt x="192" y="864"/>
                              </a:lnTo>
                              <a:lnTo>
                                <a:pt x="210" y="873"/>
                              </a:lnTo>
                              <a:lnTo>
                                <a:pt x="229" y="882"/>
                              </a:lnTo>
                              <a:lnTo>
                                <a:pt x="270" y="896"/>
                              </a:lnTo>
                              <a:lnTo>
                                <a:pt x="291" y="901"/>
                              </a:lnTo>
                              <a:lnTo>
                                <a:pt x="314" y="906"/>
                              </a:lnTo>
                              <a:lnTo>
                                <a:pt x="338" y="910"/>
                              </a:lnTo>
                              <a:lnTo>
                                <a:pt x="362" y="914"/>
                              </a:lnTo>
                              <a:lnTo>
                                <a:pt x="414" y="916"/>
                              </a:lnTo>
                              <a:lnTo>
                                <a:pt x="461" y="914"/>
                              </a:lnTo>
                              <a:lnTo>
                                <a:pt x="483" y="910"/>
                              </a:lnTo>
                              <a:lnTo>
                                <a:pt x="505" y="907"/>
                              </a:lnTo>
                              <a:lnTo>
                                <a:pt x="548" y="898"/>
                              </a:lnTo>
                              <a:lnTo>
                                <a:pt x="588" y="884"/>
                              </a:lnTo>
                              <a:lnTo>
                                <a:pt x="628" y="868"/>
                              </a:lnTo>
                              <a:lnTo>
                                <a:pt x="665" y="846"/>
                              </a:lnTo>
                              <a:lnTo>
                                <a:pt x="682" y="835"/>
                              </a:lnTo>
                              <a:lnTo>
                                <a:pt x="699" y="822"/>
                              </a:lnTo>
                              <a:lnTo>
                                <a:pt x="730" y="795"/>
                              </a:lnTo>
                              <a:lnTo>
                                <a:pt x="759" y="763"/>
                              </a:lnTo>
                              <a:lnTo>
                                <a:pt x="784" y="729"/>
                              </a:lnTo>
                              <a:lnTo>
                                <a:pt x="807" y="690"/>
                              </a:lnTo>
                              <a:lnTo>
                                <a:pt x="816" y="670"/>
                              </a:lnTo>
                              <a:lnTo>
                                <a:pt x="825" y="648"/>
                              </a:lnTo>
                              <a:lnTo>
                                <a:pt x="839" y="604"/>
                              </a:lnTo>
                              <a:lnTo>
                                <a:pt x="850" y="556"/>
                              </a:lnTo>
                              <a:lnTo>
                                <a:pt x="857" y="505"/>
                              </a:lnTo>
                              <a:lnTo>
                                <a:pt x="859" y="451"/>
                              </a:lnTo>
                              <a:close/>
                              <a:moveTo>
                                <a:pt x="721" y="465"/>
                              </a:moveTo>
                              <a:lnTo>
                                <a:pt x="719" y="505"/>
                              </a:lnTo>
                              <a:lnTo>
                                <a:pt x="715" y="543"/>
                              </a:lnTo>
                              <a:lnTo>
                                <a:pt x="708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2" y="669"/>
                              </a:lnTo>
                              <a:lnTo>
                                <a:pt x="654" y="694"/>
                              </a:lnTo>
                              <a:lnTo>
                                <a:pt x="635" y="716"/>
                              </a:lnTo>
                              <a:lnTo>
                                <a:pt x="614" y="737"/>
                              </a:lnTo>
                              <a:lnTo>
                                <a:pt x="591" y="754"/>
                              </a:lnTo>
                              <a:lnTo>
                                <a:pt x="567" y="769"/>
                              </a:lnTo>
                              <a:lnTo>
                                <a:pt x="541" y="781"/>
                              </a:lnTo>
                              <a:lnTo>
                                <a:pt x="513" y="791"/>
                              </a:lnTo>
                              <a:lnTo>
                                <a:pt x="484" y="797"/>
                              </a:lnTo>
                              <a:lnTo>
                                <a:pt x="453" y="801"/>
                              </a:lnTo>
                              <a:lnTo>
                                <a:pt x="423" y="803"/>
                              </a:lnTo>
                              <a:lnTo>
                                <a:pt x="384" y="801"/>
                              </a:lnTo>
                              <a:lnTo>
                                <a:pt x="350" y="796"/>
                              </a:lnTo>
                              <a:lnTo>
                                <a:pt x="334" y="792"/>
                              </a:lnTo>
                              <a:lnTo>
                                <a:pt x="318" y="787"/>
                              </a:lnTo>
                              <a:lnTo>
                                <a:pt x="303" y="780"/>
                              </a:lnTo>
                              <a:lnTo>
                                <a:pt x="289" y="774"/>
                              </a:lnTo>
                              <a:lnTo>
                                <a:pt x="276" y="767"/>
                              </a:lnTo>
                              <a:lnTo>
                                <a:pt x="263" y="759"/>
                              </a:lnTo>
                              <a:lnTo>
                                <a:pt x="240" y="742"/>
                              </a:lnTo>
                              <a:lnTo>
                                <a:pt x="219" y="722"/>
                              </a:lnTo>
                              <a:lnTo>
                                <a:pt x="201" y="699"/>
                              </a:lnTo>
                              <a:lnTo>
                                <a:pt x="193" y="687"/>
                              </a:lnTo>
                              <a:lnTo>
                                <a:pt x="185" y="674"/>
                              </a:lnTo>
                              <a:lnTo>
                                <a:pt x="172" y="646"/>
                              </a:lnTo>
                              <a:lnTo>
                                <a:pt x="161" y="618"/>
                              </a:lnTo>
                              <a:lnTo>
                                <a:pt x="153" y="587"/>
                              </a:lnTo>
                              <a:lnTo>
                                <a:pt x="146" y="555"/>
                              </a:lnTo>
                              <a:lnTo>
                                <a:pt x="142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40" y="413"/>
                              </a:lnTo>
                              <a:lnTo>
                                <a:pt x="144" y="374"/>
                              </a:lnTo>
                              <a:lnTo>
                                <a:pt x="152" y="339"/>
                              </a:lnTo>
                              <a:lnTo>
                                <a:pt x="162" y="306"/>
                              </a:lnTo>
                              <a:lnTo>
                                <a:pt x="174" y="276"/>
                              </a:lnTo>
                              <a:lnTo>
                                <a:pt x="190" y="247"/>
                              </a:lnTo>
                              <a:lnTo>
                                <a:pt x="207" y="222"/>
                              </a:lnTo>
                              <a:lnTo>
                                <a:pt x="226" y="199"/>
                              </a:lnTo>
                              <a:lnTo>
                                <a:pt x="236" y="188"/>
                              </a:lnTo>
                              <a:lnTo>
                                <a:pt x="246" y="179"/>
                              </a:lnTo>
                              <a:lnTo>
                                <a:pt x="269" y="161"/>
                              </a:lnTo>
                              <a:lnTo>
                                <a:pt x="293" y="146"/>
                              </a:lnTo>
                              <a:lnTo>
                                <a:pt x="306" y="139"/>
                              </a:lnTo>
                              <a:lnTo>
                                <a:pt x="318" y="133"/>
                              </a:lnTo>
                              <a:lnTo>
                                <a:pt x="345" y="124"/>
                              </a:lnTo>
                              <a:lnTo>
                                <a:pt x="372" y="117"/>
                              </a:lnTo>
                              <a:lnTo>
                                <a:pt x="401" y="113"/>
                              </a:lnTo>
                              <a:lnTo>
                                <a:pt x="430" y="112"/>
                              </a:lnTo>
                              <a:lnTo>
                                <a:pt x="463" y="113"/>
                              </a:lnTo>
                              <a:lnTo>
                                <a:pt x="494" y="117"/>
                              </a:lnTo>
                              <a:lnTo>
                                <a:pt x="523" y="124"/>
                              </a:lnTo>
                              <a:lnTo>
                                <a:pt x="552" y="134"/>
                              </a:lnTo>
                              <a:lnTo>
                                <a:pt x="577" y="147"/>
                              </a:lnTo>
                              <a:lnTo>
                                <a:pt x="602" y="163"/>
                              </a:lnTo>
                              <a:lnTo>
                                <a:pt x="623" y="181"/>
                              </a:lnTo>
                              <a:lnTo>
                                <a:pt x="643" y="201"/>
                              </a:lnTo>
                              <a:lnTo>
                                <a:pt x="660" y="226"/>
                              </a:lnTo>
                              <a:lnTo>
                                <a:pt x="677" y="252"/>
                              </a:lnTo>
                              <a:lnTo>
                                <a:pt x="690" y="281"/>
                              </a:lnTo>
                              <a:lnTo>
                                <a:pt x="701" y="312"/>
                              </a:lnTo>
                              <a:lnTo>
                                <a:pt x="709" y="347"/>
                              </a:lnTo>
                              <a:lnTo>
                                <a:pt x="716" y="383"/>
                              </a:lnTo>
                              <a:lnTo>
                                <a:pt x="719" y="423"/>
                              </a:lnTo>
                              <a:lnTo>
                                <a:pt x="721" y="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366480"/>
                          <a:ext cx="356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887">
                              <a:moveTo>
                                <a:pt x="458" y="887"/>
                              </a:moveTo>
                              <a:lnTo>
                                <a:pt x="458" y="779"/>
                              </a:lnTo>
                              <a:lnTo>
                                <a:pt x="130" y="779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5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36648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887">
                              <a:moveTo>
                                <a:pt x="749" y="0"/>
                              </a:moveTo>
                              <a:lnTo>
                                <a:pt x="614" y="0"/>
                              </a:lnTo>
                              <a:lnTo>
                                <a:pt x="458" y="285"/>
                              </a:lnTo>
                              <a:lnTo>
                                <a:pt x="437" y="327"/>
                              </a:lnTo>
                              <a:lnTo>
                                <a:pt x="416" y="370"/>
                              </a:lnTo>
                              <a:lnTo>
                                <a:pt x="375" y="460"/>
                              </a:lnTo>
                              <a:lnTo>
                                <a:pt x="373" y="460"/>
                              </a:lnTo>
                              <a:lnTo>
                                <a:pt x="338" y="377"/>
                              </a:lnTo>
                              <a:lnTo>
                                <a:pt x="298" y="29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307" y="577"/>
                              </a:lnTo>
                              <a:lnTo>
                                <a:pt x="307" y="887"/>
                              </a:lnTo>
                              <a:lnTo>
                                <a:pt x="436" y="887"/>
                              </a:lnTo>
                              <a:lnTo>
                                <a:pt x="436" y="575"/>
                              </a:lnTo>
                              <a:lnTo>
                                <a:pt x="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66480"/>
                          <a:ext cx="50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887">
                              <a:moveTo>
                                <a:pt x="662" y="108"/>
                              </a:moveTo>
                              <a:lnTo>
                                <a:pt x="662" y="0"/>
                              </a:ln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65" y="108"/>
                              </a:lnTo>
                              <a:lnTo>
                                <a:pt x="265" y="887"/>
                              </a:lnTo>
                              <a:lnTo>
                                <a:pt x="394" y="887"/>
                              </a:lnTo>
                              <a:lnTo>
                                <a:pt x="394" y="108"/>
                              </a:lnTo>
                              <a:lnTo>
                                <a:pt x="66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366480"/>
                          <a:ext cx="37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887">
                              <a:moveTo>
                                <a:pt x="482" y="887"/>
                              </a:moveTo>
                              <a:lnTo>
                                <a:pt x="482" y="784"/>
                              </a:lnTo>
                              <a:lnTo>
                                <a:pt x="129" y="784"/>
                              </a:lnTo>
                              <a:lnTo>
                                <a:pt x="129" y="480"/>
                              </a:lnTo>
                              <a:lnTo>
                                <a:pt x="467" y="480"/>
                              </a:lnTo>
                              <a:lnTo>
                                <a:pt x="467" y="380"/>
                              </a:lnTo>
                              <a:lnTo>
                                <a:pt x="129" y="380"/>
                              </a:lnTo>
                              <a:lnTo>
                                <a:pt x="129" y="101"/>
                              </a:lnTo>
                              <a:lnTo>
                                <a:pt x="482" y="10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8280" y="364320"/>
                          <a:ext cx="52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910">
                              <a:moveTo>
                                <a:pt x="677" y="864"/>
                              </a:moveTo>
                              <a:lnTo>
                                <a:pt x="667" y="749"/>
                              </a:lnTo>
                              <a:lnTo>
                                <a:pt x="643" y="759"/>
                              </a:lnTo>
                              <a:lnTo>
                                <a:pt x="619" y="768"/>
                              </a:lnTo>
                              <a:lnTo>
                                <a:pt x="594" y="776"/>
                              </a:lnTo>
                              <a:lnTo>
                                <a:pt x="567" y="783"/>
                              </a:lnTo>
                              <a:lnTo>
                                <a:pt x="512" y="792"/>
                              </a:lnTo>
                              <a:lnTo>
                                <a:pt x="459" y="795"/>
                              </a:lnTo>
                              <a:lnTo>
                                <a:pt x="420" y="794"/>
                              </a:lnTo>
                              <a:lnTo>
                                <a:pt x="385" y="790"/>
                              </a:lnTo>
                              <a:lnTo>
                                <a:pt x="351" y="783"/>
                              </a:lnTo>
                              <a:lnTo>
                                <a:pt x="320" y="773"/>
                              </a:lnTo>
                              <a:lnTo>
                                <a:pt x="291" y="761"/>
                              </a:lnTo>
                              <a:lnTo>
                                <a:pt x="278" y="754"/>
                              </a:lnTo>
                              <a:lnTo>
                                <a:pt x="265" y="746"/>
                              </a:lnTo>
                              <a:lnTo>
                                <a:pt x="241" y="729"/>
                              </a:lnTo>
                              <a:lnTo>
                                <a:pt x="220" y="708"/>
                              </a:lnTo>
                              <a:lnTo>
                                <a:pt x="201" y="686"/>
                              </a:lnTo>
                              <a:lnTo>
                                <a:pt x="185" y="661"/>
                              </a:lnTo>
                              <a:lnTo>
                                <a:pt x="170" y="633"/>
                              </a:lnTo>
                              <a:lnTo>
                                <a:pt x="158" y="603"/>
                              </a:lnTo>
                              <a:lnTo>
                                <a:pt x="150" y="570"/>
                              </a:lnTo>
                              <a:lnTo>
                                <a:pt x="146" y="553"/>
                              </a:lnTo>
                              <a:lnTo>
                                <a:pt x="143" y="536"/>
                              </a:lnTo>
                              <a:lnTo>
                                <a:pt x="139" y="498"/>
                              </a:lnTo>
                              <a:lnTo>
                                <a:pt x="138" y="459"/>
                              </a:lnTo>
                              <a:lnTo>
                                <a:pt x="139" y="423"/>
                              </a:lnTo>
                              <a:lnTo>
                                <a:pt x="143" y="387"/>
                              </a:lnTo>
                              <a:lnTo>
                                <a:pt x="149" y="354"/>
                              </a:lnTo>
                              <a:lnTo>
                                <a:pt x="157" y="321"/>
                              </a:lnTo>
                              <a:lnTo>
                                <a:pt x="167" y="291"/>
                              </a:lnTo>
                              <a:lnTo>
                                <a:pt x="181" y="262"/>
                              </a:lnTo>
                              <a:lnTo>
                                <a:pt x="196" y="235"/>
                              </a:lnTo>
                              <a:lnTo>
                                <a:pt x="205" y="223"/>
                              </a:lnTo>
                              <a:lnTo>
                                <a:pt x="214" y="211"/>
                              </a:lnTo>
                              <a:lnTo>
                                <a:pt x="234" y="188"/>
                              </a:lnTo>
                              <a:lnTo>
                                <a:pt x="257" y="168"/>
                              </a:lnTo>
                              <a:lnTo>
                                <a:pt x="282" y="151"/>
                              </a:lnTo>
                              <a:lnTo>
                                <a:pt x="310" y="136"/>
                              </a:lnTo>
                              <a:lnTo>
                                <a:pt x="340" y="124"/>
                              </a:lnTo>
                              <a:lnTo>
                                <a:pt x="373" y="116"/>
                              </a:lnTo>
                              <a:lnTo>
                                <a:pt x="409" y="111"/>
                              </a:lnTo>
                              <a:lnTo>
                                <a:pt x="446" y="109"/>
                              </a:lnTo>
                              <a:lnTo>
                                <a:pt x="498" y="111"/>
                              </a:lnTo>
                              <a:lnTo>
                                <a:pt x="550" y="118"/>
                              </a:lnTo>
                              <a:lnTo>
                                <a:pt x="576" y="123"/>
                              </a:lnTo>
                              <a:lnTo>
                                <a:pt x="603" y="128"/>
                              </a:lnTo>
                              <a:lnTo>
                                <a:pt x="657" y="144"/>
                              </a:lnTo>
                              <a:lnTo>
                                <a:pt x="669" y="26"/>
                              </a:lnTo>
                              <a:lnTo>
                                <a:pt x="619" y="15"/>
                              </a:lnTo>
                              <a:lnTo>
                                <a:pt x="567" y="6"/>
                              </a:lnTo>
                              <a:lnTo>
                                <a:pt x="514" y="1"/>
                              </a:lnTo>
                              <a:lnTo>
                                <a:pt x="464" y="0"/>
                              </a:lnTo>
                              <a:lnTo>
                                <a:pt x="405" y="2"/>
                              </a:lnTo>
                              <a:lnTo>
                                <a:pt x="351" y="9"/>
                              </a:lnTo>
                              <a:lnTo>
                                <a:pt x="325" y="16"/>
                              </a:lnTo>
                              <a:lnTo>
                                <a:pt x="300" y="22"/>
                              </a:lnTo>
                              <a:lnTo>
                                <a:pt x="255" y="38"/>
                              </a:lnTo>
                              <a:lnTo>
                                <a:pt x="213" y="58"/>
                              </a:lnTo>
                              <a:lnTo>
                                <a:pt x="193" y="69"/>
                              </a:lnTo>
                              <a:lnTo>
                                <a:pt x="174" y="82"/>
                              </a:lnTo>
                              <a:lnTo>
                                <a:pt x="157" y="96"/>
                              </a:lnTo>
                              <a:lnTo>
                                <a:pt x="141" y="110"/>
                              </a:lnTo>
                              <a:lnTo>
                                <a:pt x="111" y="141"/>
                              </a:lnTo>
                              <a:lnTo>
                                <a:pt x="84" y="174"/>
                              </a:lnTo>
                              <a:lnTo>
                                <a:pt x="62" y="211"/>
                              </a:lnTo>
                              <a:lnTo>
                                <a:pt x="43" y="249"/>
                              </a:lnTo>
                              <a:lnTo>
                                <a:pt x="34" y="270"/>
                              </a:lnTo>
                              <a:lnTo>
                                <a:pt x="27" y="291"/>
                              </a:lnTo>
                              <a:lnTo>
                                <a:pt x="15" y="334"/>
                              </a:lnTo>
                              <a:lnTo>
                                <a:pt x="7" y="379"/>
                              </a:lnTo>
                              <a:lnTo>
                                <a:pt x="2" y="425"/>
                              </a:lnTo>
                              <a:lnTo>
                                <a:pt x="0" y="473"/>
                              </a:lnTo>
                              <a:lnTo>
                                <a:pt x="2" y="522"/>
                              </a:lnTo>
                              <a:lnTo>
                                <a:pt x="7" y="570"/>
                              </a:lnTo>
                              <a:lnTo>
                                <a:pt x="15" y="614"/>
                              </a:lnTo>
                              <a:lnTo>
                                <a:pt x="21" y="635"/>
                              </a:lnTo>
                              <a:lnTo>
                                <a:pt x="27" y="657"/>
                              </a:lnTo>
                              <a:lnTo>
                                <a:pt x="43" y="695"/>
                              </a:lnTo>
                              <a:lnTo>
                                <a:pt x="62" y="731"/>
                              </a:lnTo>
                              <a:lnTo>
                                <a:pt x="84" y="763"/>
                              </a:lnTo>
                              <a:lnTo>
                                <a:pt x="110" y="794"/>
                              </a:lnTo>
                              <a:lnTo>
                                <a:pt x="138" y="820"/>
                              </a:lnTo>
                              <a:lnTo>
                                <a:pt x="169" y="843"/>
                              </a:lnTo>
                              <a:lnTo>
                                <a:pt x="205" y="863"/>
                              </a:lnTo>
                              <a:lnTo>
                                <a:pt x="243" y="880"/>
                              </a:lnTo>
                              <a:lnTo>
                                <a:pt x="284" y="892"/>
                              </a:lnTo>
                              <a:lnTo>
                                <a:pt x="306" y="897"/>
                              </a:lnTo>
                              <a:lnTo>
                                <a:pt x="329" y="902"/>
                              </a:lnTo>
                              <a:lnTo>
                                <a:pt x="377" y="907"/>
                              </a:lnTo>
                              <a:lnTo>
                                <a:pt x="428" y="910"/>
                              </a:lnTo>
                              <a:lnTo>
                                <a:pt x="463" y="909"/>
                              </a:lnTo>
                              <a:lnTo>
                                <a:pt x="496" y="906"/>
                              </a:lnTo>
                              <a:lnTo>
                                <a:pt x="529" y="902"/>
                              </a:lnTo>
                              <a:lnTo>
                                <a:pt x="560" y="897"/>
                              </a:lnTo>
                              <a:lnTo>
                                <a:pt x="621" y="883"/>
                              </a:lnTo>
                              <a:lnTo>
                                <a:pt x="677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5400" y="366480"/>
                          <a:ext cx="56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87">
                              <a:moveTo>
                                <a:pt x="737" y="887"/>
                              </a:moveTo>
                              <a:lnTo>
                                <a:pt x="737" y="443"/>
                              </a:lnTo>
                              <a:lnTo>
                                <a:pt x="737" y="0"/>
                              </a:lnTo>
                              <a:lnTo>
                                <a:pt x="607" y="0"/>
                              </a:lnTo>
                              <a:lnTo>
                                <a:pt x="607" y="374"/>
                              </a:lnTo>
                              <a:lnTo>
                                <a:pt x="130" y="374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85"/>
                              </a:lnTo>
                              <a:lnTo>
                                <a:pt x="607" y="485"/>
                              </a:lnTo>
                              <a:lnTo>
                                <a:pt x="607" y="887"/>
                              </a:lnTo>
                              <a:lnTo>
                                <a:pt x="737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6648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887">
                              <a:moveTo>
                                <a:pt x="755" y="887"/>
                              </a:moveTo>
                              <a:lnTo>
                                <a:pt x="755" y="443"/>
                              </a:lnTo>
                              <a:lnTo>
                                <a:pt x="755" y="0"/>
                              </a:lnTo>
                              <a:lnTo>
                                <a:pt x="627" y="0"/>
                              </a:lnTo>
                              <a:lnTo>
                                <a:pt x="629" y="417"/>
                              </a:lnTo>
                              <a:lnTo>
                                <a:pt x="631" y="605"/>
                              </a:lnTo>
                              <a:lnTo>
                                <a:pt x="633" y="675"/>
                              </a:lnTo>
                              <a:lnTo>
                                <a:pt x="636" y="729"/>
                              </a:lnTo>
                              <a:lnTo>
                                <a:pt x="634" y="729"/>
                              </a:lnTo>
                              <a:lnTo>
                                <a:pt x="582" y="636"/>
                              </a:lnTo>
                              <a:lnTo>
                                <a:pt x="526" y="548"/>
                              </a:lnTo>
                              <a:lnTo>
                                <a:pt x="16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6" y="887"/>
                              </a:lnTo>
                              <a:lnTo>
                                <a:pt x="124" y="385"/>
                              </a:lnTo>
                              <a:lnTo>
                                <a:pt x="122" y="253"/>
                              </a:lnTo>
                              <a:lnTo>
                                <a:pt x="117" y="154"/>
                              </a:lnTo>
                              <a:lnTo>
                                <a:pt x="119" y="154"/>
                              </a:lnTo>
                              <a:lnTo>
                                <a:pt x="141" y="198"/>
                              </a:lnTo>
                              <a:lnTo>
                                <a:pt x="166" y="242"/>
                              </a:lnTo>
                              <a:lnTo>
                                <a:pt x="192" y="288"/>
                              </a:lnTo>
                              <a:lnTo>
                                <a:pt x="222" y="333"/>
                              </a:lnTo>
                              <a:lnTo>
                                <a:pt x="584" y="887"/>
                              </a:lnTo>
                              <a:lnTo>
                                <a:pt x="755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400" y="366480"/>
                          <a:ext cx="8280" cy="6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240" y="364320"/>
                          <a:ext cx="52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910">
                              <a:moveTo>
                                <a:pt x="676" y="864"/>
                              </a:moveTo>
                              <a:lnTo>
                                <a:pt x="666" y="749"/>
                              </a:lnTo>
                              <a:lnTo>
                                <a:pt x="643" y="759"/>
                              </a:lnTo>
                              <a:lnTo>
                                <a:pt x="619" y="768"/>
                              </a:lnTo>
                              <a:lnTo>
                                <a:pt x="593" y="776"/>
                              </a:lnTo>
                              <a:lnTo>
                                <a:pt x="567" y="783"/>
                              </a:lnTo>
                              <a:lnTo>
                                <a:pt x="512" y="792"/>
                              </a:lnTo>
                              <a:lnTo>
                                <a:pt x="458" y="795"/>
                              </a:lnTo>
                              <a:lnTo>
                                <a:pt x="420" y="794"/>
                              </a:lnTo>
                              <a:lnTo>
                                <a:pt x="384" y="790"/>
                              </a:lnTo>
                              <a:lnTo>
                                <a:pt x="351" y="783"/>
                              </a:lnTo>
                              <a:lnTo>
                                <a:pt x="319" y="773"/>
                              </a:lnTo>
                              <a:lnTo>
                                <a:pt x="291" y="761"/>
                              </a:lnTo>
                              <a:lnTo>
                                <a:pt x="278" y="754"/>
                              </a:lnTo>
                              <a:lnTo>
                                <a:pt x="264" y="746"/>
                              </a:lnTo>
                              <a:lnTo>
                                <a:pt x="241" y="729"/>
                              </a:lnTo>
                              <a:lnTo>
                                <a:pt x="219" y="708"/>
                              </a:lnTo>
                              <a:lnTo>
                                <a:pt x="201" y="686"/>
                              </a:lnTo>
                              <a:lnTo>
                                <a:pt x="183" y="661"/>
                              </a:lnTo>
                              <a:lnTo>
                                <a:pt x="170" y="633"/>
                              </a:lnTo>
                              <a:lnTo>
                                <a:pt x="158" y="603"/>
                              </a:lnTo>
                              <a:lnTo>
                                <a:pt x="149" y="570"/>
                              </a:lnTo>
                              <a:lnTo>
                                <a:pt x="146" y="553"/>
                              </a:lnTo>
                              <a:lnTo>
                                <a:pt x="143" y="536"/>
                              </a:lnTo>
                              <a:lnTo>
                                <a:pt x="139" y="498"/>
                              </a:lnTo>
                              <a:lnTo>
                                <a:pt x="138" y="459"/>
                              </a:lnTo>
                              <a:lnTo>
                                <a:pt x="139" y="423"/>
                              </a:lnTo>
                              <a:lnTo>
                                <a:pt x="143" y="387"/>
                              </a:lnTo>
                              <a:lnTo>
                                <a:pt x="148" y="354"/>
                              </a:lnTo>
                              <a:lnTo>
                                <a:pt x="156" y="321"/>
                              </a:lnTo>
                              <a:lnTo>
                                <a:pt x="167" y="291"/>
                              </a:lnTo>
                              <a:lnTo>
                                <a:pt x="180" y="262"/>
                              </a:lnTo>
                              <a:lnTo>
                                <a:pt x="195" y="235"/>
                              </a:lnTo>
                              <a:lnTo>
                                <a:pt x="204" y="223"/>
                              </a:lnTo>
                              <a:lnTo>
                                <a:pt x="214" y="211"/>
                              </a:lnTo>
                              <a:lnTo>
                                <a:pt x="234" y="188"/>
                              </a:lnTo>
                              <a:lnTo>
                                <a:pt x="256" y="168"/>
                              </a:lnTo>
                              <a:lnTo>
                                <a:pt x="282" y="151"/>
                              </a:lnTo>
                              <a:lnTo>
                                <a:pt x="309" y="136"/>
                              </a:lnTo>
                              <a:lnTo>
                                <a:pt x="340" y="124"/>
                              </a:lnTo>
                              <a:lnTo>
                                <a:pt x="373" y="116"/>
                              </a:lnTo>
                              <a:lnTo>
                                <a:pt x="409" y="111"/>
                              </a:lnTo>
                              <a:lnTo>
                                <a:pt x="446" y="109"/>
                              </a:lnTo>
                              <a:lnTo>
                                <a:pt x="498" y="111"/>
                              </a:lnTo>
                              <a:lnTo>
                                <a:pt x="550" y="118"/>
                              </a:lnTo>
                              <a:lnTo>
                                <a:pt x="576" y="123"/>
                              </a:lnTo>
                              <a:lnTo>
                                <a:pt x="602" y="128"/>
                              </a:lnTo>
                              <a:lnTo>
                                <a:pt x="656" y="144"/>
                              </a:lnTo>
                              <a:lnTo>
                                <a:pt x="667" y="26"/>
                              </a:lnTo>
                              <a:lnTo>
                                <a:pt x="619" y="15"/>
                              </a:lnTo>
                              <a:lnTo>
                                <a:pt x="567" y="6"/>
                              </a:lnTo>
                              <a:lnTo>
                                <a:pt x="514" y="1"/>
                              </a:lnTo>
                              <a:lnTo>
                                <a:pt x="463" y="0"/>
                              </a:lnTo>
                              <a:lnTo>
                                <a:pt x="404" y="2"/>
                              </a:lnTo>
                              <a:lnTo>
                                <a:pt x="351" y="9"/>
                              </a:lnTo>
                              <a:lnTo>
                                <a:pt x="324" y="16"/>
                              </a:lnTo>
                              <a:lnTo>
                                <a:pt x="300" y="22"/>
                              </a:lnTo>
                              <a:lnTo>
                                <a:pt x="254" y="38"/>
                              </a:lnTo>
                              <a:lnTo>
                                <a:pt x="212" y="58"/>
                              </a:lnTo>
                              <a:lnTo>
                                <a:pt x="192" y="69"/>
                              </a:lnTo>
                              <a:lnTo>
                                <a:pt x="174" y="82"/>
                              </a:lnTo>
                              <a:lnTo>
                                <a:pt x="157" y="96"/>
                              </a:lnTo>
                              <a:lnTo>
                                <a:pt x="140" y="110"/>
                              </a:lnTo>
                              <a:lnTo>
                                <a:pt x="110" y="141"/>
                              </a:lnTo>
                              <a:lnTo>
                                <a:pt x="84" y="174"/>
                              </a:lnTo>
                              <a:lnTo>
                                <a:pt x="60" y="211"/>
                              </a:lnTo>
                              <a:lnTo>
                                <a:pt x="42" y="249"/>
                              </a:lnTo>
                              <a:lnTo>
                                <a:pt x="34" y="270"/>
                              </a:lnTo>
                              <a:lnTo>
                                <a:pt x="26" y="291"/>
                              </a:lnTo>
                              <a:lnTo>
                                <a:pt x="15" y="334"/>
                              </a:lnTo>
                              <a:lnTo>
                                <a:pt x="6" y="379"/>
                              </a:lnTo>
                              <a:lnTo>
                                <a:pt x="2" y="425"/>
                              </a:lnTo>
                              <a:lnTo>
                                <a:pt x="0" y="473"/>
                              </a:lnTo>
                              <a:lnTo>
                                <a:pt x="2" y="522"/>
                              </a:lnTo>
                              <a:lnTo>
                                <a:pt x="7" y="570"/>
                              </a:lnTo>
                              <a:lnTo>
                                <a:pt x="15" y="614"/>
                              </a:lnTo>
                              <a:lnTo>
                                <a:pt x="21" y="635"/>
                              </a:lnTo>
                              <a:lnTo>
                                <a:pt x="27" y="657"/>
                              </a:lnTo>
                              <a:lnTo>
                                <a:pt x="42" y="695"/>
                              </a:lnTo>
                              <a:lnTo>
                                <a:pt x="61" y="731"/>
                              </a:lnTo>
                              <a:lnTo>
                                <a:pt x="83" y="763"/>
                              </a:lnTo>
                              <a:lnTo>
                                <a:pt x="108" y="794"/>
                              </a:lnTo>
                              <a:lnTo>
                                <a:pt x="138" y="820"/>
                              </a:lnTo>
                              <a:lnTo>
                                <a:pt x="169" y="843"/>
                              </a:lnTo>
                              <a:lnTo>
                                <a:pt x="205" y="863"/>
                              </a:lnTo>
                              <a:lnTo>
                                <a:pt x="242" y="880"/>
                              </a:lnTo>
                              <a:lnTo>
                                <a:pt x="284" y="892"/>
                              </a:lnTo>
                              <a:lnTo>
                                <a:pt x="306" y="897"/>
                              </a:lnTo>
                              <a:lnTo>
                                <a:pt x="328" y="902"/>
                              </a:lnTo>
                              <a:lnTo>
                                <a:pt x="376" y="907"/>
                              </a:lnTo>
                              <a:lnTo>
                                <a:pt x="428" y="910"/>
                              </a:lnTo>
                              <a:lnTo>
                                <a:pt x="462" y="909"/>
                              </a:lnTo>
                              <a:lnTo>
                                <a:pt x="496" y="906"/>
                              </a:lnTo>
                              <a:lnTo>
                                <a:pt x="528" y="902"/>
                              </a:lnTo>
                              <a:lnTo>
                                <a:pt x="560" y="897"/>
                              </a:lnTo>
                              <a:lnTo>
                                <a:pt x="621" y="883"/>
                              </a:lnTo>
                              <a:lnTo>
                                <a:pt x="676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87">
                              <a:moveTo>
                                <a:pt x="849" y="0"/>
                              </a:moveTo>
                              <a:lnTo>
                                <a:pt x="714" y="0"/>
                              </a:lnTo>
                              <a:lnTo>
                                <a:pt x="499" y="535"/>
                              </a:lnTo>
                              <a:lnTo>
                                <a:pt x="460" y="641"/>
                              </a:lnTo>
                              <a:lnTo>
                                <a:pt x="423" y="751"/>
                              </a:lnTo>
                              <a:lnTo>
                                <a:pt x="421" y="751"/>
                              </a:lnTo>
                              <a:lnTo>
                                <a:pt x="405" y="695"/>
                              </a:lnTo>
                              <a:lnTo>
                                <a:pt x="386" y="639"/>
                              </a:lnTo>
                              <a:lnTo>
                                <a:pt x="367" y="583"/>
                              </a:lnTo>
                              <a:lnTo>
                                <a:pt x="346" y="528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174" y="443"/>
                              </a:lnTo>
                              <a:lnTo>
                                <a:pt x="350" y="887"/>
                              </a:lnTo>
                              <a:lnTo>
                                <a:pt x="494" y="887"/>
                              </a:lnTo>
                              <a:lnTo>
                                <a:pt x="672" y="443"/>
                              </a:lnTo>
                              <a:lnTo>
                                <a:pt x="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1" y="689"/>
                              </a:lnTo>
                              <a:lnTo>
                                <a:pt x="695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3" y="593"/>
                              </a:lnTo>
                              <a:lnTo>
                                <a:pt x="361" y="287"/>
                              </a:lnTo>
                              <a:lnTo>
                                <a:pt x="378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21276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15">
                              <a:moveTo>
                                <a:pt x="577" y="634"/>
                              </a:moveTo>
                              <a:lnTo>
                                <a:pt x="576" y="608"/>
                              </a:lnTo>
                              <a:lnTo>
                                <a:pt x="572" y="584"/>
                              </a:lnTo>
                              <a:lnTo>
                                <a:pt x="567" y="562"/>
                              </a:lnTo>
                              <a:lnTo>
                                <a:pt x="559" y="543"/>
                              </a:lnTo>
                              <a:lnTo>
                                <a:pt x="549" y="524"/>
                              </a:lnTo>
                              <a:lnTo>
                                <a:pt x="537" y="508"/>
                              </a:lnTo>
                              <a:lnTo>
                                <a:pt x="523" y="493"/>
                              </a:lnTo>
                              <a:lnTo>
                                <a:pt x="508" y="479"/>
                              </a:lnTo>
                              <a:lnTo>
                                <a:pt x="492" y="466"/>
                              </a:lnTo>
                              <a:lnTo>
                                <a:pt x="475" y="455"/>
                              </a:lnTo>
                              <a:lnTo>
                                <a:pt x="456" y="445"/>
                              </a:lnTo>
                              <a:lnTo>
                                <a:pt x="437" y="435"/>
                              </a:lnTo>
                              <a:lnTo>
                                <a:pt x="398" y="419"/>
                              </a:lnTo>
                              <a:lnTo>
                                <a:pt x="356" y="404"/>
                              </a:lnTo>
                              <a:lnTo>
                                <a:pt x="275" y="377"/>
                              </a:lnTo>
                              <a:lnTo>
                                <a:pt x="237" y="363"/>
                              </a:lnTo>
                              <a:lnTo>
                                <a:pt x="204" y="347"/>
                              </a:lnTo>
                              <a:lnTo>
                                <a:pt x="175" y="328"/>
                              </a:lnTo>
                              <a:lnTo>
                                <a:pt x="163" y="318"/>
                              </a:lnTo>
                              <a:lnTo>
                                <a:pt x="153" y="306"/>
                              </a:lnTo>
                              <a:lnTo>
                                <a:pt x="145" y="293"/>
                              </a:lnTo>
                              <a:lnTo>
                                <a:pt x="140" y="279"/>
                              </a:lnTo>
                              <a:lnTo>
                                <a:pt x="136" y="263"/>
                              </a:lnTo>
                              <a:lnTo>
                                <a:pt x="135" y="246"/>
                              </a:lnTo>
                              <a:lnTo>
                                <a:pt x="138" y="217"/>
                              </a:lnTo>
                              <a:lnTo>
                                <a:pt x="147" y="189"/>
                              </a:lnTo>
                              <a:lnTo>
                                <a:pt x="162" y="165"/>
                              </a:lnTo>
                              <a:lnTo>
                                <a:pt x="172" y="155"/>
                              </a:lnTo>
                              <a:lnTo>
                                <a:pt x="184" y="144"/>
                              </a:lnTo>
                              <a:lnTo>
                                <a:pt x="198" y="136"/>
                              </a:lnTo>
                              <a:lnTo>
                                <a:pt x="213" y="128"/>
                              </a:lnTo>
                              <a:lnTo>
                                <a:pt x="229" y="122"/>
                              </a:lnTo>
                              <a:lnTo>
                                <a:pt x="247" y="116"/>
                              </a:lnTo>
                              <a:lnTo>
                                <a:pt x="268" y="112"/>
                              </a:lnTo>
                              <a:lnTo>
                                <a:pt x="289" y="109"/>
                              </a:lnTo>
                              <a:lnTo>
                                <a:pt x="312" y="107"/>
                              </a:lnTo>
                              <a:lnTo>
                                <a:pt x="338" y="106"/>
                              </a:lnTo>
                              <a:lnTo>
                                <a:pt x="381" y="109"/>
                              </a:lnTo>
                              <a:lnTo>
                                <a:pt x="429" y="114"/>
                              </a:lnTo>
                              <a:lnTo>
                                <a:pt x="477" y="122"/>
                              </a:lnTo>
                              <a:lnTo>
                                <a:pt x="518" y="132"/>
                              </a:lnTo>
                              <a:lnTo>
                                <a:pt x="524" y="17"/>
                              </a:lnTo>
                              <a:lnTo>
                                <a:pt x="482" y="10"/>
                              </a:lnTo>
                              <a:lnTo>
                                <a:pt x="435" y="5"/>
                              </a:lnTo>
                              <a:lnTo>
                                <a:pt x="387" y="2"/>
                              </a:lnTo>
                              <a:lnTo>
                                <a:pt x="344" y="0"/>
                              </a:lnTo>
                              <a:lnTo>
                                <a:pt x="304" y="2"/>
                              </a:lnTo>
                              <a:lnTo>
                                <a:pt x="267" y="5"/>
                              </a:lnTo>
                              <a:lnTo>
                                <a:pt x="232" y="11"/>
                              </a:lnTo>
                              <a:lnTo>
                                <a:pt x="199" y="19"/>
                              </a:lnTo>
                              <a:lnTo>
                                <a:pt x="168" y="29"/>
                              </a:lnTo>
                              <a:lnTo>
                                <a:pt x="140" y="41"/>
                              </a:lnTo>
                              <a:lnTo>
                                <a:pt x="114" y="55"/>
                              </a:lnTo>
                              <a:lnTo>
                                <a:pt x="91" y="71"/>
                              </a:lnTo>
                              <a:lnTo>
                                <a:pt x="70" y="90"/>
                              </a:lnTo>
                              <a:lnTo>
                                <a:pt x="52" y="109"/>
                              </a:lnTo>
                              <a:lnTo>
                                <a:pt x="36" y="131"/>
                              </a:lnTo>
                              <a:lnTo>
                                <a:pt x="23" y="154"/>
                              </a:lnTo>
                              <a:lnTo>
                                <a:pt x="13" y="179"/>
                              </a:lnTo>
                              <a:lnTo>
                                <a:pt x="6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1" y="332"/>
                              </a:lnTo>
                              <a:lnTo>
                                <a:pt x="19" y="352"/>
                              </a:lnTo>
                              <a:lnTo>
                                <a:pt x="28" y="370"/>
                              </a:lnTo>
                              <a:lnTo>
                                <a:pt x="40" y="386"/>
                              </a:lnTo>
                              <a:lnTo>
                                <a:pt x="54" y="400"/>
                              </a:lnTo>
                              <a:lnTo>
                                <a:pt x="69" y="415"/>
                              </a:lnTo>
                              <a:lnTo>
                                <a:pt x="102" y="438"/>
                              </a:lnTo>
                              <a:lnTo>
                                <a:pt x="139" y="457"/>
                              </a:lnTo>
                              <a:lnTo>
                                <a:pt x="178" y="474"/>
                              </a:lnTo>
                              <a:lnTo>
                                <a:pt x="220" y="489"/>
                              </a:lnTo>
                              <a:lnTo>
                                <a:pt x="300" y="515"/>
                              </a:lnTo>
                              <a:lnTo>
                                <a:pt x="338" y="529"/>
                              </a:lnTo>
                              <a:lnTo>
                                <a:pt x="371" y="546"/>
                              </a:lnTo>
                              <a:lnTo>
                                <a:pt x="399" y="564"/>
                              </a:lnTo>
                              <a:lnTo>
                                <a:pt x="411" y="575"/>
                              </a:lnTo>
                              <a:lnTo>
                                <a:pt x="421" y="587"/>
                              </a:lnTo>
                              <a:lnTo>
                                <a:pt x="429" y="600"/>
                              </a:lnTo>
                              <a:lnTo>
                                <a:pt x="434" y="614"/>
                              </a:lnTo>
                              <a:lnTo>
                                <a:pt x="438" y="630"/>
                              </a:lnTo>
                              <a:lnTo>
                                <a:pt x="439" y="647"/>
                              </a:lnTo>
                              <a:lnTo>
                                <a:pt x="438" y="669"/>
                              </a:lnTo>
                              <a:lnTo>
                                <a:pt x="435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1" y="721"/>
                              </a:lnTo>
                              <a:lnTo>
                                <a:pt x="412" y="736"/>
                              </a:lnTo>
                              <a:lnTo>
                                <a:pt x="401" y="749"/>
                              </a:lnTo>
                              <a:lnTo>
                                <a:pt x="387" y="760"/>
                              </a:lnTo>
                              <a:lnTo>
                                <a:pt x="373" y="770"/>
                              </a:lnTo>
                              <a:lnTo>
                                <a:pt x="342" y="786"/>
                              </a:lnTo>
                              <a:lnTo>
                                <a:pt x="307" y="798"/>
                              </a:lnTo>
                              <a:lnTo>
                                <a:pt x="271" y="804"/>
                              </a:lnTo>
                              <a:lnTo>
                                <a:pt x="233" y="806"/>
                              </a:lnTo>
                              <a:lnTo>
                                <a:pt x="174" y="803"/>
                              </a:lnTo>
                              <a:lnTo>
                                <a:pt x="146" y="800"/>
                              </a:lnTo>
                              <a:lnTo>
                                <a:pt x="119" y="796"/>
                              </a:lnTo>
                              <a:lnTo>
                                <a:pt x="93" y="789"/>
                              </a:lnTo>
                              <a:lnTo>
                                <a:pt x="68" y="783"/>
                              </a:lnTo>
                              <a:lnTo>
                                <a:pt x="45" y="776"/>
                              </a:lnTo>
                              <a:lnTo>
                                <a:pt x="24" y="768"/>
                              </a:lnTo>
                              <a:lnTo>
                                <a:pt x="18" y="893"/>
                              </a:lnTo>
                              <a:lnTo>
                                <a:pt x="61" y="901"/>
                              </a:lnTo>
                              <a:lnTo>
                                <a:pt x="109" y="908"/>
                              </a:lnTo>
                              <a:lnTo>
                                <a:pt x="163" y="913"/>
                              </a:lnTo>
                              <a:lnTo>
                                <a:pt x="216" y="915"/>
                              </a:lnTo>
                              <a:lnTo>
                                <a:pt x="252" y="913"/>
                              </a:lnTo>
                              <a:lnTo>
                                <a:pt x="289" y="910"/>
                              </a:lnTo>
                              <a:lnTo>
                                <a:pt x="324" y="904"/>
                              </a:lnTo>
                              <a:lnTo>
                                <a:pt x="356" y="896"/>
                              </a:lnTo>
                              <a:lnTo>
                                <a:pt x="387" y="885"/>
                              </a:lnTo>
                              <a:lnTo>
                                <a:pt x="418" y="873"/>
                              </a:lnTo>
                              <a:lnTo>
                                <a:pt x="432" y="865"/>
                              </a:lnTo>
                              <a:lnTo>
                                <a:pt x="445" y="858"/>
                              </a:lnTo>
                              <a:lnTo>
                                <a:pt x="471" y="840"/>
                              </a:lnTo>
                              <a:lnTo>
                                <a:pt x="495" y="821"/>
                              </a:lnTo>
                              <a:lnTo>
                                <a:pt x="515" y="800"/>
                              </a:lnTo>
                              <a:lnTo>
                                <a:pt x="534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1" y="724"/>
                              </a:lnTo>
                              <a:lnTo>
                                <a:pt x="570" y="696"/>
                              </a:lnTo>
                              <a:lnTo>
                                <a:pt x="576" y="666"/>
                              </a:lnTo>
                              <a:lnTo>
                                <a:pt x="577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7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0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8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215280"/>
                          <a:ext cx="56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887">
                              <a:moveTo>
                                <a:pt x="748" y="0"/>
                              </a:moveTo>
                              <a:lnTo>
                                <a:pt x="613" y="0"/>
                              </a:lnTo>
                              <a:lnTo>
                                <a:pt x="458" y="285"/>
                              </a:lnTo>
                              <a:lnTo>
                                <a:pt x="436" y="326"/>
                              </a:lnTo>
                              <a:lnTo>
                                <a:pt x="415" y="370"/>
                              </a:lnTo>
                              <a:lnTo>
                                <a:pt x="375" y="460"/>
                              </a:lnTo>
                              <a:lnTo>
                                <a:pt x="372" y="460"/>
                              </a:lnTo>
                              <a:lnTo>
                                <a:pt x="337" y="377"/>
                              </a:lnTo>
                              <a:lnTo>
                                <a:pt x="298" y="29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307" y="577"/>
                              </a:lnTo>
                              <a:lnTo>
                                <a:pt x="307" y="887"/>
                              </a:lnTo>
                              <a:lnTo>
                                <a:pt x="436" y="887"/>
                              </a:lnTo>
                              <a:lnTo>
                                <a:pt x="436" y="575"/>
                              </a:lnTo>
                              <a:lnTo>
                                <a:pt x="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215280"/>
                          <a:ext cx="48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891">
                              <a:moveTo>
                                <a:pt x="611" y="891"/>
                              </a:moveTo>
                              <a:lnTo>
                                <a:pt x="354" y="579"/>
                              </a:lnTo>
                              <a:lnTo>
                                <a:pt x="312" y="528"/>
                              </a:lnTo>
                              <a:lnTo>
                                <a:pt x="292" y="505"/>
                              </a:lnTo>
                              <a:lnTo>
                                <a:pt x="273" y="485"/>
                              </a:lnTo>
                              <a:lnTo>
                                <a:pt x="304" y="483"/>
                              </a:lnTo>
                              <a:lnTo>
                                <a:pt x="332" y="479"/>
                              </a:lnTo>
                              <a:lnTo>
                                <a:pt x="361" y="472"/>
                              </a:lnTo>
                              <a:lnTo>
                                <a:pt x="387" y="464"/>
                              </a:lnTo>
                              <a:lnTo>
                                <a:pt x="412" y="453"/>
                              </a:lnTo>
                              <a:lnTo>
                                <a:pt x="424" y="448"/>
                              </a:lnTo>
                              <a:lnTo>
                                <a:pt x="436" y="442"/>
                              </a:lnTo>
                              <a:lnTo>
                                <a:pt x="457" y="428"/>
                              </a:lnTo>
                              <a:lnTo>
                                <a:pt x="477" y="413"/>
                              </a:lnTo>
                              <a:lnTo>
                                <a:pt x="496" y="395"/>
                              </a:lnTo>
                              <a:lnTo>
                                <a:pt x="511" y="377"/>
                              </a:lnTo>
                              <a:lnTo>
                                <a:pt x="525" y="357"/>
                              </a:lnTo>
                              <a:lnTo>
                                <a:pt x="536" y="335"/>
                              </a:lnTo>
                              <a:lnTo>
                                <a:pt x="546" y="310"/>
                              </a:lnTo>
                              <a:lnTo>
                                <a:pt x="552" y="285"/>
                              </a:lnTo>
                              <a:lnTo>
                                <a:pt x="557" y="258"/>
                              </a:lnTo>
                              <a:lnTo>
                                <a:pt x="559" y="230"/>
                              </a:lnTo>
                              <a:lnTo>
                                <a:pt x="557" y="202"/>
                              </a:lnTo>
                              <a:lnTo>
                                <a:pt x="552" y="177"/>
                              </a:lnTo>
                              <a:lnTo>
                                <a:pt x="546" y="153"/>
                              </a:lnTo>
                              <a:lnTo>
                                <a:pt x="537" y="131"/>
                              </a:lnTo>
                              <a:lnTo>
                                <a:pt x="526" y="111"/>
                              </a:lnTo>
                              <a:lnTo>
                                <a:pt x="512" y="92"/>
                              </a:lnTo>
                              <a:lnTo>
                                <a:pt x="496" y="74"/>
                              </a:lnTo>
                              <a:lnTo>
                                <a:pt x="476" y="59"/>
                              </a:lnTo>
                              <a:lnTo>
                                <a:pt x="455" y="46"/>
                              </a:lnTo>
                              <a:lnTo>
                                <a:pt x="432" y="34"/>
                              </a:lnTo>
                              <a:lnTo>
                                <a:pt x="406" y="24"/>
                              </a:lnTo>
                              <a:lnTo>
                                <a:pt x="378" y="16"/>
                              </a:lnTo>
                              <a:lnTo>
                                <a:pt x="347" y="9"/>
                              </a:lnTo>
                              <a:lnTo>
                                <a:pt x="315" y="4"/>
                              </a:lnTo>
                              <a:lnTo>
                                <a:pt x="279" y="1"/>
                              </a:lnTo>
                              <a:lnTo>
                                <a:pt x="243" y="0"/>
                              </a:lnTo>
                              <a:lnTo>
                                <a:pt x="103" y="1"/>
                              </a:lnTo>
                              <a:lnTo>
                                <a:pt x="0" y="4"/>
                              </a:lnTo>
                              <a:lnTo>
                                <a:pt x="0" y="447"/>
                              </a:lnTo>
                              <a:lnTo>
                                <a:pt x="0" y="891"/>
                              </a:lnTo>
                              <a:lnTo>
                                <a:pt x="130" y="891"/>
                              </a:lnTo>
                              <a:lnTo>
                                <a:pt x="130" y="497"/>
                              </a:lnTo>
                              <a:lnTo>
                                <a:pt x="135" y="497"/>
                              </a:lnTo>
                              <a:lnTo>
                                <a:pt x="447" y="891"/>
                              </a:lnTo>
                              <a:lnTo>
                                <a:pt x="611" y="891"/>
                              </a:lnTo>
                              <a:close/>
                              <a:moveTo>
                                <a:pt x="424" y="245"/>
                              </a:moveTo>
                              <a:lnTo>
                                <a:pt x="423" y="262"/>
                              </a:lnTo>
                              <a:lnTo>
                                <a:pt x="421" y="280"/>
                              </a:lnTo>
                              <a:lnTo>
                                <a:pt x="415" y="297"/>
                              </a:lnTo>
                              <a:lnTo>
                                <a:pt x="410" y="312"/>
                              </a:lnTo>
                              <a:lnTo>
                                <a:pt x="402" y="326"/>
                              </a:lnTo>
                              <a:lnTo>
                                <a:pt x="393" y="340"/>
                              </a:lnTo>
                              <a:lnTo>
                                <a:pt x="383" y="352"/>
                              </a:lnTo>
                              <a:lnTo>
                                <a:pt x="372" y="363"/>
                              </a:lnTo>
                              <a:lnTo>
                                <a:pt x="358" y="373"/>
                              </a:lnTo>
                              <a:lnTo>
                                <a:pt x="343" y="381"/>
                              </a:lnTo>
                              <a:lnTo>
                                <a:pt x="311" y="395"/>
                              </a:lnTo>
                              <a:lnTo>
                                <a:pt x="293" y="401"/>
                              </a:lnTo>
                              <a:lnTo>
                                <a:pt x="273" y="404"/>
                              </a:lnTo>
                              <a:lnTo>
                                <a:pt x="231" y="407"/>
                              </a:lnTo>
                              <a:lnTo>
                                <a:pt x="177" y="406"/>
                              </a:lnTo>
                              <a:lnTo>
                                <a:pt x="130" y="404"/>
                              </a:lnTo>
                              <a:lnTo>
                                <a:pt x="130" y="105"/>
                              </a:lnTo>
                              <a:lnTo>
                                <a:pt x="172" y="101"/>
                              </a:lnTo>
                              <a:lnTo>
                                <a:pt x="226" y="100"/>
                              </a:lnTo>
                              <a:lnTo>
                                <a:pt x="269" y="102"/>
                              </a:lnTo>
                              <a:lnTo>
                                <a:pt x="289" y="105"/>
                              </a:lnTo>
                              <a:lnTo>
                                <a:pt x="308" y="109"/>
                              </a:lnTo>
                              <a:lnTo>
                                <a:pt x="341" y="120"/>
                              </a:lnTo>
                              <a:lnTo>
                                <a:pt x="357" y="127"/>
                              </a:lnTo>
                              <a:lnTo>
                                <a:pt x="370" y="135"/>
                              </a:lnTo>
                              <a:lnTo>
                                <a:pt x="382" y="146"/>
                              </a:lnTo>
                              <a:lnTo>
                                <a:pt x="393" y="156"/>
                              </a:lnTo>
                              <a:lnTo>
                                <a:pt x="402" y="168"/>
                              </a:lnTo>
                              <a:lnTo>
                                <a:pt x="409" y="181"/>
                              </a:lnTo>
                              <a:lnTo>
                                <a:pt x="415" y="195"/>
                              </a:lnTo>
                              <a:lnTo>
                                <a:pt x="420" y="211"/>
                              </a:lnTo>
                              <a:lnTo>
                                <a:pt x="423" y="227"/>
                              </a:lnTo>
                              <a:lnTo>
                                <a:pt x="424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15280"/>
                          <a:ext cx="54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1" y="428"/>
                              </a:lnTo>
                              <a:lnTo>
                                <a:pt x="670" y="0"/>
                              </a:lnTo>
                              <a:lnTo>
                                <a:pt x="509" y="0"/>
                              </a:lnTo>
                              <a:lnTo>
                                <a:pt x="128" y="418"/>
                              </a:lnTo>
                              <a:lnTo>
                                <a:pt x="128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8" y="887"/>
                              </a:lnTo>
                              <a:lnTo>
                                <a:pt x="128" y="449"/>
                              </a:lnTo>
                              <a:lnTo>
                                <a:pt x="512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215280"/>
                          <a:ext cx="37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887">
                              <a:moveTo>
                                <a:pt x="482" y="887"/>
                              </a:moveTo>
                              <a:lnTo>
                                <a:pt x="482" y="784"/>
                              </a:lnTo>
                              <a:lnTo>
                                <a:pt x="129" y="784"/>
                              </a:lnTo>
                              <a:lnTo>
                                <a:pt x="129" y="480"/>
                              </a:lnTo>
                              <a:lnTo>
                                <a:pt x="467" y="480"/>
                              </a:lnTo>
                              <a:lnTo>
                                <a:pt x="467" y="380"/>
                              </a:lnTo>
                              <a:lnTo>
                                <a:pt x="129" y="380"/>
                              </a:lnTo>
                              <a:lnTo>
                                <a:pt x="129" y="101"/>
                              </a:lnTo>
                              <a:lnTo>
                                <a:pt x="482" y="10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800" y="21276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915">
                              <a:moveTo>
                                <a:pt x="579" y="634"/>
                              </a:moveTo>
                              <a:lnTo>
                                <a:pt x="578" y="608"/>
                              </a:lnTo>
                              <a:lnTo>
                                <a:pt x="574" y="584"/>
                              </a:lnTo>
                              <a:lnTo>
                                <a:pt x="567" y="562"/>
                              </a:lnTo>
                              <a:lnTo>
                                <a:pt x="559" y="543"/>
                              </a:lnTo>
                              <a:lnTo>
                                <a:pt x="549" y="524"/>
                              </a:lnTo>
                              <a:lnTo>
                                <a:pt x="537" y="508"/>
                              </a:lnTo>
                              <a:lnTo>
                                <a:pt x="524" y="493"/>
                              </a:lnTo>
                              <a:lnTo>
                                <a:pt x="510" y="479"/>
                              </a:lnTo>
                              <a:lnTo>
                                <a:pt x="493" y="466"/>
                              </a:lnTo>
                              <a:lnTo>
                                <a:pt x="475" y="455"/>
                              </a:lnTo>
                              <a:lnTo>
                                <a:pt x="457" y="445"/>
                              </a:lnTo>
                              <a:lnTo>
                                <a:pt x="439" y="435"/>
                              </a:lnTo>
                              <a:lnTo>
                                <a:pt x="398" y="419"/>
                              </a:lnTo>
                              <a:lnTo>
                                <a:pt x="356" y="404"/>
                              </a:lnTo>
                              <a:lnTo>
                                <a:pt x="275" y="377"/>
                              </a:lnTo>
                              <a:lnTo>
                                <a:pt x="238" y="363"/>
                              </a:lnTo>
                              <a:lnTo>
                                <a:pt x="204" y="347"/>
                              </a:lnTo>
                              <a:lnTo>
                                <a:pt x="176" y="328"/>
                              </a:lnTo>
                              <a:lnTo>
                                <a:pt x="165" y="318"/>
                              </a:lnTo>
                              <a:lnTo>
                                <a:pt x="154" y="306"/>
                              </a:lnTo>
                              <a:lnTo>
                                <a:pt x="146" y="293"/>
                              </a:lnTo>
                              <a:lnTo>
                                <a:pt x="140" y="279"/>
                              </a:lnTo>
                              <a:lnTo>
                                <a:pt x="136" y="263"/>
                              </a:lnTo>
                              <a:lnTo>
                                <a:pt x="135" y="246"/>
                              </a:lnTo>
                              <a:lnTo>
                                <a:pt x="138" y="217"/>
                              </a:lnTo>
                              <a:lnTo>
                                <a:pt x="147" y="189"/>
                              </a:lnTo>
                              <a:lnTo>
                                <a:pt x="163" y="165"/>
                              </a:lnTo>
                              <a:lnTo>
                                <a:pt x="173" y="155"/>
                              </a:lnTo>
                              <a:lnTo>
                                <a:pt x="185" y="144"/>
                              </a:lnTo>
                              <a:lnTo>
                                <a:pt x="198" y="136"/>
                              </a:lnTo>
                              <a:lnTo>
                                <a:pt x="213" y="128"/>
                              </a:lnTo>
                              <a:lnTo>
                                <a:pt x="230" y="122"/>
                              </a:lnTo>
                              <a:lnTo>
                                <a:pt x="248" y="116"/>
                              </a:lnTo>
                              <a:lnTo>
                                <a:pt x="268" y="112"/>
                              </a:lnTo>
                              <a:lnTo>
                                <a:pt x="289" y="109"/>
                              </a:lnTo>
                              <a:lnTo>
                                <a:pt x="313" y="107"/>
                              </a:lnTo>
                              <a:lnTo>
                                <a:pt x="338" y="106"/>
                              </a:lnTo>
                              <a:lnTo>
                                <a:pt x="383" y="109"/>
                              </a:lnTo>
                              <a:lnTo>
                                <a:pt x="430" y="114"/>
                              </a:lnTo>
                              <a:lnTo>
                                <a:pt x="477" y="122"/>
                              </a:lnTo>
                              <a:lnTo>
                                <a:pt x="519" y="132"/>
                              </a:lnTo>
                              <a:lnTo>
                                <a:pt x="526" y="17"/>
                              </a:lnTo>
                              <a:lnTo>
                                <a:pt x="482" y="10"/>
                              </a:lnTo>
                              <a:lnTo>
                                <a:pt x="436" y="5"/>
                              </a:lnTo>
                              <a:lnTo>
                                <a:pt x="389" y="2"/>
                              </a:lnTo>
                              <a:lnTo>
                                <a:pt x="345" y="0"/>
                              </a:lnTo>
                              <a:lnTo>
                                <a:pt x="306" y="2"/>
                              </a:lnTo>
                              <a:lnTo>
                                <a:pt x="268" y="5"/>
                              </a:lnTo>
                              <a:lnTo>
                                <a:pt x="233" y="11"/>
                              </a:lnTo>
                              <a:lnTo>
                                <a:pt x="200" y="19"/>
                              </a:lnTo>
                              <a:lnTo>
                                <a:pt x="169" y="29"/>
                              </a:lnTo>
                              <a:lnTo>
                                <a:pt x="141" y="41"/>
                              </a:lnTo>
                              <a:lnTo>
                                <a:pt x="115" y="55"/>
                              </a:lnTo>
                              <a:lnTo>
                                <a:pt x="91" y="71"/>
                              </a:lnTo>
                              <a:lnTo>
                                <a:pt x="70" y="90"/>
                              </a:lnTo>
                              <a:lnTo>
                                <a:pt x="52" y="109"/>
                              </a:lnTo>
                              <a:lnTo>
                                <a:pt x="37" y="131"/>
                              </a:lnTo>
                              <a:lnTo>
                                <a:pt x="23" y="154"/>
                              </a:lnTo>
                              <a:lnTo>
                                <a:pt x="13" y="179"/>
                              </a:lnTo>
                              <a:lnTo>
                                <a:pt x="6" y="204"/>
                              </a:lnTo>
                              <a:lnTo>
                                <a:pt x="2" y="233"/>
                              </a:lnTo>
                              <a:lnTo>
                                <a:pt x="0" y="261"/>
                              </a:lnTo>
                              <a:lnTo>
                                <a:pt x="2" y="287"/>
                              </a:lnTo>
                              <a:lnTo>
                                <a:pt x="5" y="310"/>
                              </a:lnTo>
                              <a:lnTo>
                                <a:pt x="11" y="332"/>
                              </a:lnTo>
                              <a:lnTo>
                                <a:pt x="19" y="352"/>
                              </a:lnTo>
                              <a:lnTo>
                                <a:pt x="30" y="370"/>
                              </a:lnTo>
                              <a:lnTo>
                                <a:pt x="41" y="386"/>
                              </a:lnTo>
                              <a:lnTo>
                                <a:pt x="54" y="400"/>
                              </a:lnTo>
                              <a:lnTo>
                                <a:pt x="69" y="415"/>
                              </a:lnTo>
                              <a:lnTo>
                                <a:pt x="103" y="438"/>
                              </a:lnTo>
                              <a:lnTo>
                                <a:pt x="139" y="457"/>
                              </a:lnTo>
                              <a:lnTo>
                                <a:pt x="180" y="474"/>
                              </a:lnTo>
                              <a:lnTo>
                                <a:pt x="220" y="489"/>
                              </a:lnTo>
                              <a:lnTo>
                                <a:pt x="302" y="515"/>
                              </a:lnTo>
                              <a:lnTo>
                                <a:pt x="338" y="529"/>
                              </a:lnTo>
                              <a:lnTo>
                                <a:pt x="372" y="546"/>
                              </a:lnTo>
                              <a:lnTo>
                                <a:pt x="400" y="564"/>
                              </a:lnTo>
                              <a:lnTo>
                                <a:pt x="411" y="575"/>
                              </a:lnTo>
                              <a:lnTo>
                                <a:pt x="421" y="587"/>
                              </a:lnTo>
                              <a:lnTo>
                                <a:pt x="429" y="600"/>
                              </a:lnTo>
                              <a:lnTo>
                                <a:pt x="436" y="614"/>
                              </a:lnTo>
                              <a:lnTo>
                                <a:pt x="439" y="630"/>
                              </a:lnTo>
                              <a:lnTo>
                                <a:pt x="441" y="647"/>
                              </a:lnTo>
                              <a:lnTo>
                                <a:pt x="440" y="669"/>
                              </a:lnTo>
                              <a:lnTo>
                                <a:pt x="436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2" y="721"/>
                              </a:lnTo>
                              <a:lnTo>
                                <a:pt x="412" y="736"/>
                              </a:lnTo>
                              <a:lnTo>
                                <a:pt x="401" y="749"/>
                              </a:lnTo>
                              <a:lnTo>
                                <a:pt x="389" y="760"/>
                              </a:lnTo>
                              <a:lnTo>
                                <a:pt x="375" y="770"/>
                              </a:lnTo>
                              <a:lnTo>
                                <a:pt x="343" y="786"/>
                              </a:lnTo>
                              <a:lnTo>
                                <a:pt x="308" y="798"/>
                              </a:lnTo>
                              <a:lnTo>
                                <a:pt x="271" y="804"/>
                              </a:lnTo>
                              <a:lnTo>
                                <a:pt x="234" y="806"/>
                              </a:lnTo>
                              <a:lnTo>
                                <a:pt x="175" y="803"/>
                              </a:lnTo>
                              <a:lnTo>
                                <a:pt x="147" y="800"/>
                              </a:lnTo>
                              <a:lnTo>
                                <a:pt x="120" y="796"/>
                              </a:lnTo>
                              <a:lnTo>
                                <a:pt x="94" y="789"/>
                              </a:lnTo>
                              <a:lnTo>
                                <a:pt x="69" y="783"/>
                              </a:lnTo>
                              <a:lnTo>
                                <a:pt x="46" y="776"/>
                              </a:lnTo>
                              <a:lnTo>
                                <a:pt x="25" y="768"/>
                              </a:lnTo>
                              <a:lnTo>
                                <a:pt x="19" y="893"/>
                              </a:lnTo>
                              <a:lnTo>
                                <a:pt x="61" y="901"/>
                              </a:lnTo>
                              <a:lnTo>
                                <a:pt x="111" y="908"/>
                              </a:lnTo>
                              <a:lnTo>
                                <a:pt x="164" y="913"/>
                              </a:lnTo>
                              <a:lnTo>
                                <a:pt x="217" y="915"/>
                              </a:lnTo>
                              <a:lnTo>
                                <a:pt x="254" y="913"/>
                              </a:lnTo>
                              <a:lnTo>
                                <a:pt x="289" y="910"/>
                              </a:lnTo>
                              <a:lnTo>
                                <a:pt x="324" y="904"/>
                              </a:lnTo>
                              <a:lnTo>
                                <a:pt x="357" y="896"/>
                              </a:lnTo>
                              <a:lnTo>
                                <a:pt x="389" y="885"/>
                              </a:lnTo>
                              <a:lnTo>
                                <a:pt x="418" y="873"/>
                              </a:lnTo>
                              <a:lnTo>
                                <a:pt x="432" y="865"/>
                              </a:lnTo>
                              <a:lnTo>
                                <a:pt x="446" y="858"/>
                              </a:lnTo>
                              <a:lnTo>
                                <a:pt x="472" y="840"/>
                              </a:lnTo>
                              <a:lnTo>
                                <a:pt x="495" y="821"/>
                              </a:lnTo>
                              <a:lnTo>
                                <a:pt x="516" y="800"/>
                              </a:lnTo>
                              <a:lnTo>
                                <a:pt x="534" y="776"/>
                              </a:lnTo>
                              <a:lnTo>
                                <a:pt x="542" y="764"/>
                              </a:lnTo>
                              <a:lnTo>
                                <a:pt x="550" y="752"/>
                              </a:lnTo>
                              <a:lnTo>
                                <a:pt x="562" y="724"/>
                              </a:lnTo>
                              <a:lnTo>
                                <a:pt x="571" y="696"/>
                              </a:lnTo>
                              <a:lnTo>
                                <a:pt x="577" y="666"/>
                              </a:lnTo>
                              <a:lnTo>
                                <a:pt x="579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720" y="21528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87">
                              <a:moveTo>
                                <a:pt x="737" y="887"/>
                              </a:moveTo>
                              <a:lnTo>
                                <a:pt x="737" y="443"/>
                              </a:lnTo>
                              <a:lnTo>
                                <a:pt x="737" y="0"/>
                              </a:lnTo>
                              <a:lnTo>
                                <a:pt x="607" y="0"/>
                              </a:lnTo>
                              <a:lnTo>
                                <a:pt x="607" y="374"/>
                              </a:lnTo>
                              <a:lnTo>
                                <a:pt x="130" y="374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85"/>
                              </a:lnTo>
                              <a:lnTo>
                                <a:pt x="607" y="485"/>
                              </a:lnTo>
                              <a:lnTo>
                                <a:pt x="607" y="887"/>
                              </a:lnTo>
                              <a:lnTo>
                                <a:pt x="737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191160"/>
                          <a:ext cx="65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215">
                              <a:moveTo>
                                <a:pt x="675" y="81"/>
                              </a:moveTo>
                              <a:lnTo>
                                <a:pt x="674" y="64"/>
                              </a:lnTo>
                              <a:lnTo>
                                <a:pt x="669" y="49"/>
                              </a:lnTo>
                              <a:lnTo>
                                <a:pt x="661" y="35"/>
                              </a:lnTo>
                              <a:lnTo>
                                <a:pt x="651" y="24"/>
                              </a:lnTo>
                              <a:lnTo>
                                <a:pt x="639" y="14"/>
                              </a:lnTo>
                              <a:lnTo>
                                <a:pt x="625" y="7"/>
                              </a:lnTo>
                              <a:lnTo>
                                <a:pt x="610" y="2"/>
                              </a:lnTo>
                              <a:lnTo>
                                <a:pt x="594" y="0"/>
                              </a:lnTo>
                              <a:lnTo>
                                <a:pt x="577" y="2"/>
                              </a:lnTo>
                              <a:lnTo>
                                <a:pt x="562" y="7"/>
                              </a:lnTo>
                              <a:lnTo>
                                <a:pt x="547" y="14"/>
                              </a:lnTo>
                              <a:lnTo>
                                <a:pt x="535" y="24"/>
                              </a:lnTo>
                              <a:lnTo>
                                <a:pt x="526" y="35"/>
                              </a:lnTo>
                              <a:lnTo>
                                <a:pt x="518" y="49"/>
                              </a:lnTo>
                              <a:lnTo>
                                <a:pt x="514" y="64"/>
                              </a:lnTo>
                              <a:lnTo>
                                <a:pt x="512" y="81"/>
                              </a:lnTo>
                              <a:lnTo>
                                <a:pt x="514" y="97"/>
                              </a:lnTo>
                              <a:lnTo>
                                <a:pt x="518" y="112"/>
                              </a:lnTo>
                              <a:lnTo>
                                <a:pt x="526" y="126"/>
                              </a:lnTo>
                              <a:lnTo>
                                <a:pt x="535" y="139"/>
                              </a:lnTo>
                              <a:lnTo>
                                <a:pt x="547" y="149"/>
                              </a:lnTo>
                              <a:lnTo>
                                <a:pt x="562" y="156"/>
                              </a:lnTo>
                              <a:lnTo>
                                <a:pt x="577" y="161"/>
                              </a:lnTo>
                              <a:lnTo>
                                <a:pt x="594" y="162"/>
                              </a:lnTo>
                              <a:lnTo>
                                <a:pt x="610" y="161"/>
                              </a:lnTo>
                              <a:lnTo>
                                <a:pt x="625" y="156"/>
                              </a:lnTo>
                              <a:lnTo>
                                <a:pt x="639" y="149"/>
                              </a:lnTo>
                              <a:lnTo>
                                <a:pt x="651" y="139"/>
                              </a:lnTo>
                              <a:lnTo>
                                <a:pt x="661" y="126"/>
                              </a:lnTo>
                              <a:lnTo>
                                <a:pt x="669" y="112"/>
                              </a:lnTo>
                              <a:lnTo>
                                <a:pt x="674" y="97"/>
                              </a:lnTo>
                              <a:lnTo>
                                <a:pt x="675" y="81"/>
                              </a:lnTo>
                              <a:close/>
                              <a:moveTo>
                                <a:pt x="354" y="81"/>
                              </a:moveTo>
                              <a:lnTo>
                                <a:pt x="353" y="64"/>
                              </a:lnTo>
                              <a:lnTo>
                                <a:pt x="348" y="49"/>
                              </a:lnTo>
                              <a:lnTo>
                                <a:pt x="341" y="35"/>
                              </a:lnTo>
                              <a:lnTo>
                                <a:pt x="331" y="24"/>
                              </a:lnTo>
                              <a:lnTo>
                                <a:pt x="319" y="14"/>
                              </a:lnTo>
                              <a:lnTo>
                                <a:pt x="306" y="7"/>
                              </a:lnTo>
                              <a:lnTo>
                                <a:pt x="290" y="2"/>
                              </a:lnTo>
                              <a:lnTo>
                                <a:pt x="273" y="0"/>
                              </a:lnTo>
                              <a:lnTo>
                                <a:pt x="256" y="2"/>
                              </a:lnTo>
                              <a:lnTo>
                                <a:pt x="241" y="7"/>
                              </a:lnTo>
                              <a:lnTo>
                                <a:pt x="227" y="14"/>
                              </a:lnTo>
                              <a:lnTo>
                                <a:pt x="214" y="24"/>
                              </a:lnTo>
                              <a:lnTo>
                                <a:pt x="205" y="35"/>
                              </a:lnTo>
                              <a:lnTo>
                                <a:pt x="197" y="49"/>
                              </a:lnTo>
                              <a:lnTo>
                                <a:pt x="193" y="64"/>
                              </a:lnTo>
                              <a:lnTo>
                                <a:pt x="191" y="81"/>
                              </a:lnTo>
                              <a:lnTo>
                                <a:pt x="193" y="97"/>
                              </a:lnTo>
                              <a:lnTo>
                                <a:pt x="197" y="112"/>
                              </a:lnTo>
                              <a:lnTo>
                                <a:pt x="205" y="126"/>
                              </a:lnTo>
                              <a:lnTo>
                                <a:pt x="214" y="139"/>
                              </a:lnTo>
                              <a:lnTo>
                                <a:pt x="227" y="149"/>
                              </a:lnTo>
                              <a:lnTo>
                                <a:pt x="241" y="156"/>
                              </a:lnTo>
                              <a:lnTo>
                                <a:pt x="256" y="161"/>
                              </a:lnTo>
                              <a:lnTo>
                                <a:pt x="273" y="162"/>
                              </a:lnTo>
                              <a:lnTo>
                                <a:pt x="290" y="161"/>
                              </a:lnTo>
                              <a:lnTo>
                                <a:pt x="306" y="156"/>
                              </a:lnTo>
                              <a:lnTo>
                                <a:pt x="319" y="149"/>
                              </a:lnTo>
                              <a:lnTo>
                                <a:pt x="331" y="139"/>
                              </a:lnTo>
                              <a:lnTo>
                                <a:pt x="341" y="126"/>
                              </a:lnTo>
                              <a:lnTo>
                                <a:pt x="348" y="112"/>
                              </a:lnTo>
                              <a:lnTo>
                                <a:pt x="353" y="97"/>
                              </a:lnTo>
                              <a:lnTo>
                                <a:pt x="354" y="81"/>
                              </a:lnTo>
                              <a:close/>
                              <a:moveTo>
                                <a:pt x="860" y="751"/>
                              </a:moveTo>
                              <a:lnTo>
                                <a:pt x="858" y="698"/>
                              </a:lnTo>
                              <a:lnTo>
                                <a:pt x="852" y="649"/>
                              </a:lnTo>
                              <a:lnTo>
                                <a:pt x="849" y="624"/>
                              </a:lnTo>
                              <a:lnTo>
                                <a:pt x="844" y="602"/>
                              </a:lnTo>
                              <a:lnTo>
                                <a:pt x="830" y="558"/>
                              </a:lnTo>
                              <a:lnTo>
                                <a:pt x="815" y="518"/>
                              </a:lnTo>
                              <a:lnTo>
                                <a:pt x="796" y="481"/>
                              </a:lnTo>
                              <a:lnTo>
                                <a:pt x="774" y="447"/>
                              </a:lnTo>
                              <a:lnTo>
                                <a:pt x="748" y="417"/>
                              </a:lnTo>
                              <a:lnTo>
                                <a:pt x="720" y="390"/>
                              </a:lnTo>
                              <a:lnTo>
                                <a:pt x="688" y="366"/>
                              </a:lnTo>
                              <a:lnTo>
                                <a:pt x="654" y="347"/>
                              </a:lnTo>
                              <a:lnTo>
                                <a:pt x="617" y="330"/>
                              </a:lnTo>
                              <a:lnTo>
                                <a:pt x="578" y="317"/>
                              </a:lnTo>
                              <a:lnTo>
                                <a:pt x="535" y="308"/>
                              </a:lnTo>
                              <a:lnTo>
                                <a:pt x="489" y="302"/>
                              </a:lnTo>
                              <a:lnTo>
                                <a:pt x="442" y="300"/>
                              </a:lnTo>
                              <a:lnTo>
                                <a:pt x="397" y="302"/>
                              </a:lnTo>
                              <a:lnTo>
                                <a:pt x="354" y="308"/>
                              </a:lnTo>
                              <a:lnTo>
                                <a:pt x="313" y="318"/>
                              </a:lnTo>
                              <a:lnTo>
                                <a:pt x="272" y="332"/>
                              </a:lnTo>
                              <a:lnTo>
                                <a:pt x="234" y="349"/>
                              </a:lnTo>
                              <a:lnTo>
                                <a:pt x="197" y="370"/>
                              </a:lnTo>
                              <a:lnTo>
                                <a:pt x="180" y="381"/>
                              </a:lnTo>
                              <a:lnTo>
                                <a:pt x="164" y="395"/>
                              </a:lnTo>
                              <a:lnTo>
                                <a:pt x="131" y="423"/>
                              </a:lnTo>
                              <a:lnTo>
                                <a:pt x="103" y="455"/>
                              </a:lnTo>
                              <a:lnTo>
                                <a:pt x="77" y="489"/>
                              </a:lnTo>
                              <a:lnTo>
                                <a:pt x="55" y="528"/>
                              </a:lnTo>
                              <a:lnTo>
                                <a:pt x="36" y="569"/>
                              </a:lnTo>
                              <a:lnTo>
                                <a:pt x="28" y="591"/>
                              </a:lnTo>
                              <a:lnTo>
                                <a:pt x="21" y="614"/>
                              </a:lnTo>
                              <a:lnTo>
                                <a:pt x="9" y="662"/>
                              </a:lnTo>
                              <a:lnTo>
                                <a:pt x="2" y="713"/>
                              </a:lnTo>
                              <a:lnTo>
                                <a:pt x="1" y="739"/>
                              </a:lnTo>
                              <a:lnTo>
                                <a:pt x="0" y="766"/>
                              </a:lnTo>
                              <a:lnTo>
                                <a:pt x="2" y="814"/>
                              </a:lnTo>
                              <a:lnTo>
                                <a:pt x="6" y="860"/>
                              </a:lnTo>
                              <a:lnTo>
                                <a:pt x="15" y="904"/>
                              </a:lnTo>
                              <a:lnTo>
                                <a:pt x="25" y="946"/>
                              </a:lnTo>
                              <a:lnTo>
                                <a:pt x="39" y="985"/>
                              </a:lnTo>
                              <a:lnTo>
                                <a:pt x="56" y="1022"/>
                              </a:lnTo>
                              <a:lnTo>
                                <a:pt x="76" y="1057"/>
                              </a:lnTo>
                              <a:lnTo>
                                <a:pt x="100" y="1088"/>
                              </a:lnTo>
                              <a:lnTo>
                                <a:pt x="113" y="1103"/>
                              </a:lnTo>
                              <a:lnTo>
                                <a:pt x="127" y="1116"/>
                              </a:lnTo>
                              <a:lnTo>
                                <a:pt x="142" y="1129"/>
                              </a:lnTo>
                              <a:lnTo>
                                <a:pt x="158" y="1141"/>
                              </a:lnTo>
                              <a:lnTo>
                                <a:pt x="192" y="1164"/>
                              </a:lnTo>
                              <a:lnTo>
                                <a:pt x="210" y="1173"/>
                              </a:lnTo>
                              <a:lnTo>
                                <a:pt x="229" y="1182"/>
                              </a:lnTo>
                              <a:lnTo>
                                <a:pt x="270" y="1196"/>
                              </a:lnTo>
                              <a:lnTo>
                                <a:pt x="292" y="1201"/>
                              </a:lnTo>
                              <a:lnTo>
                                <a:pt x="315" y="1206"/>
                              </a:lnTo>
                              <a:lnTo>
                                <a:pt x="338" y="1210"/>
                              </a:lnTo>
                              <a:lnTo>
                                <a:pt x="363" y="1212"/>
                              </a:lnTo>
                              <a:lnTo>
                                <a:pt x="414" y="1215"/>
                              </a:lnTo>
                              <a:lnTo>
                                <a:pt x="461" y="1213"/>
                              </a:lnTo>
                              <a:lnTo>
                                <a:pt x="483" y="1210"/>
                              </a:lnTo>
                              <a:lnTo>
                                <a:pt x="505" y="1207"/>
                              </a:lnTo>
                              <a:lnTo>
                                <a:pt x="548" y="1198"/>
                              </a:lnTo>
                              <a:lnTo>
                                <a:pt x="589" y="1184"/>
                              </a:lnTo>
                              <a:lnTo>
                                <a:pt x="629" y="1168"/>
                              </a:lnTo>
                              <a:lnTo>
                                <a:pt x="665" y="1146"/>
                              </a:lnTo>
                              <a:lnTo>
                                <a:pt x="682" y="1135"/>
                              </a:lnTo>
                              <a:lnTo>
                                <a:pt x="699" y="1122"/>
                              </a:lnTo>
                              <a:lnTo>
                                <a:pt x="730" y="1095"/>
                              </a:lnTo>
                              <a:lnTo>
                                <a:pt x="759" y="1063"/>
                              </a:lnTo>
                              <a:lnTo>
                                <a:pt x="785" y="1029"/>
                              </a:lnTo>
                              <a:lnTo>
                                <a:pt x="806" y="990"/>
                              </a:lnTo>
                              <a:lnTo>
                                <a:pt x="816" y="970"/>
                              </a:lnTo>
                              <a:lnTo>
                                <a:pt x="825" y="948"/>
                              </a:lnTo>
                              <a:lnTo>
                                <a:pt x="840" y="904"/>
                              </a:lnTo>
                              <a:lnTo>
                                <a:pt x="851" y="856"/>
                              </a:lnTo>
                              <a:lnTo>
                                <a:pt x="857" y="805"/>
                              </a:lnTo>
                              <a:lnTo>
                                <a:pt x="860" y="751"/>
                              </a:lnTo>
                              <a:close/>
                              <a:moveTo>
                                <a:pt x="722" y="764"/>
                              </a:moveTo>
                              <a:lnTo>
                                <a:pt x="720" y="805"/>
                              </a:lnTo>
                              <a:lnTo>
                                <a:pt x="716" y="843"/>
                              </a:lnTo>
                              <a:lnTo>
                                <a:pt x="709" y="878"/>
                              </a:lnTo>
                              <a:lnTo>
                                <a:pt x="699" y="911"/>
                              </a:lnTo>
                              <a:lnTo>
                                <a:pt x="686" y="941"/>
                              </a:lnTo>
                              <a:lnTo>
                                <a:pt x="671" y="969"/>
                              </a:lnTo>
                              <a:lnTo>
                                <a:pt x="655" y="994"/>
                              </a:lnTo>
                              <a:lnTo>
                                <a:pt x="636" y="1016"/>
                              </a:lnTo>
                              <a:lnTo>
                                <a:pt x="614" y="1037"/>
                              </a:lnTo>
                              <a:lnTo>
                                <a:pt x="592" y="1054"/>
                              </a:lnTo>
                              <a:lnTo>
                                <a:pt x="567" y="1069"/>
                              </a:lnTo>
                              <a:lnTo>
                                <a:pt x="541" y="1081"/>
                              </a:lnTo>
                              <a:lnTo>
                                <a:pt x="514" y="1091"/>
                              </a:lnTo>
                              <a:lnTo>
                                <a:pt x="484" y="1097"/>
                              </a:lnTo>
                              <a:lnTo>
                                <a:pt x="454" y="1101"/>
                              </a:lnTo>
                              <a:lnTo>
                                <a:pt x="424" y="1103"/>
                              </a:lnTo>
                              <a:lnTo>
                                <a:pt x="385" y="1101"/>
                              </a:lnTo>
                              <a:lnTo>
                                <a:pt x="350" y="1096"/>
                              </a:lnTo>
                              <a:lnTo>
                                <a:pt x="334" y="1092"/>
                              </a:lnTo>
                              <a:lnTo>
                                <a:pt x="318" y="1086"/>
                              </a:lnTo>
                              <a:lnTo>
                                <a:pt x="304" y="1080"/>
                              </a:lnTo>
                              <a:lnTo>
                                <a:pt x="290" y="1074"/>
                              </a:lnTo>
                              <a:lnTo>
                                <a:pt x="276" y="1067"/>
                              </a:lnTo>
                              <a:lnTo>
                                <a:pt x="263" y="1059"/>
                              </a:lnTo>
                              <a:lnTo>
                                <a:pt x="240" y="1042"/>
                              </a:lnTo>
                              <a:lnTo>
                                <a:pt x="220" y="1021"/>
                              </a:lnTo>
                              <a:lnTo>
                                <a:pt x="201" y="999"/>
                              </a:lnTo>
                              <a:lnTo>
                                <a:pt x="193" y="987"/>
                              </a:lnTo>
                              <a:lnTo>
                                <a:pt x="186" y="974"/>
                              </a:lnTo>
                              <a:lnTo>
                                <a:pt x="173" y="946"/>
                              </a:lnTo>
                              <a:lnTo>
                                <a:pt x="162" y="918"/>
                              </a:lnTo>
                              <a:lnTo>
                                <a:pt x="154" y="887"/>
                              </a:lnTo>
                              <a:lnTo>
                                <a:pt x="146" y="855"/>
                              </a:lnTo>
                              <a:lnTo>
                                <a:pt x="142" y="822"/>
                              </a:lnTo>
                              <a:lnTo>
                                <a:pt x="139" y="788"/>
                              </a:lnTo>
                              <a:lnTo>
                                <a:pt x="138" y="752"/>
                              </a:lnTo>
                              <a:lnTo>
                                <a:pt x="140" y="713"/>
                              </a:lnTo>
                              <a:lnTo>
                                <a:pt x="144" y="674"/>
                              </a:lnTo>
                              <a:lnTo>
                                <a:pt x="153" y="638"/>
                              </a:lnTo>
                              <a:lnTo>
                                <a:pt x="163" y="606"/>
                              </a:lnTo>
                              <a:lnTo>
                                <a:pt x="175" y="575"/>
                              </a:lnTo>
                              <a:lnTo>
                                <a:pt x="190" y="547"/>
                              </a:lnTo>
                              <a:lnTo>
                                <a:pt x="207" y="522"/>
                              </a:lnTo>
                              <a:lnTo>
                                <a:pt x="226" y="499"/>
                              </a:lnTo>
                              <a:lnTo>
                                <a:pt x="237" y="488"/>
                              </a:lnTo>
                              <a:lnTo>
                                <a:pt x="247" y="479"/>
                              </a:lnTo>
                              <a:lnTo>
                                <a:pt x="269" y="461"/>
                              </a:lnTo>
                              <a:lnTo>
                                <a:pt x="294" y="445"/>
                              </a:lnTo>
                              <a:lnTo>
                                <a:pt x="306" y="439"/>
                              </a:lnTo>
                              <a:lnTo>
                                <a:pt x="319" y="433"/>
                              </a:lnTo>
                              <a:lnTo>
                                <a:pt x="345" y="424"/>
                              </a:lnTo>
                              <a:lnTo>
                                <a:pt x="373" y="417"/>
                              </a:lnTo>
                              <a:lnTo>
                                <a:pt x="401" y="413"/>
                              </a:lnTo>
                              <a:lnTo>
                                <a:pt x="430" y="412"/>
                              </a:lnTo>
                              <a:lnTo>
                                <a:pt x="463" y="413"/>
                              </a:lnTo>
                              <a:lnTo>
                                <a:pt x="495" y="417"/>
                              </a:lnTo>
                              <a:lnTo>
                                <a:pt x="524" y="424"/>
                              </a:lnTo>
                              <a:lnTo>
                                <a:pt x="551" y="434"/>
                              </a:lnTo>
                              <a:lnTo>
                                <a:pt x="578" y="446"/>
                              </a:lnTo>
                              <a:lnTo>
                                <a:pt x="601" y="463"/>
                              </a:lnTo>
                              <a:lnTo>
                                <a:pt x="623" y="481"/>
                              </a:lnTo>
                              <a:lnTo>
                                <a:pt x="644" y="501"/>
                              </a:lnTo>
                              <a:lnTo>
                                <a:pt x="661" y="526"/>
                              </a:lnTo>
                              <a:lnTo>
                                <a:pt x="677" y="552"/>
                              </a:lnTo>
                              <a:lnTo>
                                <a:pt x="690" y="581"/>
                              </a:lnTo>
                              <a:lnTo>
                                <a:pt x="702" y="612"/>
                              </a:lnTo>
                              <a:lnTo>
                                <a:pt x="710" y="647"/>
                              </a:lnTo>
                              <a:lnTo>
                                <a:pt x="717" y="683"/>
                              </a:lnTo>
                              <a:lnTo>
                                <a:pt x="720" y="723"/>
                              </a:lnTo>
                              <a:lnTo>
                                <a:pt x="722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840" y="21276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11">
                              <a:moveTo>
                                <a:pt x="765" y="859"/>
                              </a:moveTo>
                              <a:lnTo>
                                <a:pt x="765" y="447"/>
                              </a:lnTo>
                              <a:lnTo>
                                <a:pt x="635" y="447"/>
                              </a:lnTo>
                              <a:lnTo>
                                <a:pt x="635" y="776"/>
                              </a:lnTo>
                              <a:lnTo>
                                <a:pt x="618" y="781"/>
                              </a:lnTo>
                              <a:lnTo>
                                <a:pt x="599" y="786"/>
                              </a:lnTo>
                              <a:lnTo>
                                <a:pt x="559" y="794"/>
                              </a:lnTo>
                              <a:lnTo>
                                <a:pt x="517" y="799"/>
                              </a:lnTo>
                              <a:lnTo>
                                <a:pt x="474" y="801"/>
                              </a:lnTo>
                              <a:lnTo>
                                <a:pt x="436" y="799"/>
                              </a:lnTo>
                              <a:lnTo>
                                <a:pt x="402" y="795"/>
                              </a:lnTo>
                              <a:lnTo>
                                <a:pt x="368" y="787"/>
                              </a:lnTo>
                              <a:lnTo>
                                <a:pt x="336" y="778"/>
                              </a:lnTo>
                              <a:lnTo>
                                <a:pt x="306" y="765"/>
                              </a:lnTo>
                              <a:lnTo>
                                <a:pt x="279" y="750"/>
                              </a:lnTo>
                              <a:lnTo>
                                <a:pt x="266" y="742"/>
                              </a:lnTo>
                              <a:lnTo>
                                <a:pt x="253" y="732"/>
                              </a:lnTo>
                              <a:lnTo>
                                <a:pt x="229" y="711"/>
                              </a:lnTo>
                              <a:lnTo>
                                <a:pt x="209" y="688"/>
                              </a:lnTo>
                              <a:lnTo>
                                <a:pt x="199" y="676"/>
                              </a:lnTo>
                              <a:lnTo>
                                <a:pt x="190" y="663"/>
                              </a:lnTo>
                              <a:lnTo>
                                <a:pt x="173" y="635"/>
                              </a:lnTo>
                              <a:lnTo>
                                <a:pt x="160" y="604"/>
                              </a:lnTo>
                              <a:lnTo>
                                <a:pt x="150" y="571"/>
                              </a:lnTo>
                              <a:lnTo>
                                <a:pt x="142" y="536"/>
                              </a:lnTo>
                              <a:lnTo>
                                <a:pt x="138" y="498"/>
                              </a:lnTo>
                              <a:lnTo>
                                <a:pt x="136" y="457"/>
                              </a:lnTo>
                              <a:lnTo>
                                <a:pt x="138" y="415"/>
                              </a:lnTo>
                              <a:lnTo>
                                <a:pt x="143" y="375"/>
                              </a:lnTo>
                              <a:lnTo>
                                <a:pt x="147" y="356"/>
                              </a:lnTo>
                              <a:lnTo>
                                <a:pt x="152" y="337"/>
                              </a:lnTo>
                              <a:lnTo>
                                <a:pt x="158" y="320"/>
                              </a:lnTo>
                              <a:lnTo>
                                <a:pt x="164" y="303"/>
                              </a:lnTo>
                              <a:lnTo>
                                <a:pt x="171" y="287"/>
                              </a:lnTo>
                              <a:lnTo>
                                <a:pt x="179" y="271"/>
                              </a:lnTo>
                              <a:lnTo>
                                <a:pt x="197" y="243"/>
                              </a:lnTo>
                              <a:lnTo>
                                <a:pt x="217" y="217"/>
                              </a:lnTo>
                              <a:lnTo>
                                <a:pt x="240" y="193"/>
                              </a:lnTo>
                              <a:lnTo>
                                <a:pt x="265" y="173"/>
                              </a:lnTo>
                              <a:lnTo>
                                <a:pt x="291" y="156"/>
                              </a:lnTo>
                              <a:lnTo>
                                <a:pt x="320" y="140"/>
                              </a:lnTo>
                              <a:lnTo>
                                <a:pt x="350" y="128"/>
                              </a:lnTo>
                              <a:lnTo>
                                <a:pt x="365" y="123"/>
                              </a:lnTo>
                              <a:lnTo>
                                <a:pt x="381" y="118"/>
                              </a:lnTo>
                              <a:lnTo>
                                <a:pt x="413" y="112"/>
                              </a:lnTo>
                              <a:lnTo>
                                <a:pt x="446" y="108"/>
                              </a:lnTo>
                              <a:lnTo>
                                <a:pt x="481" y="106"/>
                              </a:lnTo>
                              <a:lnTo>
                                <a:pt x="543" y="110"/>
                              </a:lnTo>
                              <a:lnTo>
                                <a:pt x="574" y="114"/>
                              </a:lnTo>
                              <a:lnTo>
                                <a:pt x="605" y="119"/>
                              </a:lnTo>
                              <a:lnTo>
                                <a:pt x="667" y="135"/>
                              </a:lnTo>
                              <a:lnTo>
                                <a:pt x="728" y="156"/>
                              </a:lnTo>
                              <a:lnTo>
                                <a:pt x="747" y="40"/>
                              </a:lnTo>
                              <a:lnTo>
                                <a:pt x="714" y="30"/>
                              </a:lnTo>
                              <a:lnTo>
                                <a:pt x="682" y="22"/>
                              </a:lnTo>
                              <a:lnTo>
                                <a:pt x="617" y="9"/>
                              </a:lnTo>
                              <a:lnTo>
                                <a:pt x="552" y="2"/>
                              </a:lnTo>
                              <a:lnTo>
                                <a:pt x="518" y="1"/>
                              </a:lnTo>
                              <a:lnTo>
                                <a:pt x="486" y="0"/>
                              </a:lnTo>
                              <a:lnTo>
                                <a:pt x="430" y="2"/>
                              </a:lnTo>
                              <a:lnTo>
                                <a:pt x="377" y="9"/>
                              </a:lnTo>
                              <a:lnTo>
                                <a:pt x="328" y="22"/>
                              </a:lnTo>
                              <a:lnTo>
                                <a:pt x="304" y="29"/>
                              </a:lnTo>
                              <a:lnTo>
                                <a:pt x="282" y="37"/>
                              </a:lnTo>
                              <a:lnTo>
                                <a:pt x="238" y="56"/>
                              </a:lnTo>
                              <a:lnTo>
                                <a:pt x="199" y="79"/>
                              </a:lnTo>
                              <a:lnTo>
                                <a:pt x="179" y="93"/>
                              </a:lnTo>
                              <a:lnTo>
                                <a:pt x="162" y="106"/>
                              </a:lnTo>
                              <a:lnTo>
                                <a:pt x="129" y="136"/>
                              </a:lnTo>
                              <a:lnTo>
                                <a:pt x="114" y="153"/>
                              </a:lnTo>
                              <a:lnTo>
                                <a:pt x="99" y="170"/>
                              </a:lnTo>
                              <a:lnTo>
                                <a:pt x="86" y="187"/>
                              </a:lnTo>
                              <a:lnTo>
                                <a:pt x="74" y="206"/>
                              </a:lnTo>
                              <a:lnTo>
                                <a:pt x="52" y="245"/>
                              </a:lnTo>
                              <a:lnTo>
                                <a:pt x="41" y="265"/>
                              </a:lnTo>
                              <a:lnTo>
                                <a:pt x="33" y="286"/>
                              </a:lnTo>
                              <a:lnTo>
                                <a:pt x="18" y="329"/>
                              </a:lnTo>
                              <a:lnTo>
                                <a:pt x="13" y="352"/>
                              </a:lnTo>
                              <a:lnTo>
                                <a:pt x="8" y="375"/>
                              </a:lnTo>
                              <a:lnTo>
                                <a:pt x="5" y="398"/>
                              </a:lnTo>
                              <a:lnTo>
                                <a:pt x="2" y="423"/>
                              </a:lnTo>
                              <a:lnTo>
                                <a:pt x="0" y="472"/>
                              </a:lnTo>
                              <a:lnTo>
                                <a:pt x="2" y="523"/>
                              </a:lnTo>
                              <a:lnTo>
                                <a:pt x="5" y="548"/>
                              </a:lnTo>
                              <a:lnTo>
                                <a:pt x="8" y="572"/>
                              </a:lnTo>
                              <a:lnTo>
                                <a:pt x="19" y="618"/>
                              </a:lnTo>
                              <a:lnTo>
                                <a:pt x="33" y="661"/>
                              </a:lnTo>
                              <a:lnTo>
                                <a:pt x="52" y="699"/>
                              </a:lnTo>
                              <a:lnTo>
                                <a:pt x="73" y="736"/>
                              </a:lnTo>
                              <a:lnTo>
                                <a:pt x="98" y="768"/>
                              </a:lnTo>
                              <a:lnTo>
                                <a:pt x="127" y="798"/>
                              </a:lnTo>
                              <a:lnTo>
                                <a:pt x="158" y="824"/>
                              </a:lnTo>
                              <a:lnTo>
                                <a:pt x="194" y="847"/>
                              </a:lnTo>
                              <a:lnTo>
                                <a:pt x="231" y="867"/>
                              </a:lnTo>
                              <a:lnTo>
                                <a:pt x="271" y="883"/>
                              </a:lnTo>
                              <a:lnTo>
                                <a:pt x="313" y="895"/>
                              </a:lnTo>
                              <a:lnTo>
                                <a:pt x="336" y="900"/>
                              </a:lnTo>
                              <a:lnTo>
                                <a:pt x="358" y="904"/>
                              </a:lnTo>
                              <a:lnTo>
                                <a:pt x="406" y="909"/>
                              </a:lnTo>
                              <a:lnTo>
                                <a:pt x="455" y="911"/>
                              </a:lnTo>
                              <a:lnTo>
                                <a:pt x="538" y="908"/>
                              </a:lnTo>
                              <a:lnTo>
                                <a:pt x="578" y="903"/>
                              </a:lnTo>
                              <a:lnTo>
                                <a:pt x="617" y="898"/>
                              </a:lnTo>
                              <a:lnTo>
                                <a:pt x="655" y="890"/>
                              </a:lnTo>
                              <a:lnTo>
                                <a:pt x="692" y="881"/>
                              </a:lnTo>
                              <a:lnTo>
                                <a:pt x="730" y="871"/>
                              </a:lnTo>
                              <a:lnTo>
                                <a:pt x="765" y="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212760"/>
                          <a:ext cx="43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915">
                              <a:moveTo>
                                <a:pt x="578" y="634"/>
                              </a:moveTo>
                              <a:lnTo>
                                <a:pt x="577" y="608"/>
                              </a:lnTo>
                              <a:lnTo>
                                <a:pt x="573" y="584"/>
                              </a:lnTo>
                              <a:lnTo>
                                <a:pt x="568" y="562"/>
                              </a:lnTo>
                              <a:lnTo>
                                <a:pt x="560" y="543"/>
                              </a:lnTo>
                              <a:lnTo>
                                <a:pt x="549" y="524"/>
                              </a:lnTo>
                              <a:lnTo>
                                <a:pt x="537" y="508"/>
                              </a:lnTo>
                              <a:lnTo>
                                <a:pt x="524" y="493"/>
                              </a:lnTo>
                              <a:lnTo>
                                <a:pt x="509" y="479"/>
                              </a:lnTo>
                              <a:lnTo>
                                <a:pt x="493" y="466"/>
                              </a:lnTo>
                              <a:lnTo>
                                <a:pt x="475" y="455"/>
                              </a:lnTo>
                              <a:lnTo>
                                <a:pt x="457" y="445"/>
                              </a:lnTo>
                              <a:lnTo>
                                <a:pt x="438" y="435"/>
                              </a:lnTo>
                              <a:lnTo>
                                <a:pt x="398" y="419"/>
                              </a:lnTo>
                              <a:lnTo>
                                <a:pt x="357" y="404"/>
                              </a:lnTo>
                              <a:lnTo>
                                <a:pt x="275" y="377"/>
                              </a:lnTo>
                              <a:lnTo>
                                <a:pt x="238" y="363"/>
                              </a:lnTo>
                              <a:lnTo>
                                <a:pt x="204" y="347"/>
                              </a:lnTo>
                              <a:lnTo>
                                <a:pt x="176" y="328"/>
                              </a:lnTo>
                              <a:lnTo>
                                <a:pt x="164" y="318"/>
                              </a:lnTo>
                              <a:lnTo>
                                <a:pt x="154" y="306"/>
                              </a:lnTo>
                              <a:lnTo>
                                <a:pt x="145" y="293"/>
                              </a:lnTo>
                              <a:lnTo>
                                <a:pt x="140" y="279"/>
                              </a:lnTo>
                              <a:lnTo>
                                <a:pt x="136" y="263"/>
                              </a:lnTo>
                              <a:lnTo>
                                <a:pt x="135" y="246"/>
                              </a:lnTo>
                              <a:lnTo>
                                <a:pt x="138" y="217"/>
                              </a:lnTo>
                              <a:lnTo>
                                <a:pt x="147" y="189"/>
                              </a:lnTo>
                              <a:lnTo>
                                <a:pt x="163" y="165"/>
                              </a:lnTo>
                              <a:lnTo>
                                <a:pt x="173" y="155"/>
                              </a:lnTo>
                              <a:lnTo>
                                <a:pt x="185" y="144"/>
                              </a:lnTo>
                              <a:lnTo>
                                <a:pt x="198" y="136"/>
                              </a:lnTo>
                              <a:lnTo>
                                <a:pt x="213" y="128"/>
                              </a:lnTo>
                              <a:lnTo>
                                <a:pt x="230" y="122"/>
                              </a:lnTo>
                              <a:lnTo>
                                <a:pt x="248" y="116"/>
                              </a:lnTo>
                              <a:lnTo>
                                <a:pt x="268" y="112"/>
                              </a:lnTo>
                              <a:lnTo>
                                <a:pt x="290" y="109"/>
                              </a:lnTo>
                              <a:lnTo>
                                <a:pt x="313" y="107"/>
                              </a:lnTo>
                              <a:lnTo>
                                <a:pt x="338" y="106"/>
                              </a:lnTo>
                              <a:lnTo>
                                <a:pt x="382" y="109"/>
                              </a:lnTo>
                              <a:lnTo>
                                <a:pt x="430" y="114"/>
                              </a:lnTo>
                              <a:lnTo>
                                <a:pt x="477" y="122"/>
                              </a:lnTo>
                              <a:lnTo>
                                <a:pt x="519" y="132"/>
                              </a:lnTo>
                              <a:lnTo>
                                <a:pt x="525" y="17"/>
                              </a:lnTo>
                              <a:lnTo>
                                <a:pt x="482" y="10"/>
                              </a:lnTo>
                              <a:lnTo>
                                <a:pt x="436" y="5"/>
                              </a:lnTo>
                              <a:lnTo>
                                <a:pt x="388" y="2"/>
                              </a:lnTo>
                              <a:lnTo>
                                <a:pt x="344" y="0"/>
                              </a:lnTo>
                              <a:lnTo>
                                <a:pt x="305" y="2"/>
                              </a:lnTo>
                              <a:lnTo>
                                <a:pt x="267" y="5"/>
                              </a:lnTo>
                              <a:lnTo>
                                <a:pt x="250" y="8"/>
                              </a:lnTo>
                              <a:lnTo>
                                <a:pt x="233" y="11"/>
                              </a:lnTo>
                              <a:lnTo>
                                <a:pt x="199" y="19"/>
                              </a:lnTo>
                              <a:lnTo>
                                <a:pt x="169" y="29"/>
                              </a:lnTo>
                              <a:lnTo>
                                <a:pt x="140" y="41"/>
                              </a:lnTo>
                              <a:lnTo>
                                <a:pt x="115" y="55"/>
                              </a:lnTo>
                              <a:lnTo>
                                <a:pt x="92" y="71"/>
                              </a:lnTo>
                              <a:lnTo>
                                <a:pt x="70" y="90"/>
                              </a:lnTo>
                              <a:lnTo>
                                <a:pt x="52" y="109"/>
                              </a:lnTo>
                              <a:lnTo>
                                <a:pt x="37" y="131"/>
                              </a:lnTo>
                              <a:lnTo>
                                <a:pt x="24" y="154"/>
                              </a:lnTo>
                              <a:lnTo>
                                <a:pt x="14" y="179"/>
                              </a:lnTo>
                              <a:lnTo>
                                <a:pt x="6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1" y="332"/>
                              </a:lnTo>
                              <a:lnTo>
                                <a:pt x="20" y="352"/>
                              </a:lnTo>
                              <a:lnTo>
                                <a:pt x="29" y="370"/>
                              </a:lnTo>
                              <a:lnTo>
                                <a:pt x="41" y="386"/>
                              </a:lnTo>
                              <a:lnTo>
                                <a:pt x="54" y="400"/>
                              </a:lnTo>
                              <a:lnTo>
                                <a:pt x="69" y="415"/>
                              </a:lnTo>
                              <a:lnTo>
                                <a:pt x="102" y="438"/>
                              </a:lnTo>
                              <a:lnTo>
                                <a:pt x="139" y="457"/>
                              </a:lnTo>
                              <a:lnTo>
                                <a:pt x="179" y="474"/>
                              </a:lnTo>
                              <a:lnTo>
                                <a:pt x="221" y="489"/>
                              </a:lnTo>
                              <a:lnTo>
                                <a:pt x="301" y="515"/>
                              </a:lnTo>
                              <a:lnTo>
                                <a:pt x="338" y="529"/>
                              </a:lnTo>
                              <a:lnTo>
                                <a:pt x="372" y="546"/>
                              </a:lnTo>
                              <a:lnTo>
                                <a:pt x="399" y="564"/>
                              </a:lnTo>
                              <a:lnTo>
                                <a:pt x="411" y="575"/>
                              </a:lnTo>
                              <a:lnTo>
                                <a:pt x="422" y="587"/>
                              </a:lnTo>
                              <a:lnTo>
                                <a:pt x="430" y="600"/>
                              </a:lnTo>
                              <a:lnTo>
                                <a:pt x="435" y="614"/>
                              </a:lnTo>
                              <a:lnTo>
                                <a:pt x="439" y="630"/>
                              </a:lnTo>
                              <a:lnTo>
                                <a:pt x="440" y="647"/>
                              </a:lnTo>
                              <a:lnTo>
                                <a:pt x="439" y="669"/>
                              </a:lnTo>
                              <a:lnTo>
                                <a:pt x="436" y="687"/>
                              </a:lnTo>
                              <a:lnTo>
                                <a:pt x="433" y="696"/>
                              </a:lnTo>
                              <a:lnTo>
                                <a:pt x="430" y="705"/>
                              </a:lnTo>
                              <a:lnTo>
                                <a:pt x="422" y="721"/>
                              </a:lnTo>
                              <a:lnTo>
                                <a:pt x="412" y="736"/>
                              </a:lnTo>
                              <a:lnTo>
                                <a:pt x="401" y="749"/>
                              </a:lnTo>
                              <a:lnTo>
                                <a:pt x="388" y="760"/>
                              </a:lnTo>
                              <a:lnTo>
                                <a:pt x="374" y="770"/>
                              </a:lnTo>
                              <a:lnTo>
                                <a:pt x="342" y="786"/>
                              </a:lnTo>
                              <a:lnTo>
                                <a:pt x="308" y="798"/>
                              </a:lnTo>
                              <a:lnTo>
                                <a:pt x="271" y="804"/>
                              </a:lnTo>
                              <a:lnTo>
                                <a:pt x="234" y="806"/>
                              </a:lnTo>
                              <a:lnTo>
                                <a:pt x="175" y="803"/>
                              </a:lnTo>
                              <a:lnTo>
                                <a:pt x="146" y="800"/>
                              </a:lnTo>
                              <a:lnTo>
                                <a:pt x="119" y="796"/>
                              </a:lnTo>
                              <a:lnTo>
                                <a:pt x="94" y="789"/>
                              </a:lnTo>
                              <a:lnTo>
                                <a:pt x="68" y="783"/>
                              </a:lnTo>
                              <a:lnTo>
                                <a:pt x="46" y="776"/>
                              </a:lnTo>
                              <a:lnTo>
                                <a:pt x="24" y="768"/>
                              </a:lnTo>
                              <a:lnTo>
                                <a:pt x="19" y="893"/>
                              </a:lnTo>
                              <a:lnTo>
                                <a:pt x="61" y="901"/>
                              </a:lnTo>
                              <a:lnTo>
                                <a:pt x="110" y="908"/>
                              </a:lnTo>
                              <a:lnTo>
                                <a:pt x="164" y="913"/>
                              </a:lnTo>
                              <a:lnTo>
                                <a:pt x="217" y="915"/>
                              </a:lnTo>
                              <a:lnTo>
                                <a:pt x="253" y="913"/>
                              </a:lnTo>
                              <a:lnTo>
                                <a:pt x="290" y="910"/>
                              </a:lnTo>
                              <a:lnTo>
                                <a:pt x="324" y="904"/>
                              </a:lnTo>
                              <a:lnTo>
                                <a:pt x="357" y="896"/>
                              </a:lnTo>
                              <a:lnTo>
                                <a:pt x="388" y="885"/>
                              </a:lnTo>
                              <a:lnTo>
                                <a:pt x="418" y="873"/>
                              </a:lnTo>
                              <a:lnTo>
                                <a:pt x="433" y="865"/>
                              </a:lnTo>
                              <a:lnTo>
                                <a:pt x="446" y="858"/>
                              </a:lnTo>
                              <a:lnTo>
                                <a:pt x="471" y="840"/>
                              </a:lnTo>
                              <a:lnTo>
                                <a:pt x="495" y="821"/>
                              </a:lnTo>
                              <a:lnTo>
                                <a:pt x="516" y="800"/>
                              </a:lnTo>
                              <a:lnTo>
                                <a:pt x="534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2" y="724"/>
                              </a:lnTo>
                              <a:lnTo>
                                <a:pt x="571" y="696"/>
                              </a:lnTo>
                              <a:lnTo>
                                <a:pt x="577" y="666"/>
                              </a:lnTo>
                              <a:lnTo>
                                <a:pt x="578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4640" y="215280"/>
                          <a:ext cx="52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2" y="428"/>
                              </a:lnTo>
                              <a:lnTo>
                                <a:pt x="672" y="0"/>
                              </a:lnTo>
                              <a:lnTo>
                                <a:pt x="510" y="0"/>
                              </a:lnTo>
                              <a:lnTo>
                                <a:pt x="129" y="418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129" y="449"/>
                              </a:lnTo>
                              <a:lnTo>
                                <a:pt x="513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6280" y="21276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15">
                              <a:moveTo>
                                <a:pt x="859" y="451"/>
                              </a:moveTo>
                              <a:lnTo>
                                <a:pt x="858" y="398"/>
                              </a:lnTo>
                              <a:lnTo>
                                <a:pt x="852" y="349"/>
                              </a:lnTo>
                              <a:lnTo>
                                <a:pt x="848" y="324"/>
                              </a:lnTo>
                              <a:lnTo>
                                <a:pt x="842" y="302"/>
                              </a:lnTo>
                              <a:lnTo>
                                <a:pt x="830" y="258"/>
                              </a:lnTo>
                              <a:lnTo>
                                <a:pt x="815" y="218"/>
                              </a:lnTo>
                              <a:lnTo>
                                <a:pt x="796" y="181"/>
                              </a:lnTo>
                              <a:lnTo>
                                <a:pt x="773" y="147"/>
                              </a:lnTo>
                              <a:lnTo>
                                <a:pt x="748" y="117"/>
                              </a:lnTo>
                              <a:lnTo>
                                <a:pt x="720" y="90"/>
                              </a:lnTo>
                              <a:lnTo>
                                <a:pt x="688" y="66"/>
                              </a:lnTo>
                              <a:lnTo>
                                <a:pt x="654" y="47"/>
                              </a:lnTo>
                              <a:lnTo>
                                <a:pt x="617" y="30"/>
                              </a:lnTo>
                              <a:lnTo>
                                <a:pt x="577" y="17"/>
                              </a:lnTo>
                              <a:lnTo>
                                <a:pt x="534" y="8"/>
                              </a:lnTo>
                              <a:lnTo>
                                <a:pt x="489" y="2"/>
                              </a:lnTo>
                              <a:lnTo>
                                <a:pt x="442" y="0"/>
                              </a:lnTo>
                              <a:lnTo>
                                <a:pt x="397" y="2"/>
                              </a:lnTo>
                              <a:lnTo>
                                <a:pt x="354" y="8"/>
                              </a:lnTo>
                              <a:lnTo>
                                <a:pt x="312" y="18"/>
                              </a:lnTo>
                              <a:lnTo>
                                <a:pt x="272" y="32"/>
                              </a:lnTo>
                              <a:lnTo>
                                <a:pt x="233" y="49"/>
                              </a:lnTo>
                              <a:lnTo>
                                <a:pt x="197" y="70"/>
                              </a:lnTo>
                              <a:lnTo>
                                <a:pt x="180" y="81"/>
                              </a:lnTo>
                              <a:lnTo>
                                <a:pt x="162" y="95"/>
                              </a:lnTo>
                              <a:lnTo>
                                <a:pt x="131" y="123"/>
                              </a:lnTo>
                              <a:lnTo>
                                <a:pt x="103" y="155"/>
                              </a:lnTo>
                              <a:lnTo>
                                <a:pt x="76" y="189"/>
                              </a:lnTo>
                              <a:lnTo>
                                <a:pt x="54" y="228"/>
                              </a:lnTo>
                              <a:lnTo>
                                <a:pt x="36" y="269"/>
                              </a:lnTo>
                              <a:lnTo>
                                <a:pt x="27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2" y="413"/>
                              </a:lnTo>
                              <a:lnTo>
                                <a:pt x="0" y="439"/>
                              </a:lnTo>
                              <a:lnTo>
                                <a:pt x="0" y="466"/>
                              </a:lnTo>
                              <a:lnTo>
                                <a:pt x="1" y="514"/>
                              </a:lnTo>
                              <a:lnTo>
                                <a:pt x="6" y="560"/>
                              </a:lnTo>
                              <a:lnTo>
                                <a:pt x="13" y="604"/>
                              </a:lnTo>
                              <a:lnTo>
                                <a:pt x="24" y="646"/>
                              </a:lnTo>
                              <a:lnTo>
                                <a:pt x="39" y="685"/>
                              </a:lnTo>
                              <a:lnTo>
                                <a:pt x="56" y="722"/>
                              </a:lnTo>
                              <a:lnTo>
                                <a:pt x="76" y="757"/>
                              </a:lnTo>
                              <a:lnTo>
                                <a:pt x="100" y="788"/>
                              </a:lnTo>
                              <a:lnTo>
                                <a:pt x="113" y="803"/>
                              </a:lnTo>
                              <a:lnTo>
                                <a:pt x="127" y="816"/>
                              </a:lnTo>
                              <a:lnTo>
                                <a:pt x="141" y="829"/>
                              </a:lnTo>
                              <a:lnTo>
                                <a:pt x="157" y="841"/>
                              </a:lnTo>
                              <a:lnTo>
                                <a:pt x="191" y="864"/>
                              </a:lnTo>
                              <a:lnTo>
                                <a:pt x="209" y="873"/>
                              </a:lnTo>
                              <a:lnTo>
                                <a:pt x="228" y="882"/>
                              </a:lnTo>
                              <a:lnTo>
                                <a:pt x="269" y="896"/>
                              </a:lnTo>
                              <a:lnTo>
                                <a:pt x="291" y="901"/>
                              </a:lnTo>
                              <a:lnTo>
                                <a:pt x="314" y="906"/>
                              </a:lnTo>
                              <a:lnTo>
                                <a:pt x="338" y="910"/>
                              </a:lnTo>
                              <a:lnTo>
                                <a:pt x="362" y="912"/>
                              </a:lnTo>
                              <a:lnTo>
                                <a:pt x="414" y="915"/>
                              </a:lnTo>
                              <a:lnTo>
                                <a:pt x="460" y="913"/>
                              </a:lnTo>
                              <a:lnTo>
                                <a:pt x="482" y="910"/>
                              </a:lnTo>
                              <a:lnTo>
                                <a:pt x="504" y="907"/>
                              </a:lnTo>
                              <a:lnTo>
                                <a:pt x="547" y="898"/>
                              </a:lnTo>
                              <a:lnTo>
                                <a:pt x="589" y="884"/>
                              </a:lnTo>
                              <a:lnTo>
                                <a:pt x="627" y="868"/>
                              </a:lnTo>
                              <a:lnTo>
                                <a:pt x="664" y="846"/>
                              </a:lnTo>
                              <a:lnTo>
                                <a:pt x="682" y="835"/>
                              </a:lnTo>
                              <a:lnTo>
                                <a:pt x="698" y="822"/>
                              </a:lnTo>
                              <a:lnTo>
                                <a:pt x="730" y="795"/>
                              </a:lnTo>
                              <a:lnTo>
                                <a:pt x="758" y="763"/>
                              </a:lnTo>
                              <a:lnTo>
                                <a:pt x="784" y="729"/>
                              </a:lnTo>
                              <a:lnTo>
                                <a:pt x="806" y="690"/>
                              </a:lnTo>
                              <a:lnTo>
                                <a:pt x="816" y="670"/>
                              </a:lnTo>
                              <a:lnTo>
                                <a:pt x="824" y="648"/>
                              </a:lnTo>
                              <a:lnTo>
                                <a:pt x="839" y="604"/>
                              </a:lnTo>
                              <a:lnTo>
                                <a:pt x="851" y="556"/>
                              </a:lnTo>
                              <a:lnTo>
                                <a:pt x="857" y="505"/>
                              </a:lnTo>
                              <a:lnTo>
                                <a:pt x="859" y="451"/>
                              </a:lnTo>
                              <a:close/>
                              <a:moveTo>
                                <a:pt x="721" y="464"/>
                              </a:moveTo>
                              <a:lnTo>
                                <a:pt x="720" y="505"/>
                              </a:lnTo>
                              <a:lnTo>
                                <a:pt x="715" y="543"/>
                              </a:lnTo>
                              <a:lnTo>
                                <a:pt x="707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1" y="669"/>
                              </a:lnTo>
                              <a:lnTo>
                                <a:pt x="654" y="694"/>
                              </a:lnTo>
                              <a:lnTo>
                                <a:pt x="635" y="716"/>
                              </a:lnTo>
                              <a:lnTo>
                                <a:pt x="625" y="728"/>
                              </a:lnTo>
                              <a:lnTo>
                                <a:pt x="614" y="737"/>
                              </a:lnTo>
                              <a:lnTo>
                                <a:pt x="591" y="754"/>
                              </a:lnTo>
                              <a:lnTo>
                                <a:pt x="566" y="769"/>
                              </a:lnTo>
                              <a:lnTo>
                                <a:pt x="540" y="781"/>
                              </a:lnTo>
                              <a:lnTo>
                                <a:pt x="513" y="791"/>
                              </a:lnTo>
                              <a:lnTo>
                                <a:pt x="484" y="797"/>
                              </a:lnTo>
                              <a:lnTo>
                                <a:pt x="454" y="801"/>
                              </a:lnTo>
                              <a:lnTo>
                                <a:pt x="422" y="803"/>
                              </a:lnTo>
                              <a:lnTo>
                                <a:pt x="385" y="801"/>
                              </a:lnTo>
                              <a:lnTo>
                                <a:pt x="349" y="796"/>
                              </a:lnTo>
                              <a:lnTo>
                                <a:pt x="333" y="792"/>
                              </a:lnTo>
                              <a:lnTo>
                                <a:pt x="318" y="786"/>
                              </a:lnTo>
                              <a:lnTo>
                                <a:pt x="304" y="780"/>
                              </a:lnTo>
                              <a:lnTo>
                                <a:pt x="289" y="774"/>
                              </a:lnTo>
                              <a:lnTo>
                                <a:pt x="275" y="767"/>
                              </a:lnTo>
                              <a:lnTo>
                                <a:pt x="263" y="759"/>
                              </a:lnTo>
                              <a:lnTo>
                                <a:pt x="240" y="742"/>
                              </a:lnTo>
                              <a:lnTo>
                                <a:pt x="219" y="721"/>
                              </a:lnTo>
                              <a:lnTo>
                                <a:pt x="201" y="699"/>
                              </a:lnTo>
                              <a:lnTo>
                                <a:pt x="193" y="687"/>
                              </a:lnTo>
                              <a:lnTo>
                                <a:pt x="186" y="674"/>
                              </a:lnTo>
                              <a:lnTo>
                                <a:pt x="173" y="646"/>
                              </a:lnTo>
                              <a:lnTo>
                                <a:pt x="161" y="618"/>
                              </a:lnTo>
                              <a:lnTo>
                                <a:pt x="152" y="587"/>
                              </a:lnTo>
                              <a:lnTo>
                                <a:pt x="146" y="555"/>
                              </a:lnTo>
                              <a:lnTo>
                                <a:pt x="141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39" y="413"/>
                              </a:lnTo>
                              <a:lnTo>
                                <a:pt x="144" y="374"/>
                              </a:lnTo>
                              <a:lnTo>
                                <a:pt x="151" y="338"/>
                              </a:lnTo>
                              <a:lnTo>
                                <a:pt x="161" y="306"/>
                              </a:lnTo>
                              <a:lnTo>
                                <a:pt x="175" y="275"/>
                              </a:lnTo>
                              <a:lnTo>
                                <a:pt x="189" y="247"/>
                              </a:lnTo>
                              <a:lnTo>
                                <a:pt x="206" y="222"/>
                              </a:lnTo>
                              <a:lnTo>
                                <a:pt x="225" y="199"/>
                              </a:lnTo>
                              <a:lnTo>
                                <a:pt x="236" y="188"/>
                              </a:lnTo>
                              <a:lnTo>
                                <a:pt x="247" y="179"/>
                              </a:lnTo>
                              <a:lnTo>
                                <a:pt x="269" y="161"/>
                              </a:lnTo>
                              <a:lnTo>
                                <a:pt x="293" y="145"/>
                              </a:lnTo>
                              <a:lnTo>
                                <a:pt x="306" y="139"/>
                              </a:lnTo>
                              <a:lnTo>
                                <a:pt x="319" y="133"/>
                              </a:lnTo>
                              <a:lnTo>
                                <a:pt x="345" y="124"/>
                              </a:lnTo>
                              <a:lnTo>
                                <a:pt x="373" y="117"/>
                              </a:lnTo>
                              <a:lnTo>
                                <a:pt x="401" y="113"/>
                              </a:lnTo>
                              <a:lnTo>
                                <a:pt x="429" y="112"/>
                              </a:lnTo>
                              <a:lnTo>
                                <a:pt x="463" y="113"/>
                              </a:lnTo>
                              <a:lnTo>
                                <a:pt x="494" y="117"/>
                              </a:lnTo>
                              <a:lnTo>
                                <a:pt x="524" y="124"/>
                              </a:lnTo>
                              <a:lnTo>
                                <a:pt x="551" y="134"/>
                              </a:lnTo>
                              <a:lnTo>
                                <a:pt x="578" y="146"/>
                              </a:lnTo>
                              <a:lnTo>
                                <a:pt x="601" y="163"/>
                              </a:lnTo>
                              <a:lnTo>
                                <a:pt x="623" y="181"/>
                              </a:lnTo>
                              <a:lnTo>
                                <a:pt x="642" y="201"/>
                              </a:lnTo>
                              <a:lnTo>
                                <a:pt x="661" y="226"/>
                              </a:lnTo>
                              <a:lnTo>
                                <a:pt x="676" y="252"/>
                              </a:lnTo>
                              <a:lnTo>
                                <a:pt x="690" y="281"/>
                              </a:lnTo>
                              <a:lnTo>
                                <a:pt x="700" y="312"/>
                              </a:lnTo>
                              <a:lnTo>
                                <a:pt x="709" y="347"/>
                              </a:lnTo>
                              <a:lnTo>
                                <a:pt x="716" y="383"/>
                              </a:lnTo>
                              <a:lnTo>
                                <a:pt x="720" y="423"/>
                              </a:lnTo>
                              <a:lnTo>
                                <a:pt x="721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7800" y="215280"/>
                          <a:ext cx="356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887">
                              <a:moveTo>
                                <a:pt x="459" y="887"/>
                              </a:moveTo>
                              <a:lnTo>
                                <a:pt x="459" y="779"/>
                              </a:lnTo>
                              <a:lnTo>
                                <a:pt x="130" y="779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59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240" y="21528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6" y="443"/>
                              </a:lnTo>
                              <a:lnTo>
                                <a:pt x="495" y="0"/>
                              </a:lnTo>
                              <a:lnTo>
                                <a:pt x="350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2" y="593"/>
                              </a:lnTo>
                              <a:lnTo>
                                <a:pt x="362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6336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87">
                              <a:moveTo>
                                <a:pt x="849" y="0"/>
                              </a:moveTo>
                              <a:lnTo>
                                <a:pt x="714" y="0"/>
                              </a:lnTo>
                              <a:lnTo>
                                <a:pt x="500" y="535"/>
                              </a:lnTo>
                              <a:lnTo>
                                <a:pt x="480" y="587"/>
                              </a:lnTo>
                              <a:lnTo>
                                <a:pt x="460" y="641"/>
                              </a:lnTo>
                              <a:lnTo>
                                <a:pt x="441" y="696"/>
                              </a:lnTo>
                              <a:lnTo>
                                <a:pt x="423" y="751"/>
                              </a:lnTo>
                              <a:lnTo>
                                <a:pt x="421" y="751"/>
                              </a:lnTo>
                              <a:lnTo>
                                <a:pt x="405" y="696"/>
                              </a:lnTo>
                              <a:lnTo>
                                <a:pt x="387" y="640"/>
                              </a:lnTo>
                              <a:lnTo>
                                <a:pt x="367" y="583"/>
                              </a:lnTo>
                              <a:lnTo>
                                <a:pt x="357" y="556"/>
                              </a:lnTo>
                              <a:lnTo>
                                <a:pt x="346" y="528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174" y="443"/>
                              </a:lnTo>
                              <a:lnTo>
                                <a:pt x="350" y="887"/>
                              </a:lnTo>
                              <a:lnTo>
                                <a:pt x="495" y="887"/>
                              </a:lnTo>
                              <a:lnTo>
                                <a:pt x="671" y="443"/>
                              </a:lnTo>
                              <a:lnTo>
                                <a:pt x="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7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5" y="134"/>
                              </a:lnTo>
                              <a:lnTo>
                                <a:pt x="438" y="207"/>
                              </a:lnTo>
                              <a:lnTo>
                                <a:pt x="468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1" y="593"/>
                              </a:lnTo>
                              <a:lnTo>
                                <a:pt x="361" y="287"/>
                              </a:lnTo>
                              <a:lnTo>
                                <a:pt x="376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61560"/>
                          <a:ext cx="46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15">
                              <a:moveTo>
                                <a:pt x="577" y="634"/>
                              </a:moveTo>
                              <a:lnTo>
                                <a:pt x="576" y="608"/>
                              </a:lnTo>
                              <a:lnTo>
                                <a:pt x="572" y="584"/>
                              </a:lnTo>
                              <a:lnTo>
                                <a:pt x="566" y="562"/>
                              </a:lnTo>
                              <a:lnTo>
                                <a:pt x="558" y="543"/>
                              </a:lnTo>
                              <a:lnTo>
                                <a:pt x="548" y="524"/>
                              </a:lnTo>
                              <a:lnTo>
                                <a:pt x="537" y="508"/>
                              </a:lnTo>
                              <a:lnTo>
                                <a:pt x="523" y="493"/>
                              </a:lnTo>
                              <a:lnTo>
                                <a:pt x="508" y="479"/>
                              </a:lnTo>
                              <a:lnTo>
                                <a:pt x="492" y="466"/>
                              </a:lnTo>
                              <a:lnTo>
                                <a:pt x="475" y="455"/>
                              </a:lnTo>
                              <a:lnTo>
                                <a:pt x="456" y="445"/>
                              </a:lnTo>
                              <a:lnTo>
                                <a:pt x="437" y="435"/>
                              </a:lnTo>
                              <a:lnTo>
                                <a:pt x="396" y="419"/>
                              </a:lnTo>
                              <a:lnTo>
                                <a:pt x="356" y="404"/>
                              </a:lnTo>
                              <a:lnTo>
                                <a:pt x="275" y="377"/>
                              </a:lnTo>
                              <a:lnTo>
                                <a:pt x="237" y="363"/>
                              </a:lnTo>
                              <a:lnTo>
                                <a:pt x="204" y="346"/>
                              </a:lnTo>
                              <a:lnTo>
                                <a:pt x="175" y="328"/>
                              </a:lnTo>
                              <a:lnTo>
                                <a:pt x="163" y="318"/>
                              </a:lnTo>
                              <a:lnTo>
                                <a:pt x="153" y="306"/>
                              </a:lnTo>
                              <a:lnTo>
                                <a:pt x="145" y="293"/>
                              </a:lnTo>
                              <a:lnTo>
                                <a:pt x="139" y="278"/>
                              </a:lnTo>
                              <a:lnTo>
                                <a:pt x="136" y="263"/>
                              </a:lnTo>
                              <a:lnTo>
                                <a:pt x="134" y="246"/>
                              </a:lnTo>
                              <a:lnTo>
                                <a:pt x="137" y="216"/>
                              </a:lnTo>
                              <a:lnTo>
                                <a:pt x="146" y="189"/>
                              </a:lnTo>
                              <a:lnTo>
                                <a:pt x="162" y="165"/>
                              </a:lnTo>
                              <a:lnTo>
                                <a:pt x="172" y="154"/>
                              </a:lnTo>
                              <a:lnTo>
                                <a:pt x="183" y="145"/>
                              </a:lnTo>
                              <a:lnTo>
                                <a:pt x="197" y="136"/>
                              </a:lnTo>
                              <a:lnTo>
                                <a:pt x="212" y="128"/>
                              </a:lnTo>
                              <a:lnTo>
                                <a:pt x="229" y="122"/>
                              </a:lnTo>
                              <a:lnTo>
                                <a:pt x="247" y="116"/>
                              </a:lnTo>
                              <a:lnTo>
                                <a:pt x="267" y="112"/>
                              </a:lnTo>
                              <a:lnTo>
                                <a:pt x="289" y="109"/>
                              </a:lnTo>
                              <a:lnTo>
                                <a:pt x="312" y="107"/>
                              </a:lnTo>
                              <a:lnTo>
                                <a:pt x="337" y="106"/>
                              </a:lnTo>
                              <a:lnTo>
                                <a:pt x="381" y="109"/>
                              </a:lnTo>
                              <a:lnTo>
                                <a:pt x="429" y="114"/>
                              </a:lnTo>
                              <a:lnTo>
                                <a:pt x="476" y="122"/>
                              </a:lnTo>
                              <a:lnTo>
                                <a:pt x="517" y="132"/>
                              </a:lnTo>
                              <a:lnTo>
                                <a:pt x="524" y="17"/>
                              </a:lnTo>
                              <a:lnTo>
                                <a:pt x="482" y="10"/>
                              </a:lnTo>
                              <a:lnTo>
                                <a:pt x="435" y="5"/>
                              </a:lnTo>
                              <a:lnTo>
                                <a:pt x="387" y="2"/>
                              </a:lnTo>
                              <a:lnTo>
                                <a:pt x="344" y="0"/>
                              </a:lnTo>
                              <a:lnTo>
                                <a:pt x="304" y="2"/>
                              </a:lnTo>
                              <a:lnTo>
                                <a:pt x="267" y="5"/>
                              </a:lnTo>
                              <a:lnTo>
                                <a:pt x="231" y="11"/>
                              </a:lnTo>
                              <a:lnTo>
                                <a:pt x="199" y="19"/>
                              </a:lnTo>
                              <a:lnTo>
                                <a:pt x="168" y="29"/>
                              </a:lnTo>
                              <a:lnTo>
                                <a:pt x="140" y="41"/>
                              </a:lnTo>
                              <a:lnTo>
                                <a:pt x="113" y="55"/>
                              </a:lnTo>
                              <a:lnTo>
                                <a:pt x="90" y="71"/>
                              </a:lnTo>
                              <a:lnTo>
                                <a:pt x="70" y="89"/>
                              </a:lnTo>
                              <a:lnTo>
                                <a:pt x="51" y="109"/>
                              </a:lnTo>
                              <a:lnTo>
                                <a:pt x="35" y="131"/>
                              </a:lnTo>
                              <a:lnTo>
                                <a:pt x="23" y="153"/>
                              </a:lnTo>
                              <a:lnTo>
                                <a:pt x="13" y="179"/>
                              </a:lnTo>
                              <a:lnTo>
                                <a:pt x="5" y="204"/>
                              </a:lnTo>
                              <a:lnTo>
                                <a:pt x="1" y="233"/>
                              </a:lnTo>
                              <a:lnTo>
                                <a:pt x="0" y="261"/>
                              </a:lnTo>
                              <a:lnTo>
                                <a:pt x="1" y="287"/>
                              </a:lnTo>
                              <a:lnTo>
                                <a:pt x="5" y="310"/>
                              </a:lnTo>
                              <a:lnTo>
                                <a:pt x="10" y="332"/>
                              </a:lnTo>
                              <a:lnTo>
                                <a:pt x="18" y="352"/>
                              </a:lnTo>
                              <a:lnTo>
                                <a:pt x="28" y="37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68" y="415"/>
                              </a:lnTo>
                              <a:lnTo>
                                <a:pt x="101" y="438"/>
                              </a:lnTo>
                              <a:lnTo>
                                <a:pt x="139" y="457"/>
                              </a:lnTo>
                              <a:lnTo>
                                <a:pt x="178" y="473"/>
                              </a:lnTo>
                              <a:lnTo>
                                <a:pt x="219" y="489"/>
                              </a:lnTo>
                              <a:lnTo>
                                <a:pt x="300" y="515"/>
                              </a:lnTo>
                              <a:lnTo>
                                <a:pt x="338" y="529"/>
                              </a:lnTo>
                              <a:lnTo>
                                <a:pt x="370" y="546"/>
                              </a:lnTo>
                              <a:lnTo>
                                <a:pt x="398" y="564"/>
                              </a:lnTo>
                              <a:lnTo>
                                <a:pt x="411" y="575"/>
                              </a:lnTo>
                              <a:lnTo>
                                <a:pt x="420" y="587"/>
                              </a:lnTo>
                              <a:lnTo>
                                <a:pt x="428" y="599"/>
                              </a:lnTo>
                              <a:lnTo>
                                <a:pt x="434" y="614"/>
                              </a:lnTo>
                              <a:lnTo>
                                <a:pt x="438" y="630"/>
                              </a:lnTo>
                              <a:lnTo>
                                <a:pt x="439" y="647"/>
                              </a:lnTo>
                              <a:lnTo>
                                <a:pt x="438" y="669"/>
                              </a:lnTo>
                              <a:lnTo>
                                <a:pt x="434" y="687"/>
                              </a:lnTo>
                              <a:lnTo>
                                <a:pt x="432" y="696"/>
                              </a:lnTo>
                              <a:lnTo>
                                <a:pt x="429" y="705"/>
                              </a:lnTo>
                              <a:lnTo>
                                <a:pt x="421" y="721"/>
                              </a:lnTo>
                              <a:lnTo>
                                <a:pt x="412" y="736"/>
                              </a:lnTo>
                              <a:lnTo>
                                <a:pt x="400" y="749"/>
                              </a:lnTo>
                              <a:lnTo>
                                <a:pt x="387" y="760"/>
                              </a:lnTo>
                              <a:lnTo>
                                <a:pt x="373" y="770"/>
                              </a:lnTo>
                              <a:lnTo>
                                <a:pt x="342" y="786"/>
                              </a:lnTo>
                              <a:lnTo>
                                <a:pt x="307" y="798"/>
                              </a:lnTo>
                              <a:lnTo>
                                <a:pt x="271" y="804"/>
                              </a:lnTo>
                              <a:lnTo>
                                <a:pt x="233" y="806"/>
                              </a:lnTo>
                              <a:lnTo>
                                <a:pt x="174" y="803"/>
                              </a:lnTo>
                              <a:lnTo>
                                <a:pt x="146" y="800"/>
                              </a:lnTo>
                              <a:lnTo>
                                <a:pt x="118" y="795"/>
                              </a:lnTo>
                              <a:lnTo>
                                <a:pt x="92" y="790"/>
                              </a:lnTo>
                              <a:lnTo>
                                <a:pt x="68" y="783"/>
                              </a:lnTo>
                              <a:lnTo>
                                <a:pt x="44" y="776"/>
                              </a:lnTo>
                              <a:lnTo>
                                <a:pt x="23" y="768"/>
                              </a:lnTo>
                              <a:lnTo>
                                <a:pt x="18" y="893"/>
                              </a:lnTo>
                              <a:lnTo>
                                <a:pt x="60" y="901"/>
                              </a:lnTo>
                              <a:lnTo>
                                <a:pt x="109" y="908"/>
                              </a:lnTo>
                              <a:lnTo>
                                <a:pt x="162" y="913"/>
                              </a:lnTo>
                              <a:lnTo>
                                <a:pt x="216" y="915"/>
                              </a:lnTo>
                              <a:lnTo>
                                <a:pt x="252" y="913"/>
                              </a:lnTo>
                              <a:lnTo>
                                <a:pt x="288" y="910"/>
                              </a:lnTo>
                              <a:lnTo>
                                <a:pt x="322" y="904"/>
                              </a:lnTo>
                              <a:lnTo>
                                <a:pt x="356" y="896"/>
                              </a:lnTo>
                              <a:lnTo>
                                <a:pt x="387" y="885"/>
                              </a:lnTo>
                              <a:lnTo>
                                <a:pt x="417" y="873"/>
                              </a:lnTo>
                              <a:lnTo>
                                <a:pt x="431" y="865"/>
                              </a:lnTo>
                              <a:lnTo>
                                <a:pt x="445" y="857"/>
                              </a:lnTo>
                              <a:lnTo>
                                <a:pt x="471" y="840"/>
                              </a:lnTo>
                              <a:lnTo>
                                <a:pt x="494" y="821"/>
                              </a:lnTo>
                              <a:lnTo>
                                <a:pt x="515" y="800"/>
                              </a:lnTo>
                              <a:lnTo>
                                <a:pt x="533" y="776"/>
                              </a:lnTo>
                              <a:lnTo>
                                <a:pt x="542" y="764"/>
                              </a:lnTo>
                              <a:lnTo>
                                <a:pt x="549" y="752"/>
                              </a:lnTo>
                              <a:lnTo>
                                <a:pt x="561" y="724"/>
                              </a:lnTo>
                              <a:lnTo>
                                <a:pt x="570" y="696"/>
                              </a:lnTo>
                              <a:lnTo>
                                <a:pt x="575" y="665"/>
                              </a:lnTo>
                              <a:lnTo>
                                <a:pt x="577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5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0" y="208"/>
                              </a:lnTo>
                              <a:lnTo>
                                <a:pt x="402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6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63360"/>
                          <a:ext cx="59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887">
                              <a:moveTo>
                                <a:pt x="755" y="887"/>
                              </a:moveTo>
                              <a:lnTo>
                                <a:pt x="755" y="443"/>
                              </a:lnTo>
                              <a:lnTo>
                                <a:pt x="755" y="0"/>
                              </a:lnTo>
                              <a:lnTo>
                                <a:pt x="627" y="0"/>
                              </a:lnTo>
                              <a:lnTo>
                                <a:pt x="629" y="417"/>
                              </a:lnTo>
                              <a:lnTo>
                                <a:pt x="631" y="605"/>
                              </a:lnTo>
                              <a:lnTo>
                                <a:pt x="633" y="675"/>
                              </a:lnTo>
                              <a:lnTo>
                                <a:pt x="635" y="729"/>
                              </a:lnTo>
                              <a:lnTo>
                                <a:pt x="634" y="729"/>
                              </a:lnTo>
                              <a:lnTo>
                                <a:pt x="582" y="636"/>
                              </a:lnTo>
                              <a:lnTo>
                                <a:pt x="526" y="548"/>
                              </a:ln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5" y="887"/>
                              </a:lnTo>
                              <a:lnTo>
                                <a:pt x="123" y="385"/>
                              </a:lnTo>
                              <a:lnTo>
                                <a:pt x="121" y="253"/>
                              </a:lnTo>
                              <a:lnTo>
                                <a:pt x="117" y="154"/>
                              </a:lnTo>
                              <a:lnTo>
                                <a:pt x="118" y="154"/>
                              </a:lnTo>
                              <a:lnTo>
                                <a:pt x="141" y="197"/>
                              </a:lnTo>
                              <a:lnTo>
                                <a:pt x="165" y="243"/>
                              </a:lnTo>
                              <a:lnTo>
                                <a:pt x="192" y="288"/>
                              </a:lnTo>
                              <a:lnTo>
                                <a:pt x="221" y="332"/>
                              </a:lnTo>
                              <a:lnTo>
                                <a:pt x="584" y="887"/>
                              </a:lnTo>
                              <a:lnTo>
                                <a:pt x="755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332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6" y="443"/>
                              </a:lnTo>
                              <a:lnTo>
                                <a:pt x="495" y="0"/>
                              </a:lnTo>
                              <a:lnTo>
                                <a:pt x="349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2" y="593"/>
                              </a:lnTo>
                              <a:lnTo>
                                <a:pt x="362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2" y="134"/>
                              </a:lnTo>
                              <a:lnTo>
                                <a:pt x="414" y="134"/>
                              </a:lnTo>
                              <a:lnTo>
                                <a:pt x="439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63360"/>
                          <a:ext cx="84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887">
                              <a:moveTo>
                                <a:pt x="1091" y="887"/>
                              </a:moveTo>
                              <a:lnTo>
                                <a:pt x="1026" y="443"/>
                              </a:lnTo>
                              <a:lnTo>
                                <a:pt x="962" y="0"/>
                              </a:lnTo>
                              <a:lnTo>
                                <a:pt x="793" y="0"/>
                              </a:lnTo>
                              <a:lnTo>
                                <a:pt x="588" y="578"/>
                              </a:lnTo>
                              <a:lnTo>
                                <a:pt x="562" y="661"/>
                              </a:lnTo>
                              <a:lnTo>
                                <a:pt x="550" y="699"/>
                              </a:lnTo>
                              <a:lnTo>
                                <a:pt x="540" y="741"/>
                              </a:lnTo>
                              <a:lnTo>
                                <a:pt x="538" y="741"/>
                              </a:lnTo>
                              <a:lnTo>
                                <a:pt x="530" y="702"/>
                              </a:lnTo>
                              <a:lnTo>
                                <a:pt x="519" y="661"/>
                              </a:lnTo>
                              <a:lnTo>
                                <a:pt x="505" y="617"/>
                              </a:lnTo>
                              <a:lnTo>
                                <a:pt x="490" y="571"/>
                              </a:lnTo>
                              <a:lnTo>
                                <a:pt x="293" y="0"/>
                              </a:lnTo>
                              <a:lnTo>
                                <a:pt x="133" y="0"/>
                              </a:lnTo>
                              <a:lnTo>
                                <a:pt x="66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196" y="372"/>
                              </a:lnTo>
                              <a:lnTo>
                                <a:pt x="210" y="254"/>
                              </a:lnTo>
                              <a:lnTo>
                                <a:pt x="220" y="149"/>
                              </a:lnTo>
                              <a:lnTo>
                                <a:pt x="222" y="149"/>
                              </a:lnTo>
                              <a:lnTo>
                                <a:pt x="231" y="191"/>
                              </a:lnTo>
                              <a:lnTo>
                                <a:pt x="245" y="239"/>
                              </a:lnTo>
                              <a:lnTo>
                                <a:pt x="277" y="338"/>
                              </a:lnTo>
                              <a:lnTo>
                                <a:pt x="465" y="887"/>
                              </a:lnTo>
                              <a:lnTo>
                                <a:pt x="607" y="887"/>
                              </a:lnTo>
                              <a:lnTo>
                                <a:pt x="809" y="300"/>
                              </a:lnTo>
                              <a:lnTo>
                                <a:pt x="836" y="218"/>
                              </a:lnTo>
                              <a:lnTo>
                                <a:pt x="854" y="149"/>
                              </a:lnTo>
                              <a:lnTo>
                                <a:pt x="856" y="149"/>
                              </a:lnTo>
                              <a:lnTo>
                                <a:pt x="865" y="238"/>
                              </a:lnTo>
                              <a:lnTo>
                                <a:pt x="881" y="369"/>
                              </a:lnTo>
                              <a:lnTo>
                                <a:pt x="954" y="887"/>
                              </a:lnTo>
                              <a:lnTo>
                                <a:pt x="1091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63360"/>
                          <a:ext cx="84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887">
                              <a:moveTo>
                                <a:pt x="1091" y="887"/>
                              </a:moveTo>
                              <a:lnTo>
                                <a:pt x="1026" y="443"/>
                              </a:lnTo>
                              <a:lnTo>
                                <a:pt x="962" y="0"/>
                              </a:lnTo>
                              <a:lnTo>
                                <a:pt x="793" y="0"/>
                              </a:lnTo>
                              <a:lnTo>
                                <a:pt x="589" y="578"/>
                              </a:lnTo>
                              <a:lnTo>
                                <a:pt x="562" y="661"/>
                              </a:lnTo>
                              <a:lnTo>
                                <a:pt x="551" y="699"/>
                              </a:lnTo>
                              <a:lnTo>
                                <a:pt x="541" y="741"/>
                              </a:lnTo>
                              <a:lnTo>
                                <a:pt x="539" y="741"/>
                              </a:lnTo>
                              <a:lnTo>
                                <a:pt x="531" y="702"/>
                              </a:lnTo>
                              <a:lnTo>
                                <a:pt x="520" y="661"/>
                              </a:lnTo>
                              <a:lnTo>
                                <a:pt x="505" y="617"/>
                              </a:lnTo>
                              <a:lnTo>
                                <a:pt x="489" y="571"/>
                              </a:lnTo>
                              <a:lnTo>
                                <a:pt x="293" y="0"/>
                              </a:lnTo>
                              <a:lnTo>
                                <a:pt x="133" y="0"/>
                              </a:lnTo>
                              <a:lnTo>
                                <a:pt x="66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96" y="372"/>
                              </a:lnTo>
                              <a:lnTo>
                                <a:pt x="204" y="311"/>
                              </a:lnTo>
                              <a:lnTo>
                                <a:pt x="211" y="254"/>
                              </a:lnTo>
                              <a:lnTo>
                                <a:pt x="220" y="149"/>
                              </a:lnTo>
                              <a:lnTo>
                                <a:pt x="222" y="149"/>
                              </a:lnTo>
                              <a:lnTo>
                                <a:pt x="231" y="191"/>
                              </a:lnTo>
                              <a:lnTo>
                                <a:pt x="245" y="239"/>
                              </a:lnTo>
                              <a:lnTo>
                                <a:pt x="278" y="338"/>
                              </a:lnTo>
                              <a:lnTo>
                                <a:pt x="466" y="887"/>
                              </a:lnTo>
                              <a:lnTo>
                                <a:pt x="607" y="887"/>
                              </a:lnTo>
                              <a:lnTo>
                                <a:pt x="810" y="300"/>
                              </a:lnTo>
                              <a:lnTo>
                                <a:pt x="836" y="218"/>
                              </a:lnTo>
                              <a:lnTo>
                                <a:pt x="854" y="149"/>
                              </a:lnTo>
                              <a:lnTo>
                                <a:pt x="855" y="149"/>
                              </a:lnTo>
                              <a:lnTo>
                                <a:pt x="866" y="238"/>
                              </a:lnTo>
                              <a:lnTo>
                                <a:pt x="882" y="369"/>
                              </a:lnTo>
                              <a:lnTo>
                                <a:pt x="955" y="887"/>
                              </a:lnTo>
                              <a:lnTo>
                                <a:pt x="1091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0" y="6336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87">
                              <a:moveTo>
                                <a:pt x="839" y="887"/>
                              </a:moveTo>
                              <a:lnTo>
                                <a:pt x="667" y="443"/>
                              </a:lnTo>
                              <a:lnTo>
                                <a:pt x="494" y="0"/>
                              </a:lnTo>
                              <a:lnTo>
                                <a:pt x="350" y="0"/>
                              </a:lnTo>
                              <a:lnTo>
                                <a:pt x="174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1" y="689"/>
                              </a:lnTo>
                              <a:lnTo>
                                <a:pt x="696" y="887"/>
                              </a:lnTo>
                              <a:lnTo>
                                <a:pt x="839" y="887"/>
                              </a:lnTo>
                              <a:close/>
                              <a:moveTo>
                                <a:pt x="584" y="593"/>
                              </a:moveTo>
                              <a:lnTo>
                                <a:pt x="242" y="593"/>
                              </a:lnTo>
                              <a:lnTo>
                                <a:pt x="361" y="287"/>
                              </a:lnTo>
                              <a:lnTo>
                                <a:pt x="377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4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63360"/>
                          <a:ext cx="52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887">
                              <a:moveTo>
                                <a:pt x="662" y="108"/>
                              </a:moveTo>
                              <a:lnTo>
                                <a:pt x="662" y="0"/>
                              </a:ln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65" y="108"/>
                              </a:lnTo>
                              <a:lnTo>
                                <a:pt x="265" y="887"/>
                              </a:lnTo>
                              <a:lnTo>
                                <a:pt x="394" y="887"/>
                              </a:lnTo>
                              <a:lnTo>
                                <a:pt x="394" y="108"/>
                              </a:lnTo>
                              <a:lnTo>
                                <a:pt x="66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633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87">
                              <a:moveTo>
                                <a:pt x="661" y="108"/>
                              </a:moveTo>
                              <a:lnTo>
                                <a:pt x="661" y="0"/>
                              </a:ln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64" y="108"/>
                              </a:lnTo>
                              <a:lnTo>
                                <a:pt x="264" y="887"/>
                              </a:lnTo>
                              <a:lnTo>
                                <a:pt x="393" y="887"/>
                              </a:lnTo>
                              <a:lnTo>
                                <a:pt x="393" y="108"/>
                              </a:lnTo>
                              <a:lnTo>
                                <a:pt x="661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480" y="63360"/>
                          <a:ext cx="1008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63360"/>
                          <a:ext cx="54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87">
                              <a:moveTo>
                                <a:pt x="690" y="887"/>
                              </a:moveTo>
                              <a:lnTo>
                                <a:pt x="273" y="428"/>
                              </a:lnTo>
                              <a:lnTo>
                                <a:pt x="672" y="0"/>
                              </a:lnTo>
                              <a:lnTo>
                                <a:pt x="510" y="0"/>
                              </a:lnTo>
                              <a:lnTo>
                                <a:pt x="130" y="41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49"/>
                              </a:lnTo>
                              <a:lnTo>
                                <a:pt x="514" y="887"/>
                              </a:lnTo>
                              <a:lnTo>
                                <a:pt x="690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6156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915">
                              <a:moveTo>
                                <a:pt x="860" y="451"/>
                              </a:moveTo>
                              <a:lnTo>
                                <a:pt x="858" y="398"/>
                              </a:lnTo>
                              <a:lnTo>
                                <a:pt x="853" y="349"/>
                              </a:lnTo>
                              <a:lnTo>
                                <a:pt x="849" y="324"/>
                              </a:lnTo>
                              <a:lnTo>
                                <a:pt x="844" y="302"/>
                              </a:lnTo>
                              <a:lnTo>
                                <a:pt x="831" y="258"/>
                              </a:lnTo>
                              <a:lnTo>
                                <a:pt x="815" y="217"/>
                              </a:lnTo>
                              <a:lnTo>
                                <a:pt x="796" y="181"/>
                              </a:lnTo>
                              <a:lnTo>
                                <a:pt x="774" y="147"/>
                              </a:lnTo>
                              <a:lnTo>
                                <a:pt x="748" y="117"/>
                              </a:lnTo>
                              <a:lnTo>
                                <a:pt x="720" y="89"/>
                              </a:lnTo>
                              <a:lnTo>
                                <a:pt x="688" y="66"/>
                              </a:lnTo>
                              <a:lnTo>
                                <a:pt x="655" y="47"/>
                              </a:lnTo>
                              <a:lnTo>
                                <a:pt x="617" y="30"/>
                              </a:lnTo>
                              <a:lnTo>
                                <a:pt x="578" y="17"/>
                              </a:lnTo>
                              <a:lnTo>
                                <a:pt x="535" y="8"/>
                              </a:lnTo>
                              <a:lnTo>
                                <a:pt x="489" y="2"/>
                              </a:lnTo>
                              <a:lnTo>
                                <a:pt x="442" y="0"/>
                              </a:lnTo>
                              <a:lnTo>
                                <a:pt x="398" y="2"/>
                              </a:lnTo>
                              <a:lnTo>
                                <a:pt x="354" y="8"/>
                              </a:lnTo>
                              <a:lnTo>
                                <a:pt x="313" y="18"/>
                              </a:lnTo>
                              <a:lnTo>
                                <a:pt x="272" y="32"/>
                              </a:lnTo>
                              <a:lnTo>
                                <a:pt x="234" y="49"/>
                              </a:lnTo>
                              <a:lnTo>
                                <a:pt x="197" y="70"/>
                              </a:lnTo>
                              <a:lnTo>
                                <a:pt x="180" y="81"/>
                              </a:lnTo>
                              <a:lnTo>
                                <a:pt x="164" y="95"/>
                              </a:lnTo>
                              <a:lnTo>
                                <a:pt x="132" y="123"/>
                              </a:lnTo>
                              <a:lnTo>
                                <a:pt x="103" y="154"/>
                              </a:lnTo>
                              <a:lnTo>
                                <a:pt x="77" y="189"/>
                              </a:lnTo>
                              <a:lnTo>
                                <a:pt x="55" y="228"/>
                              </a:lnTo>
                              <a:lnTo>
                                <a:pt x="36" y="269"/>
                              </a:lnTo>
                              <a:lnTo>
                                <a:pt x="28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3" y="413"/>
                              </a:lnTo>
                              <a:lnTo>
                                <a:pt x="1" y="439"/>
                              </a:lnTo>
                              <a:lnTo>
                                <a:pt x="0" y="466"/>
                              </a:lnTo>
                              <a:lnTo>
                                <a:pt x="2" y="514"/>
                              </a:lnTo>
                              <a:lnTo>
                                <a:pt x="6" y="560"/>
                              </a:lnTo>
                              <a:lnTo>
                                <a:pt x="14" y="603"/>
                              </a:lnTo>
                              <a:lnTo>
                                <a:pt x="25" y="646"/>
                              </a:lnTo>
                              <a:lnTo>
                                <a:pt x="39" y="686"/>
                              </a:lnTo>
                              <a:lnTo>
                                <a:pt x="56" y="722"/>
                              </a:lnTo>
                              <a:lnTo>
                                <a:pt x="76" y="757"/>
                              </a:lnTo>
                              <a:lnTo>
                                <a:pt x="101" y="788"/>
                              </a:lnTo>
                              <a:lnTo>
                                <a:pt x="113" y="803"/>
                              </a:lnTo>
                              <a:lnTo>
                                <a:pt x="127" y="816"/>
                              </a:lnTo>
                              <a:lnTo>
                                <a:pt x="142" y="829"/>
                              </a:lnTo>
                              <a:lnTo>
                                <a:pt x="157" y="841"/>
                              </a:lnTo>
                              <a:lnTo>
                                <a:pt x="192" y="864"/>
                              </a:lnTo>
                              <a:lnTo>
                                <a:pt x="210" y="873"/>
                              </a:lnTo>
                              <a:lnTo>
                                <a:pt x="230" y="882"/>
                              </a:lnTo>
                              <a:lnTo>
                                <a:pt x="270" y="896"/>
                              </a:lnTo>
                              <a:lnTo>
                                <a:pt x="292" y="901"/>
                              </a:lnTo>
                              <a:lnTo>
                                <a:pt x="315" y="906"/>
                              </a:lnTo>
                              <a:lnTo>
                                <a:pt x="338" y="910"/>
                              </a:lnTo>
                              <a:lnTo>
                                <a:pt x="362" y="913"/>
                              </a:lnTo>
                              <a:lnTo>
                                <a:pt x="414" y="915"/>
                              </a:lnTo>
                              <a:lnTo>
                                <a:pt x="461" y="913"/>
                              </a:lnTo>
                              <a:lnTo>
                                <a:pt x="483" y="910"/>
                              </a:lnTo>
                              <a:lnTo>
                                <a:pt x="506" y="907"/>
                              </a:lnTo>
                              <a:lnTo>
                                <a:pt x="548" y="898"/>
                              </a:lnTo>
                              <a:lnTo>
                                <a:pt x="589" y="884"/>
                              </a:lnTo>
                              <a:lnTo>
                                <a:pt x="628" y="868"/>
                              </a:lnTo>
                              <a:lnTo>
                                <a:pt x="665" y="846"/>
                              </a:lnTo>
                              <a:lnTo>
                                <a:pt x="682" y="835"/>
                              </a:lnTo>
                              <a:lnTo>
                                <a:pt x="699" y="822"/>
                              </a:lnTo>
                              <a:lnTo>
                                <a:pt x="731" y="794"/>
                              </a:lnTo>
                              <a:lnTo>
                                <a:pt x="759" y="763"/>
                              </a:lnTo>
                              <a:lnTo>
                                <a:pt x="785" y="728"/>
                              </a:lnTo>
                              <a:lnTo>
                                <a:pt x="807" y="690"/>
                              </a:lnTo>
                              <a:lnTo>
                                <a:pt x="816" y="670"/>
                              </a:lnTo>
                              <a:lnTo>
                                <a:pt x="825" y="648"/>
                              </a:lnTo>
                              <a:lnTo>
                                <a:pt x="839" y="603"/>
                              </a:lnTo>
                              <a:lnTo>
                                <a:pt x="851" y="556"/>
                              </a:lnTo>
                              <a:lnTo>
                                <a:pt x="858" y="505"/>
                              </a:lnTo>
                              <a:lnTo>
                                <a:pt x="860" y="451"/>
                              </a:lnTo>
                              <a:close/>
                              <a:moveTo>
                                <a:pt x="722" y="464"/>
                              </a:moveTo>
                              <a:lnTo>
                                <a:pt x="720" y="505"/>
                              </a:lnTo>
                              <a:lnTo>
                                <a:pt x="716" y="543"/>
                              </a:lnTo>
                              <a:lnTo>
                                <a:pt x="709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2" y="669"/>
                              </a:lnTo>
                              <a:lnTo>
                                <a:pt x="655" y="694"/>
                              </a:lnTo>
                              <a:lnTo>
                                <a:pt x="635" y="716"/>
                              </a:lnTo>
                              <a:lnTo>
                                <a:pt x="614" y="737"/>
                              </a:lnTo>
                              <a:lnTo>
                                <a:pt x="592" y="754"/>
                              </a:lnTo>
                              <a:lnTo>
                                <a:pt x="567" y="769"/>
                              </a:lnTo>
                              <a:lnTo>
                                <a:pt x="541" y="781"/>
                              </a:lnTo>
                              <a:lnTo>
                                <a:pt x="514" y="790"/>
                              </a:lnTo>
                              <a:lnTo>
                                <a:pt x="484" y="797"/>
                              </a:lnTo>
                              <a:lnTo>
                                <a:pt x="455" y="801"/>
                              </a:lnTo>
                              <a:lnTo>
                                <a:pt x="423" y="803"/>
                              </a:lnTo>
                              <a:lnTo>
                                <a:pt x="385" y="801"/>
                              </a:lnTo>
                              <a:lnTo>
                                <a:pt x="350" y="795"/>
                              </a:lnTo>
                              <a:lnTo>
                                <a:pt x="334" y="791"/>
                              </a:lnTo>
                              <a:lnTo>
                                <a:pt x="319" y="786"/>
                              </a:lnTo>
                              <a:lnTo>
                                <a:pt x="304" y="780"/>
                              </a:lnTo>
                              <a:lnTo>
                                <a:pt x="289" y="774"/>
                              </a:lnTo>
                              <a:lnTo>
                                <a:pt x="276" y="767"/>
                              </a:lnTo>
                              <a:lnTo>
                                <a:pt x="264" y="759"/>
                              </a:lnTo>
                              <a:lnTo>
                                <a:pt x="241" y="742"/>
                              </a:lnTo>
                              <a:lnTo>
                                <a:pt x="219" y="721"/>
                              </a:lnTo>
                              <a:lnTo>
                                <a:pt x="201" y="699"/>
                              </a:lnTo>
                              <a:lnTo>
                                <a:pt x="194" y="687"/>
                              </a:lnTo>
                              <a:lnTo>
                                <a:pt x="186" y="674"/>
                              </a:lnTo>
                              <a:lnTo>
                                <a:pt x="173" y="646"/>
                              </a:lnTo>
                              <a:lnTo>
                                <a:pt x="162" y="618"/>
                              </a:lnTo>
                              <a:lnTo>
                                <a:pt x="153" y="587"/>
                              </a:lnTo>
                              <a:lnTo>
                                <a:pt x="146" y="555"/>
                              </a:lnTo>
                              <a:lnTo>
                                <a:pt x="142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40" y="413"/>
                              </a:lnTo>
                              <a:lnTo>
                                <a:pt x="144" y="374"/>
                              </a:lnTo>
                              <a:lnTo>
                                <a:pt x="152" y="338"/>
                              </a:lnTo>
                              <a:lnTo>
                                <a:pt x="163" y="306"/>
                              </a:lnTo>
                              <a:lnTo>
                                <a:pt x="175" y="275"/>
                              </a:lnTo>
                              <a:lnTo>
                                <a:pt x="190" y="247"/>
                              </a:lnTo>
                              <a:lnTo>
                                <a:pt x="207" y="222"/>
                              </a:lnTo>
                              <a:lnTo>
                                <a:pt x="226" y="199"/>
                              </a:lnTo>
                              <a:lnTo>
                                <a:pt x="237" y="188"/>
                              </a:lnTo>
                              <a:lnTo>
                                <a:pt x="247" y="179"/>
                              </a:lnTo>
                              <a:lnTo>
                                <a:pt x="270" y="161"/>
                              </a:lnTo>
                              <a:lnTo>
                                <a:pt x="293" y="145"/>
                              </a:lnTo>
                              <a:lnTo>
                                <a:pt x="307" y="139"/>
                              </a:lnTo>
                              <a:lnTo>
                                <a:pt x="319" y="133"/>
                              </a:lnTo>
                              <a:lnTo>
                                <a:pt x="345" y="124"/>
                              </a:lnTo>
                              <a:lnTo>
                                <a:pt x="373" y="117"/>
                              </a:lnTo>
                              <a:lnTo>
                                <a:pt x="401" y="113"/>
                              </a:lnTo>
                              <a:lnTo>
                                <a:pt x="430" y="112"/>
                              </a:lnTo>
                              <a:lnTo>
                                <a:pt x="463" y="113"/>
                              </a:lnTo>
                              <a:lnTo>
                                <a:pt x="494" y="117"/>
                              </a:lnTo>
                              <a:lnTo>
                                <a:pt x="524" y="124"/>
                              </a:lnTo>
                              <a:lnTo>
                                <a:pt x="552" y="134"/>
                              </a:lnTo>
                              <a:lnTo>
                                <a:pt x="578" y="147"/>
                              </a:lnTo>
                              <a:lnTo>
                                <a:pt x="602" y="163"/>
                              </a:lnTo>
                              <a:lnTo>
                                <a:pt x="623" y="181"/>
                              </a:lnTo>
                              <a:lnTo>
                                <a:pt x="644" y="201"/>
                              </a:lnTo>
                              <a:lnTo>
                                <a:pt x="661" y="226"/>
                              </a:lnTo>
                              <a:lnTo>
                                <a:pt x="677" y="252"/>
                              </a:lnTo>
                              <a:lnTo>
                                <a:pt x="690" y="280"/>
                              </a:lnTo>
                              <a:lnTo>
                                <a:pt x="701" y="312"/>
                              </a:lnTo>
                              <a:lnTo>
                                <a:pt x="711" y="346"/>
                              </a:lnTo>
                              <a:lnTo>
                                <a:pt x="717" y="383"/>
                              </a:lnTo>
                              <a:lnTo>
                                <a:pt x="721" y="423"/>
                              </a:lnTo>
                              <a:lnTo>
                                <a:pt x="722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61560"/>
                          <a:ext cx="46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91">
                              <a:moveTo>
                                <a:pt x="610" y="891"/>
                              </a:moveTo>
                              <a:lnTo>
                                <a:pt x="352" y="579"/>
                              </a:lnTo>
                              <a:lnTo>
                                <a:pt x="311" y="527"/>
                              </a:lnTo>
                              <a:lnTo>
                                <a:pt x="291" y="505"/>
                              </a:lnTo>
                              <a:lnTo>
                                <a:pt x="272" y="485"/>
                              </a:lnTo>
                              <a:lnTo>
                                <a:pt x="303" y="483"/>
                              </a:lnTo>
                              <a:lnTo>
                                <a:pt x="332" y="479"/>
                              </a:lnTo>
                              <a:lnTo>
                                <a:pt x="359" y="472"/>
                              </a:lnTo>
                              <a:lnTo>
                                <a:pt x="386" y="463"/>
                              </a:lnTo>
                              <a:lnTo>
                                <a:pt x="411" y="453"/>
                              </a:lnTo>
                              <a:lnTo>
                                <a:pt x="423" y="448"/>
                              </a:lnTo>
                              <a:lnTo>
                                <a:pt x="434" y="442"/>
                              </a:lnTo>
                              <a:lnTo>
                                <a:pt x="456" y="428"/>
                              </a:lnTo>
                              <a:lnTo>
                                <a:pt x="476" y="413"/>
                              </a:lnTo>
                              <a:lnTo>
                                <a:pt x="494" y="395"/>
                              </a:lnTo>
                              <a:lnTo>
                                <a:pt x="511" y="377"/>
                              </a:lnTo>
                              <a:lnTo>
                                <a:pt x="524" y="357"/>
                              </a:lnTo>
                              <a:lnTo>
                                <a:pt x="536" y="334"/>
                              </a:lnTo>
                              <a:lnTo>
                                <a:pt x="545" y="310"/>
                              </a:lnTo>
                              <a:lnTo>
                                <a:pt x="551" y="285"/>
                              </a:lnTo>
                              <a:lnTo>
                                <a:pt x="555" y="258"/>
                              </a:lnTo>
                              <a:lnTo>
                                <a:pt x="557" y="230"/>
                              </a:lnTo>
                              <a:lnTo>
                                <a:pt x="555" y="202"/>
                              </a:lnTo>
                              <a:lnTo>
                                <a:pt x="552" y="177"/>
                              </a:lnTo>
                              <a:lnTo>
                                <a:pt x="545" y="153"/>
                              </a:lnTo>
                              <a:lnTo>
                                <a:pt x="536" y="131"/>
                              </a:lnTo>
                              <a:lnTo>
                                <a:pt x="525" y="111"/>
                              </a:lnTo>
                              <a:lnTo>
                                <a:pt x="511" y="92"/>
                              </a:lnTo>
                              <a:lnTo>
                                <a:pt x="494" y="74"/>
                              </a:lnTo>
                              <a:lnTo>
                                <a:pt x="475" y="59"/>
                              </a:lnTo>
                              <a:lnTo>
                                <a:pt x="454" y="46"/>
                              </a:lnTo>
                              <a:lnTo>
                                <a:pt x="430" y="34"/>
                              </a:lnTo>
                              <a:lnTo>
                                <a:pt x="405" y="24"/>
                              </a:lnTo>
                              <a:lnTo>
                                <a:pt x="377" y="15"/>
                              </a:lnTo>
                              <a:lnTo>
                                <a:pt x="346" y="9"/>
                              </a:lnTo>
                              <a:lnTo>
                                <a:pt x="314" y="4"/>
                              </a:lnTo>
                              <a:lnTo>
                                <a:pt x="278" y="1"/>
                              </a:lnTo>
                              <a:lnTo>
                                <a:pt x="242" y="0"/>
                              </a:lnTo>
                              <a:lnTo>
                                <a:pt x="102" y="1"/>
                              </a:lnTo>
                              <a:lnTo>
                                <a:pt x="0" y="4"/>
                              </a:lnTo>
                              <a:lnTo>
                                <a:pt x="0" y="447"/>
                              </a:lnTo>
                              <a:lnTo>
                                <a:pt x="0" y="891"/>
                              </a:lnTo>
                              <a:lnTo>
                                <a:pt x="129" y="891"/>
                              </a:lnTo>
                              <a:lnTo>
                                <a:pt x="129" y="497"/>
                              </a:lnTo>
                              <a:lnTo>
                                <a:pt x="134" y="497"/>
                              </a:lnTo>
                              <a:lnTo>
                                <a:pt x="447" y="891"/>
                              </a:lnTo>
                              <a:lnTo>
                                <a:pt x="610" y="891"/>
                              </a:lnTo>
                              <a:close/>
                              <a:moveTo>
                                <a:pt x="422" y="245"/>
                              </a:moveTo>
                              <a:lnTo>
                                <a:pt x="421" y="262"/>
                              </a:lnTo>
                              <a:lnTo>
                                <a:pt x="419" y="280"/>
                              </a:lnTo>
                              <a:lnTo>
                                <a:pt x="414" y="297"/>
                              </a:lnTo>
                              <a:lnTo>
                                <a:pt x="409" y="312"/>
                              </a:lnTo>
                              <a:lnTo>
                                <a:pt x="401" y="326"/>
                              </a:lnTo>
                              <a:lnTo>
                                <a:pt x="393" y="340"/>
                              </a:lnTo>
                              <a:lnTo>
                                <a:pt x="382" y="352"/>
                              </a:lnTo>
                              <a:lnTo>
                                <a:pt x="371" y="363"/>
                              </a:lnTo>
                              <a:lnTo>
                                <a:pt x="357" y="373"/>
                              </a:lnTo>
                              <a:lnTo>
                                <a:pt x="342" y="381"/>
                              </a:lnTo>
                              <a:lnTo>
                                <a:pt x="310" y="395"/>
                              </a:lnTo>
                              <a:lnTo>
                                <a:pt x="291" y="400"/>
                              </a:lnTo>
                              <a:lnTo>
                                <a:pt x="272" y="404"/>
                              </a:lnTo>
                              <a:lnTo>
                                <a:pt x="229" y="407"/>
                              </a:lnTo>
                              <a:lnTo>
                                <a:pt x="177" y="406"/>
                              </a:lnTo>
                              <a:lnTo>
                                <a:pt x="129" y="404"/>
                              </a:lnTo>
                              <a:lnTo>
                                <a:pt x="129" y="105"/>
                              </a:lnTo>
                              <a:lnTo>
                                <a:pt x="171" y="101"/>
                              </a:lnTo>
                              <a:lnTo>
                                <a:pt x="224" y="100"/>
                              </a:lnTo>
                              <a:lnTo>
                                <a:pt x="268" y="102"/>
                              </a:lnTo>
                              <a:lnTo>
                                <a:pt x="288" y="105"/>
                              </a:lnTo>
                              <a:lnTo>
                                <a:pt x="307" y="109"/>
                              </a:lnTo>
                              <a:lnTo>
                                <a:pt x="340" y="120"/>
                              </a:lnTo>
                              <a:lnTo>
                                <a:pt x="355" y="127"/>
                              </a:lnTo>
                              <a:lnTo>
                                <a:pt x="368" y="135"/>
                              </a:lnTo>
                              <a:lnTo>
                                <a:pt x="381" y="145"/>
                              </a:lnTo>
                              <a:lnTo>
                                <a:pt x="392" y="156"/>
                              </a:lnTo>
                              <a:lnTo>
                                <a:pt x="401" y="168"/>
                              </a:lnTo>
                              <a:lnTo>
                                <a:pt x="408" y="181"/>
                              </a:lnTo>
                              <a:lnTo>
                                <a:pt x="414" y="195"/>
                              </a:lnTo>
                              <a:lnTo>
                                <a:pt x="419" y="211"/>
                              </a:lnTo>
                              <a:lnTo>
                                <a:pt x="421" y="227"/>
                              </a:lnTo>
                              <a:lnTo>
                                <a:pt x="422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0" y="63360"/>
                          <a:ext cx="52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2" y="428"/>
                              </a:lnTo>
                              <a:lnTo>
                                <a:pt x="671" y="0"/>
                              </a:lnTo>
                              <a:lnTo>
                                <a:pt x="510" y="0"/>
                              </a:lnTo>
                              <a:lnTo>
                                <a:pt x="129" y="418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29" y="887"/>
                              </a:lnTo>
                              <a:lnTo>
                                <a:pt x="129" y="449"/>
                              </a:lnTo>
                              <a:lnTo>
                                <a:pt x="513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5800" y="63360"/>
                          <a:ext cx="37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887">
                              <a:moveTo>
                                <a:pt x="482" y="887"/>
                              </a:moveTo>
                              <a:lnTo>
                                <a:pt x="482" y="784"/>
                              </a:lnTo>
                              <a:lnTo>
                                <a:pt x="129" y="784"/>
                              </a:lnTo>
                              <a:lnTo>
                                <a:pt x="129" y="480"/>
                              </a:lnTo>
                              <a:lnTo>
                                <a:pt x="467" y="480"/>
                              </a:lnTo>
                              <a:lnTo>
                                <a:pt x="467" y="380"/>
                              </a:lnTo>
                              <a:lnTo>
                                <a:pt x="129" y="380"/>
                              </a:lnTo>
                              <a:lnTo>
                                <a:pt x="129" y="101"/>
                              </a:lnTo>
                              <a:lnTo>
                                <a:pt x="482" y="10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82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160" y="63360"/>
                          <a:ext cx="6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87">
                              <a:moveTo>
                                <a:pt x="838" y="887"/>
                              </a:moveTo>
                              <a:lnTo>
                                <a:pt x="666" y="443"/>
                              </a:lnTo>
                              <a:lnTo>
                                <a:pt x="494" y="0"/>
                              </a:lnTo>
                              <a:lnTo>
                                <a:pt x="349" y="0"/>
                              </a:lnTo>
                              <a:lnTo>
                                <a:pt x="175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206" y="689"/>
                              </a:lnTo>
                              <a:lnTo>
                                <a:pt x="620" y="689"/>
                              </a:lnTo>
                              <a:lnTo>
                                <a:pt x="695" y="887"/>
                              </a:lnTo>
                              <a:lnTo>
                                <a:pt x="838" y="887"/>
                              </a:lnTo>
                              <a:close/>
                              <a:moveTo>
                                <a:pt x="585" y="593"/>
                              </a:moveTo>
                              <a:lnTo>
                                <a:pt x="243" y="593"/>
                              </a:lnTo>
                              <a:lnTo>
                                <a:pt x="361" y="287"/>
                              </a:lnTo>
                              <a:lnTo>
                                <a:pt x="378" y="247"/>
                              </a:lnTo>
                              <a:lnTo>
                                <a:pt x="391" y="208"/>
                              </a:lnTo>
                              <a:lnTo>
                                <a:pt x="403" y="170"/>
                              </a:lnTo>
                              <a:lnTo>
                                <a:pt x="413" y="134"/>
                              </a:lnTo>
                              <a:lnTo>
                                <a:pt x="414" y="134"/>
                              </a:lnTo>
                              <a:lnTo>
                                <a:pt x="438" y="207"/>
                              </a:lnTo>
                              <a:lnTo>
                                <a:pt x="467" y="287"/>
                              </a:lnTo>
                              <a:lnTo>
                                <a:pt x="585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63360"/>
                          <a:ext cx="54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7">
                              <a:moveTo>
                                <a:pt x="688" y="887"/>
                              </a:moveTo>
                              <a:lnTo>
                                <a:pt x="273" y="428"/>
                              </a:lnTo>
                              <a:lnTo>
                                <a:pt x="672" y="0"/>
                              </a:lnTo>
                              <a:lnTo>
                                <a:pt x="510" y="0"/>
                              </a:lnTo>
                              <a:lnTo>
                                <a:pt x="130" y="41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130" y="887"/>
                              </a:lnTo>
                              <a:lnTo>
                                <a:pt x="130" y="449"/>
                              </a:lnTo>
                              <a:lnTo>
                                <a:pt x="513" y="887"/>
                              </a:lnTo>
                              <a:lnTo>
                                <a:pt x="688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360" y="6156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15">
                              <a:moveTo>
                                <a:pt x="858" y="451"/>
                              </a:moveTo>
                              <a:lnTo>
                                <a:pt x="857" y="398"/>
                              </a:lnTo>
                              <a:lnTo>
                                <a:pt x="851" y="349"/>
                              </a:lnTo>
                              <a:lnTo>
                                <a:pt x="847" y="324"/>
                              </a:lnTo>
                              <a:lnTo>
                                <a:pt x="843" y="302"/>
                              </a:lnTo>
                              <a:lnTo>
                                <a:pt x="830" y="258"/>
                              </a:lnTo>
                              <a:lnTo>
                                <a:pt x="815" y="217"/>
                              </a:lnTo>
                              <a:lnTo>
                                <a:pt x="795" y="181"/>
                              </a:lnTo>
                              <a:lnTo>
                                <a:pt x="773" y="147"/>
                              </a:lnTo>
                              <a:lnTo>
                                <a:pt x="748" y="117"/>
                              </a:lnTo>
                              <a:lnTo>
                                <a:pt x="719" y="89"/>
                              </a:lnTo>
                              <a:lnTo>
                                <a:pt x="688" y="66"/>
                              </a:lnTo>
                              <a:lnTo>
                                <a:pt x="653" y="47"/>
                              </a:lnTo>
                              <a:lnTo>
                                <a:pt x="617" y="30"/>
                              </a:lnTo>
                              <a:lnTo>
                                <a:pt x="576" y="17"/>
                              </a:lnTo>
                              <a:lnTo>
                                <a:pt x="534" y="8"/>
                              </a:lnTo>
                              <a:lnTo>
                                <a:pt x="489" y="2"/>
                              </a:lnTo>
                              <a:lnTo>
                                <a:pt x="441" y="0"/>
                              </a:lnTo>
                              <a:lnTo>
                                <a:pt x="397" y="2"/>
                              </a:lnTo>
                              <a:lnTo>
                                <a:pt x="354" y="8"/>
                              </a:lnTo>
                              <a:lnTo>
                                <a:pt x="311" y="18"/>
                              </a:lnTo>
                              <a:lnTo>
                                <a:pt x="272" y="32"/>
                              </a:lnTo>
                              <a:lnTo>
                                <a:pt x="233" y="49"/>
                              </a:lnTo>
                              <a:lnTo>
                                <a:pt x="197" y="70"/>
                              </a:lnTo>
                              <a:lnTo>
                                <a:pt x="179" y="81"/>
                              </a:lnTo>
                              <a:lnTo>
                                <a:pt x="162" y="95"/>
                              </a:lnTo>
                              <a:lnTo>
                                <a:pt x="131" y="123"/>
                              </a:lnTo>
                              <a:lnTo>
                                <a:pt x="102" y="154"/>
                              </a:lnTo>
                              <a:lnTo>
                                <a:pt x="77" y="189"/>
                              </a:lnTo>
                              <a:lnTo>
                                <a:pt x="53" y="228"/>
                              </a:lnTo>
                              <a:lnTo>
                                <a:pt x="35" y="269"/>
                              </a:lnTo>
                              <a:lnTo>
                                <a:pt x="27" y="291"/>
                              </a:lnTo>
                              <a:lnTo>
                                <a:pt x="20" y="314"/>
                              </a:lnTo>
                              <a:lnTo>
                                <a:pt x="9" y="362"/>
                              </a:lnTo>
                              <a:lnTo>
                                <a:pt x="2" y="413"/>
                              </a:lnTo>
                              <a:lnTo>
                                <a:pt x="0" y="439"/>
                              </a:lnTo>
                              <a:lnTo>
                                <a:pt x="0" y="466"/>
                              </a:lnTo>
                              <a:lnTo>
                                <a:pt x="1" y="514"/>
                              </a:lnTo>
                              <a:lnTo>
                                <a:pt x="6" y="560"/>
                              </a:lnTo>
                              <a:lnTo>
                                <a:pt x="13" y="603"/>
                              </a:lnTo>
                              <a:lnTo>
                                <a:pt x="24" y="646"/>
                              </a:lnTo>
                              <a:lnTo>
                                <a:pt x="38" y="686"/>
                              </a:lnTo>
                              <a:lnTo>
                                <a:pt x="56" y="722"/>
                              </a:lnTo>
                              <a:lnTo>
                                <a:pt x="76" y="757"/>
                              </a:lnTo>
                              <a:lnTo>
                                <a:pt x="99" y="788"/>
                              </a:lnTo>
                              <a:lnTo>
                                <a:pt x="112" y="803"/>
                              </a:lnTo>
                              <a:lnTo>
                                <a:pt x="127" y="816"/>
                              </a:lnTo>
                              <a:lnTo>
                                <a:pt x="141" y="829"/>
                              </a:lnTo>
                              <a:lnTo>
                                <a:pt x="157" y="841"/>
                              </a:lnTo>
                              <a:lnTo>
                                <a:pt x="190" y="864"/>
                              </a:lnTo>
                              <a:lnTo>
                                <a:pt x="209" y="873"/>
                              </a:lnTo>
                              <a:lnTo>
                                <a:pt x="228" y="882"/>
                              </a:lnTo>
                              <a:lnTo>
                                <a:pt x="270" y="896"/>
                              </a:lnTo>
                              <a:lnTo>
                                <a:pt x="291" y="901"/>
                              </a:lnTo>
                              <a:lnTo>
                                <a:pt x="314" y="906"/>
                              </a:lnTo>
                              <a:lnTo>
                                <a:pt x="338" y="910"/>
                              </a:lnTo>
                              <a:lnTo>
                                <a:pt x="362" y="913"/>
                              </a:lnTo>
                              <a:lnTo>
                                <a:pt x="414" y="915"/>
                              </a:lnTo>
                              <a:lnTo>
                                <a:pt x="459" y="913"/>
                              </a:lnTo>
                              <a:lnTo>
                                <a:pt x="483" y="910"/>
                              </a:lnTo>
                              <a:lnTo>
                                <a:pt x="504" y="907"/>
                              </a:lnTo>
                              <a:lnTo>
                                <a:pt x="548" y="898"/>
                              </a:lnTo>
                              <a:lnTo>
                                <a:pt x="588" y="884"/>
                              </a:lnTo>
                              <a:lnTo>
                                <a:pt x="627" y="868"/>
                              </a:lnTo>
                              <a:lnTo>
                                <a:pt x="664" y="846"/>
                              </a:lnTo>
                              <a:lnTo>
                                <a:pt x="682" y="835"/>
                              </a:lnTo>
                              <a:lnTo>
                                <a:pt x="698" y="822"/>
                              </a:lnTo>
                              <a:lnTo>
                                <a:pt x="729" y="794"/>
                              </a:lnTo>
                              <a:lnTo>
                                <a:pt x="758" y="763"/>
                              </a:lnTo>
                              <a:lnTo>
                                <a:pt x="783" y="728"/>
                              </a:lnTo>
                              <a:lnTo>
                                <a:pt x="806" y="690"/>
                              </a:lnTo>
                              <a:lnTo>
                                <a:pt x="816" y="670"/>
                              </a:lnTo>
                              <a:lnTo>
                                <a:pt x="824" y="648"/>
                              </a:lnTo>
                              <a:lnTo>
                                <a:pt x="839" y="603"/>
                              </a:lnTo>
                              <a:lnTo>
                                <a:pt x="850" y="556"/>
                              </a:lnTo>
                              <a:lnTo>
                                <a:pt x="856" y="505"/>
                              </a:lnTo>
                              <a:lnTo>
                                <a:pt x="858" y="451"/>
                              </a:lnTo>
                              <a:close/>
                              <a:moveTo>
                                <a:pt x="720" y="464"/>
                              </a:moveTo>
                              <a:lnTo>
                                <a:pt x="719" y="505"/>
                              </a:lnTo>
                              <a:lnTo>
                                <a:pt x="715" y="543"/>
                              </a:lnTo>
                              <a:lnTo>
                                <a:pt x="708" y="578"/>
                              </a:lnTo>
                              <a:lnTo>
                                <a:pt x="698" y="611"/>
                              </a:lnTo>
                              <a:lnTo>
                                <a:pt x="686" y="641"/>
                              </a:lnTo>
                              <a:lnTo>
                                <a:pt x="671" y="669"/>
                              </a:lnTo>
                              <a:lnTo>
                                <a:pt x="654" y="694"/>
                              </a:lnTo>
                              <a:lnTo>
                                <a:pt x="635" y="716"/>
                              </a:lnTo>
                              <a:lnTo>
                                <a:pt x="614" y="737"/>
                              </a:lnTo>
                              <a:lnTo>
                                <a:pt x="591" y="754"/>
                              </a:lnTo>
                              <a:lnTo>
                                <a:pt x="566" y="769"/>
                              </a:lnTo>
                              <a:lnTo>
                                <a:pt x="541" y="781"/>
                              </a:lnTo>
                              <a:lnTo>
                                <a:pt x="512" y="790"/>
                              </a:lnTo>
                              <a:lnTo>
                                <a:pt x="484" y="797"/>
                              </a:lnTo>
                              <a:lnTo>
                                <a:pt x="453" y="801"/>
                              </a:lnTo>
                              <a:lnTo>
                                <a:pt x="422" y="803"/>
                              </a:lnTo>
                              <a:lnTo>
                                <a:pt x="384" y="801"/>
                              </a:lnTo>
                              <a:lnTo>
                                <a:pt x="350" y="795"/>
                              </a:lnTo>
                              <a:lnTo>
                                <a:pt x="334" y="791"/>
                              </a:lnTo>
                              <a:lnTo>
                                <a:pt x="317" y="786"/>
                              </a:lnTo>
                              <a:lnTo>
                                <a:pt x="303" y="780"/>
                              </a:lnTo>
                              <a:lnTo>
                                <a:pt x="289" y="774"/>
                              </a:lnTo>
                              <a:lnTo>
                                <a:pt x="276" y="767"/>
                              </a:lnTo>
                              <a:lnTo>
                                <a:pt x="263" y="759"/>
                              </a:lnTo>
                              <a:lnTo>
                                <a:pt x="239" y="742"/>
                              </a:lnTo>
                              <a:lnTo>
                                <a:pt x="219" y="721"/>
                              </a:lnTo>
                              <a:lnTo>
                                <a:pt x="201" y="699"/>
                              </a:lnTo>
                              <a:lnTo>
                                <a:pt x="193" y="687"/>
                              </a:lnTo>
                              <a:lnTo>
                                <a:pt x="185" y="674"/>
                              </a:lnTo>
                              <a:lnTo>
                                <a:pt x="172" y="646"/>
                              </a:lnTo>
                              <a:lnTo>
                                <a:pt x="161" y="618"/>
                              </a:lnTo>
                              <a:lnTo>
                                <a:pt x="153" y="587"/>
                              </a:lnTo>
                              <a:lnTo>
                                <a:pt x="146" y="555"/>
                              </a:lnTo>
                              <a:lnTo>
                                <a:pt x="141" y="522"/>
                              </a:lnTo>
                              <a:lnTo>
                                <a:pt x="139" y="488"/>
                              </a:lnTo>
                              <a:lnTo>
                                <a:pt x="138" y="452"/>
                              </a:lnTo>
                              <a:lnTo>
                                <a:pt x="140" y="413"/>
                              </a:lnTo>
                              <a:lnTo>
                                <a:pt x="144" y="374"/>
                              </a:lnTo>
                              <a:lnTo>
                                <a:pt x="151" y="338"/>
                              </a:lnTo>
                              <a:lnTo>
                                <a:pt x="161" y="306"/>
                              </a:lnTo>
                              <a:lnTo>
                                <a:pt x="174" y="275"/>
                              </a:lnTo>
                              <a:lnTo>
                                <a:pt x="189" y="247"/>
                              </a:lnTo>
                              <a:lnTo>
                                <a:pt x="206" y="222"/>
                              </a:lnTo>
                              <a:lnTo>
                                <a:pt x="225" y="199"/>
                              </a:lnTo>
                              <a:lnTo>
                                <a:pt x="235" y="188"/>
                              </a:lnTo>
                              <a:lnTo>
                                <a:pt x="246" y="179"/>
                              </a:lnTo>
                              <a:lnTo>
                                <a:pt x="269" y="161"/>
                              </a:lnTo>
                              <a:lnTo>
                                <a:pt x="293" y="145"/>
                              </a:lnTo>
                              <a:lnTo>
                                <a:pt x="305" y="139"/>
                              </a:lnTo>
                              <a:lnTo>
                                <a:pt x="318" y="133"/>
                              </a:lnTo>
                              <a:lnTo>
                                <a:pt x="345" y="124"/>
                              </a:lnTo>
                              <a:lnTo>
                                <a:pt x="372" y="117"/>
                              </a:lnTo>
                              <a:lnTo>
                                <a:pt x="401" y="113"/>
                              </a:lnTo>
                              <a:lnTo>
                                <a:pt x="429" y="112"/>
                              </a:lnTo>
                              <a:lnTo>
                                <a:pt x="462" y="113"/>
                              </a:lnTo>
                              <a:lnTo>
                                <a:pt x="494" y="117"/>
                              </a:lnTo>
                              <a:lnTo>
                                <a:pt x="523" y="124"/>
                              </a:lnTo>
                              <a:lnTo>
                                <a:pt x="551" y="134"/>
                              </a:lnTo>
                              <a:lnTo>
                                <a:pt x="577" y="147"/>
                              </a:lnTo>
                              <a:lnTo>
                                <a:pt x="601" y="163"/>
                              </a:lnTo>
                              <a:lnTo>
                                <a:pt x="623" y="181"/>
                              </a:lnTo>
                              <a:lnTo>
                                <a:pt x="643" y="201"/>
                              </a:lnTo>
                              <a:lnTo>
                                <a:pt x="660" y="226"/>
                              </a:lnTo>
                              <a:lnTo>
                                <a:pt x="676" y="252"/>
                              </a:lnTo>
                              <a:lnTo>
                                <a:pt x="690" y="280"/>
                              </a:lnTo>
                              <a:lnTo>
                                <a:pt x="701" y="312"/>
                              </a:lnTo>
                              <a:lnTo>
                                <a:pt x="709" y="346"/>
                              </a:lnTo>
                              <a:lnTo>
                                <a:pt x="715" y="383"/>
                              </a:lnTo>
                              <a:lnTo>
                                <a:pt x="719" y="423"/>
                              </a:lnTo>
                              <a:lnTo>
                                <a:pt x="720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7360" y="6336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01">
                              <a:moveTo>
                                <a:pt x="750" y="551"/>
                              </a:moveTo>
                              <a:lnTo>
                                <a:pt x="750" y="0"/>
                              </a:lnTo>
                              <a:lnTo>
                                <a:pt x="622" y="0"/>
                              </a:lnTo>
                              <a:lnTo>
                                <a:pt x="622" y="545"/>
                              </a:lnTo>
                              <a:lnTo>
                                <a:pt x="622" y="571"/>
                              </a:lnTo>
                              <a:lnTo>
                                <a:pt x="619" y="598"/>
                              </a:lnTo>
                              <a:lnTo>
                                <a:pt x="615" y="622"/>
                              </a:lnTo>
                              <a:lnTo>
                                <a:pt x="613" y="634"/>
                              </a:lnTo>
                              <a:lnTo>
                                <a:pt x="609" y="645"/>
                              </a:lnTo>
                              <a:lnTo>
                                <a:pt x="601" y="668"/>
                              </a:lnTo>
                              <a:lnTo>
                                <a:pt x="592" y="688"/>
                              </a:lnTo>
                              <a:lnTo>
                                <a:pt x="581" y="706"/>
                              </a:lnTo>
                              <a:lnTo>
                                <a:pt x="567" y="724"/>
                              </a:lnTo>
                              <a:lnTo>
                                <a:pt x="552" y="740"/>
                              </a:lnTo>
                              <a:lnTo>
                                <a:pt x="533" y="753"/>
                              </a:lnTo>
                              <a:lnTo>
                                <a:pt x="514" y="765"/>
                              </a:lnTo>
                              <a:lnTo>
                                <a:pt x="492" y="775"/>
                              </a:lnTo>
                              <a:lnTo>
                                <a:pt x="466" y="784"/>
                              </a:lnTo>
                              <a:lnTo>
                                <a:pt x="439" y="789"/>
                              </a:lnTo>
                              <a:lnTo>
                                <a:pt x="410" y="793"/>
                              </a:lnTo>
                              <a:lnTo>
                                <a:pt x="377" y="794"/>
                              </a:lnTo>
                              <a:lnTo>
                                <a:pt x="349" y="793"/>
                              </a:lnTo>
                              <a:lnTo>
                                <a:pt x="321" y="791"/>
                              </a:lnTo>
                              <a:lnTo>
                                <a:pt x="296" y="786"/>
                              </a:lnTo>
                              <a:lnTo>
                                <a:pt x="273" y="779"/>
                              </a:lnTo>
                              <a:lnTo>
                                <a:pt x="250" y="772"/>
                              </a:lnTo>
                              <a:lnTo>
                                <a:pt x="230" y="762"/>
                              </a:lnTo>
                              <a:lnTo>
                                <a:pt x="212" y="751"/>
                              </a:lnTo>
                              <a:lnTo>
                                <a:pt x="195" y="738"/>
                              </a:lnTo>
                              <a:lnTo>
                                <a:pt x="180" y="723"/>
                              </a:lnTo>
                              <a:lnTo>
                                <a:pt x="167" y="706"/>
                              </a:lnTo>
                              <a:lnTo>
                                <a:pt x="156" y="687"/>
                              </a:lnTo>
                              <a:lnTo>
                                <a:pt x="147" y="667"/>
                              </a:lnTo>
                              <a:lnTo>
                                <a:pt x="139" y="644"/>
                              </a:lnTo>
                              <a:lnTo>
                                <a:pt x="133" y="620"/>
                              </a:lnTo>
                              <a:lnTo>
                                <a:pt x="130" y="594"/>
                              </a:lnTo>
                              <a:lnTo>
                                <a:pt x="129" y="565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  <a:lnTo>
                                <a:pt x="2" y="621"/>
                              </a:lnTo>
                              <a:lnTo>
                                <a:pt x="6" y="657"/>
                              </a:lnTo>
                              <a:lnTo>
                                <a:pt x="14" y="689"/>
                              </a:lnTo>
                              <a:lnTo>
                                <a:pt x="24" y="720"/>
                              </a:lnTo>
                              <a:lnTo>
                                <a:pt x="37" y="748"/>
                              </a:lnTo>
                              <a:lnTo>
                                <a:pt x="53" y="774"/>
                              </a:lnTo>
                              <a:lnTo>
                                <a:pt x="72" y="798"/>
                              </a:lnTo>
                              <a:lnTo>
                                <a:pt x="94" y="819"/>
                              </a:lnTo>
                              <a:lnTo>
                                <a:pt x="118" y="838"/>
                              </a:lnTo>
                              <a:lnTo>
                                <a:pt x="146" y="855"/>
                              </a:lnTo>
                              <a:lnTo>
                                <a:pt x="176" y="869"/>
                              </a:lnTo>
                              <a:lnTo>
                                <a:pt x="209" y="880"/>
                              </a:lnTo>
                              <a:lnTo>
                                <a:pt x="244" y="889"/>
                              </a:lnTo>
                              <a:lnTo>
                                <a:pt x="262" y="893"/>
                              </a:lnTo>
                              <a:lnTo>
                                <a:pt x="283" y="896"/>
                              </a:lnTo>
                              <a:lnTo>
                                <a:pt x="323" y="899"/>
                              </a:lnTo>
                              <a:lnTo>
                                <a:pt x="367" y="901"/>
                              </a:lnTo>
                              <a:lnTo>
                                <a:pt x="416" y="899"/>
                              </a:lnTo>
                              <a:lnTo>
                                <a:pt x="461" y="893"/>
                              </a:lnTo>
                              <a:lnTo>
                                <a:pt x="483" y="889"/>
                              </a:lnTo>
                              <a:lnTo>
                                <a:pt x="503" y="885"/>
                              </a:lnTo>
                              <a:lnTo>
                                <a:pt x="523" y="879"/>
                              </a:lnTo>
                              <a:lnTo>
                                <a:pt x="541" y="873"/>
                              </a:lnTo>
                              <a:lnTo>
                                <a:pt x="560" y="866"/>
                              </a:lnTo>
                              <a:lnTo>
                                <a:pt x="576" y="858"/>
                              </a:lnTo>
                              <a:lnTo>
                                <a:pt x="592" y="850"/>
                              </a:lnTo>
                              <a:lnTo>
                                <a:pt x="607" y="839"/>
                              </a:lnTo>
                              <a:lnTo>
                                <a:pt x="636" y="819"/>
                              </a:lnTo>
                              <a:lnTo>
                                <a:pt x="648" y="808"/>
                              </a:lnTo>
                              <a:lnTo>
                                <a:pt x="660" y="797"/>
                              </a:lnTo>
                              <a:lnTo>
                                <a:pt x="671" y="785"/>
                              </a:lnTo>
                              <a:lnTo>
                                <a:pt x="683" y="771"/>
                              </a:lnTo>
                              <a:lnTo>
                                <a:pt x="692" y="758"/>
                              </a:lnTo>
                              <a:lnTo>
                                <a:pt x="701" y="744"/>
                              </a:lnTo>
                              <a:lnTo>
                                <a:pt x="716" y="715"/>
                              </a:lnTo>
                              <a:lnTo>
                                <a:pt x="728" y="685"/>
                              </a:lnTo>
                              <a:lnTo>
                                <a:pt x="738" y="653"/>
                              </a:lnTo>
                              <a:lnTo>
                                <a:pt x="744" y="620"/>
                              </a:lnTo>
                              <a:lnTo>
                                <a:pt x="748" y="586"/>
                              </a:lnTo>
                              <a:lnTo>
                                <a:pt x="75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6360" y="63360"/>
                          <a:ext cx="356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887">
                              <a:moveTo>
                                <a:pt x="459" y="887"/>
                              </a:moveTo>
                              <a:lnTo>
                                <a:pt x="459" y="778"/>
                              </a:lnTo>
                              <a:lnTo>
                                <a:pt x="129" y="778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  <a:lnTo>
                                <a:pt x="0" y="887"/>
                              </a:lnTo>
                              <a:lnTo>
                                <a:pt x="459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720" y="6336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01">
                              <a:moveTo>
                                <a:pt x="750" y="551"/>
                              </a:moveTo>
                              <a:lnTo>
                                <a:pt x="750" y="0"/>
                              </a:lnTo>
                              <a:lnTo>
                                <a:pt x="622" y="0"/>
                              </a:lnTo>
                              <a:lnTo>
                                <a:pt x="622" y="545"/>
                              </a:lnTo>
                              <a:lnTo>
                                <a:pt x="622" y="571"/>
                              </a:lnTo>
                              <a:lnTo>
                                <a:pt x="619" y="598"/>
                              </a:lnTo>
                              <a:lnTo>
                                <a:pt x="615" y="622"/>
                              </a:lnTo>
                              <a:lnTo>
                                <a:pt x="613" y="634"/>
                              </a:lnTo>
                              <a:lnTo>
                                <a:pt x="610" y="645"/>
                              </a:lnTo>
                              <a:lnTo>
                                <a:pt x="602" y="668"/>
                              </a:lnTo>
                              <a:lnTo>
                                <a:pt x="593" y="688"/>
                              </a:lnTo>
                              <a:lnTo>
                                <a:pt x="582" y="706"/>
                              </a:lnTo>
                              <a:lnTo>
                                <a:pt x="567" y="724"/>
                              </a:lnTo>
                              <a:lnTo>
                                <a:pt x="552" y="740"/>
                              </a:lnTo>
                              <a:lnTo>
                                <a:pt x="534" y="753"/>
                              </a:lnTo>
                              <a:lnTo>
                                <a:pt x="515" y="765"/>
                              </a:lnTo>
                              <a:lnTo>
                                <a:pt x="492" y="775"/>
                              </a:lnTo>
                              <a:lnTo>
                                <a:pt x="467" y="784"/>
                              </a:lnTo>
                              <a:lnTo>
                                <a:pt x="440" y="789"/>
                              </a:lnTo>
                              <a:lnTo>
                                <a:pt x="410" y="793"/>
                              </a:lnTo>
                              <a:lnTo>
                                <a:pt x="378" y="794"/>
                              </a:lnTo>
                              <a:lnTo>
                                <a:pt x="349" y="793"/>
                              </a:lnTo>
                              <a:lnTo>
                                <a:pt x="322" y="791"/>
                              </a:lnTo>
                              <a:lnTo>
                                <a:pt x="296" y="786"/>
                              </a:lnTo>
                              <a:lnTo>
                                <a:pt x="273" y="779"/>
                              </a:lnTo>
                              <a:lnTo>
                                <a:pt x="251" y="772"/>
                              </a:lnTo>
                              <a:lnTo>
                                <a:pt x="230" y="762"/>
                              </a:lnTo>
                              <a:lnTo>
                                <a:pt x="212" y="751"/>
                              </a:lnTo>
                              <a:lnTo>
                                <a:pt x="196" y="738"/>
                              </a:lnTo>
                              <a:lnTo>
                                <a:pt x="181" y="723"/>
                              </a:lnTo>
                              <a:lnTo>
                                <a:pt x="168" y="706"/>
                              </a:lnTo>
                              <a:lnTo>
                                <a:pt x="156" y="687"/>
                              </a:lnTo>
                              <a:lnTo>
                                <a:pt x="147" y="667"/>
                              </a:lnTo>
                              <a:lnTo>
                                <a:pt x="139" y="644"/>
                              </a:lnTo>
                              <a:lnTo>
                                <a:pt x="134" y="620"/>
                              </a:lnTo>
                              <a:lnTo>
                                <a:pt x="131" y="594"/>
                              </a:lnTo>
                              <a:lnTo>
                                <a:pt x="130" y="565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  <a:lnTo>
                                <a:pt x="2" y="621"/>
                              </a:lnTo>
                              <a:lnTo>
                                <a:pt x="6" y="657"/>
                              </a:lnTo>
                              <a:lnTo>
                                <a:pt x="14" y="689"/>
                              </a:lnTo>
                              <a:lnTo>
                                <a:pt x="24" y="720"/>
                              </a:lnTo>
                              <a:lnTo>
                                <a:pt x="38" y="748"/>
                              </a:lnTo>
                              <a:lnTo>
                                <a:pt x="54" y="774"/>
                              </a:lnTo>
                              <a:lnTo>
                                <a:pt x="72" y="798"/>
                              </a:lnTo>
                              <a:lnTo>
                                <a:pt x="94" y="819"/>
                              </a:lnTo>
                              <a:lnTo>
                                <a:pt x="119" y="838"/>
                              </a:lnTo>
                              <a:lnTo>
                                <a:pt x="146" y="855"/>
                              </a:lnTo>
                              <a:lnTo>
                                <a:pt x="177" y="869"/>
                              </a:lnTo>
                              <a:lnTo>
                                <a:pt x="209" y="880"/>
                              </a:lnTo>
                              <a:lnTo>
                                <a:pt x="245" y="889"/>
                              </a:lnTo>
                              <a:lnTo>
                                <a:pt x="263" y="893"/>
                              </a:lnTo>
                              <a:lnTo>
                                <a:pt x="282" y="896"/>
                              </a:lnTo>
                              <a:lnTo>
                                <a:pt x="324" y="899"/>
                              </a:lnTo>
                              <a:lnTo>
                                <a:pt x="367" y="901"/>
                              </a:lnTo>
                              <a:lnTo>
                                <a:pt x="416" y="899"/>
                              </a:lnTo>
                              <a:lnTo>
                                <a:pt x="462" y="893"/>
                              </a:lnTo>
                              <a:lnTo>
                                <a:pt x="483" y="889"/>
                              </a:lnTo>
                              <a:lnTo>
                                <a:pt x="503" y="885"/>
                              </a:lnTo>
                              <a:lnTo>
                                <a:pt x="524" y="879"/>
                              </a:lnTo>
                              <a:lnTo>
                                <a:pt x="542" y="873"/>
                              </a:lnTo>
                              <a:lnTo>
                                <a:pt x="560" y="866"/>
                              </a:lnTo>
                              <a:lnTo>
                                <a:pt x="577" y="858"/>
                              </a:lnTo>
                              <a:lnTo>
                                <a:pt x="593" y="850"/>
                              </a:lnTo>
                              <a:lnTo>
                                <a:pt x="608" y="839"/>
                              </a:lnTo>
                              <a:lnTo>
                                <a:pt x="636" y="819"/>
                              </a:lnTo>
                              <a:lnTo>
                                <a:pt x="649" y="808"/>
                              </a:lnTo>
                              <a:lnTo>
                                <a:pt x="661" y="797"/>
                              </a:lnTo>
                              <a:lnTo>
                                <a:pt x="672" y="785"/>
                              </a:lnTo>
                              <a:lnTo>
                                <a:pt x="683" y="771"/>
                              </a:lnTo>
                              <a:lnTo>
                                <a:pt x="692" y="758"/>
                              </a:lnTo>
                              <a:lnTo>
                                <a:pt x="701" y="744"/>
                              </a:lnTo>
                              <a:lnTo>
                                <a:pt x="717" y="715"/>
                              </a:lnTo>
                              <a:lnTo>
                                <a:pt x="729" y="685"/>
                              </a:lnTo>
                              <a:lnTo>
                                <a:pt x="739" y="653"/>
                              </a:lnTo>
                              <a:lnTo>
                                <a:pt x="745" y="620"/>
                              </a:lnTo>
                              <a:lnTo>
                                <a:pt x="749" y="586"/>
                              </a:lnTo>
                              <a:lnTo>
                                <a:pt x="75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05pt;margin-top:0.65pt;width:203.8pt;height:37.95pt" coordorigin="-861,13" coordsize="4076,759">
              <v:shape id="shape_0" coordsize="1482,1483" path="m217,217l230,204l245,191l259,178l273,167l288,154l302,143l318,132l333,122l349,112l364,103l381,94l396,84l412,76l429,69l446,61l462,54l479,48l495,42l513,36l530,31l547,25l564,21l599,13l617,10l634,7l653,5l670,3l687,2l705,1l741,0l776,1l794,2l812,3l829,5l847,7l865,10l882,13l900,17l917,21l935,25l952,31l969,36l985,42l1003,48l1020,54l1036,61l1052,69l1069,76l1085,84l1101,94l1117,103l1133,112l1149,122l1179,143l1194,154l1209,167l1223,178l1237,191l1251,204l1265,217l1278,231l1291,245l1303,259l1315,273l1327,289l1339,303l1349,318l1360,333l1369,349l1379,365l1388,381l1397,396l1405,413l1413,430l1421,446l1427,462l1434,480l1440,496l1446,513l1451,530l1456,548l1460,565l1468,599l1472,618l1474,635l1477,652l1479,671l1480,688l1481,706l1482,742l1481,777l1480,794l1479,813l1477,830l1474,848l1472,866l1468,883l1465,901l1460,918l1456,936l1451,953l1446,970l1440,986l1434,1004l1427,1021l1421,1037l1413,1054l1405,1070l1397,1086l1388,1102l1379,1119l1369,1134l1360,1150l1339,1179l1327,1195l1315,1210l1303,1224l1291,1238l1278,1253l1265,1266l1251,1279l1237,1292l1223,1304l1209,1317l1194,1329l1179,1340l1164,1350l1149,1361l1133,1370l1117,1381l1101,1390l1085,1398l1069,1406l1052,1414l1036,1422l1020,1428l1003,1435l985,1442l969,1448l952,1453l935,1458l917,1462l882,1469l865,1473l847,1475l829,1478l812,1480l794,1481l776,1482l741,1483l705,1482l687,1481l670,1480l653,1478l634,1475l617,1473l599,1469l582,1466l564,1462l547,1458l530,1453l513,1448l495,1442l479,1435l462,1428l446,1422l429,1414l412,1406l396,1398l381,1390l364,1381l349,1370l333,1361l302,1340l288,1329l273,1317l259,1304l245,1292l230,1279l217,1266l204,1253l191,1238l179,1224l166,1210l154,1195l143,1179l132,1165l122,1150l112,1134l103,1119l93,1102l84,1086l76,1070l69,1054l61,1037l54,1021l48,1004l42,986l36,970l30,953l25,936l21,918l13,883l10,866l7,848l5,830l3,813l2,794l1,777l0,742l1,706l2,688l3,671l5,652l7,635l10,618l13,599l17,582l21,565l25,548l30,530l36,513l42,496l48,480l54,462l61,446l69,430l76,413l84,396l93,381l103,365l112,349l122,333l143,303l154,289l166,273l179,259l191,245l204,231l217,217xe" fillcolor="#0093d4" stroked="f" o:allowincell="f" style="position:absolute;left:-551;top:13;width:181;height:171;mso-wrap-style:none;v-text-anchor:middle">
                <v:fill o:detectmouseclick="t" type="solid" color2="#ff6c2b"/>
                <v:stroke color="#3465a4" joinstyle="round" endcap="flat"/>
                <w10:wrap type="none"/>
              </v:shape>
              <v:shape id="shape_0" coordsize="1452,1454" path="m142,263l154,251l166,240l193,216l221,195l250,174l280,154l296,144l311,135l344,117l361,109l377,101l412,84l429,77l446,70l465,63l482,57l500,51l518,45l555,35l592,24l610,20l629,17l647,13l666,10l684,8l703,6l721,4l740,2l758,1l776,0l813,0l831,1l849,2l867,3l885,5l902,7l919,10l954,17l971,21l987,25l1004,31l1020,37l1036,43l1051,49l1067,56l1082,63l1096,71l1111,80l1124,89l1139,99l1152,109l1165,119l1177,130l1189,142l1201,154l1214,167l1236,193l1258,222l1279,250l1299,280l1308,297l1318,312l1335,344l1345,362l1353,378l1368,413l1375,430l1382,447l1389,465l1395,483l1402,501l1408,519l1419,556l1428,592l1432,611l1436,630l1439,648l1442,666l1445,685l1447,704l1449,722l1450,741l1451,759l1452,777l1452,814l1451,832l1451,850l1449,868l1447,886l1445,903l1442,920l1436,955l1432,972l1427,988l1422,1005l1417,1021l1411,1037l1403,1052l1396,1068l1389,1083l1381,1097l1373,1112l1364,1126l1354,1140l1344,1153l1333,1166l1322,1178l1310,1191l1298,1203l1286,1215l1259,1237l1232,1260l1203,1280l1172,1300l1157,1310l1141,1320l1108,1337l1092,1346l1075,1354l1040,1369l1023,1377l1006,1384l988,1391l970,1398l952,1404l934,1409l897,1420l860,1429l842,1433l824,1438l806,1441l786,1444l768,1447l750,1449l731,1451l712,1452l694,1453l676,1454l639,1454l621,1454l603,1453l585,1451l567,1449l550,1447l533,1444l498,1438l482,1433l465,1428l448,1423l432,1418l417,1412l401,1405l386,1398l370,1391l356,1383l342,1375l328,1365l313,1355l300,1345l288,1335l275,1324l263,1312l251,1299l239,1287l216,1261l195,1233l173,1204l154,1173l144,1158l135,1142l117,1109l108,1093l100,1076l84,1041l77,1024l70,1007l63,990l57,971l51,953l45,935l34,899l24,862l20,843l17,825l13,807l10,787l8,769l6,751l4,731l2,713l1,695l0,677l0,640l1,622l2,604l3,586l5,568l7,551l10,533l17,499l21,483l25,465l30,449l36,433l42,418l49,401l56,386l63,372l71,357l80,342l89,328l98,314l108,301l119,289l130,275l142,263xe" fillcolor="#0b6cab" stroked="f" o:allowincell="f" style="position:absolute;left:-402;top:154;width:178;height:168;mso-wrap-style:none;v-text-anchor:middle">
                <v:fill o:detectmouseclick="t" type="solid" color2="#f49354"/>
                <v:stroke color="#3465a4" joinstyle="round" endcap="flat"/>
                <w10:wrap type="none"/>
              </v:shape>
              <v:shape id="shape_0" coordsize="1467,1468" path="m89,330l100,320l111,310l122,299l135,288l161,268l189,247l219,226l249,206l282,187l298,176l315,167l350,149l386,131l423,114l459,97l498,82l516,75l535,68l574,55l593,48l612,42l651,31l690,22l728,15l766,8l803,4l821,2l840,1l858,0l875,0l894,0l911,1l927,2l944,4l960,6l977,9l992,12l1007,16l1022,21l1037,26l1051,31l1065,37l1078,44l1090,52l1103,60l1115,69l1126,78l1137,88l1147,99l1157,110l1168,122l1179,135l1199,160l1220,189l1241,218l1261,249l1280,281l1290,297l1299,315l1318,349l1336,386l1353,422l1369,459l1385,497l1392,516l1399,535l1412,574l1418,593l1424,612l1435,651l1445,689l1452,728l1459,766l1463,803l1465,822l1466,840l1467,858l1467,875l1467,894l1466,911l1465,927l1463,944l1461,961l1458,977l1455,992l1451,1007l1446,1023l1441,1037l1435,1051l1429,1065l1422,1079l1415,1091l1407,1103l1398,1115l1389,1126l1379,1137l1367,1148l1356,1158l1345,1168l1332,1179l1307,1199l1278,1221l1249,1241l1218,1261l1186,1281l1169,1291l1152,1300l1118,1318l1081,1337l1045,1354l1008,1370l970,1385l951,1392l932,1400l894,1413l874,1419l855,1425l816,1436l778,1445l739,1452l702,1460l664,1464l646,1466l628,1467l609,1468l592,1468l574,1468l557,1467l540,1466l523,1464l507,1462l491,1458l475,1455l460,1451l445,1446l431,1442l416,1436l402,1430l389,1423l377,1416l365,1408l353,1399l341,1389l330,1379l320,1368l310,1357l300,1346l289,1333l268,1307l247,1279l227,1249l206,1219l187,1186l177,1170l168,1153l150,1118l131,1082l114,1045l98,1008l83,970l75,952l68,932l55,894l49,874l43,855l32,816l23,778l16,739l9,702l4,664l2,646l1,628l0,609l0,592l0,574l1,556l2,540l4,523l6,507l10,490l13,475l17,460l22,445l26,430l32,416l38,402l45,389l52,377l60,364l69,352l79,341l89,330xe" fillcolor="#0070b6" stroked="f" o:allowincell="f" style="position:absolute;left:-252;top:295;width:178;height:168;mso-wrap-style:none;v-text-anchor:middle">
                <v:fill o:detectmouseclick="t" type="solid" color2="#ff8f49"/>
                <v:stroke color="#3465a4" joinstyle="round" endcap="flat"/>
                <w10:wrap type="none"/>
              </v:shape>
              <v:shape id="shape_0" coordsize="1516,1518" path="m53,417l72,399l82,389l94,379l118,359l144,339l173,317l203,296l236,275l270,253l305,232l341,211l379,189l417,168l457,149l496,130l536,110l577,93l617,77l657,61l696,47l736,35l775,25l793,20l812,16l830,12l849,9l866,6l884,4l900,3l918,0l934,0l950,0l965,2l981,3l995,5l1009,7l1022,11l1035,15l1048,19l1060,24l1071,30l1081,37l1091,45l1100,53l1119,73l1129,83l1138,94l1158,118l1178,145l1199,174l1220,205l1242,237l1264,271l1285,306l1306,343l1328,380l1348,419l1368,458l1388,497l1406,538l1424,577l1440,618l1456,658l1469,698l1482,737l1492,776l1497,795l1501,813l1505,831l1508,850l1510,868l1513,885l1514,903l1515,919l1516,935l1516,951l1515,967l1514,982l1512,996l1509,1010l1506,1024l1502,1037l1498,1050l1492,1061l1486,1072l1480,1083l1472,1093l1464,1103l1444,1120l1433,1130l1422,1139l1398,1160l1371,1180l1343,1201l1312,1223l1280,1244l1246,1265l1211,1287l1174,1309l1137,1329l1098,1351l1060,1370l1020,1389l980,1408l939,1426l899,1442l859,1457l819,1471l781,1484l742,1494l723,1499l705,1503l686,1507l668,1510l650,1513l632,1515l615,1517l599,1518l583,1518l566,1518l551,1517l536,1516l521,1514l508,1512l493,1508l480,1505l468,1500l457,1495l446,1489l435,1482l424,1473l415,1465l397,1446l388,1436l379,1425l358,1400l338,1374l317,1344l296,1314l274,1283l253,1248l231,1212l209,1176l189,1138l168,1100l147,1061l128,1021l110,981l93,941l76,901l61,861l47,821l35,782l24,743l19,724l15,705l11,687l8,669l5,651l3,633l1,616l0,600l0,584l0,567l0,552l2,537l4,523l6,508l9,494l13,482l18,469l24,458l30,446l37,435l45,426l53,417xe" fillcolor="#00579b" stroked="f" o:allowincell="f" style="position:absolute;left:-701;top:151;width:188;height:174;mso-wrap-style:none;v-text-anchor:middle">
                <v:fill o:detectmouseclick="t" type="solid" color2="#ffa864"/>
                <v:stroke color="#3465a4" joinstyle="round" endcap="flat"/>
                <w10:wrap type="none"/>
              </v:shape>
              <v:shape id="shape_0" coordsize="1577,1577" path="m31,510l47,495l66,477l88,458l113,439l140,417l170,395l202,372l236,348l271,324l308,298l346,274l386,250l426,224l466,201l508,177l549,154l590,132l611,122l632,112l672,91l713,73l732,65l751,57l771,50l790,41l827,29l845,23l862,18l879,14l897,10l913,7l928,4l943,2l957,1l972,0l985,0l998,1l1010,3l1021,5l1033,9l1043,13l1052,18l1060,23l1068,30l1083,47l1101,66l1119,88l1139,113l1160,140l1183,170l1205,202l1229,235l1254,271l1278,309l1302,346l1328,386l1352,426l1377,467l1400,508l1423,549l1445,591l1456,611l1466,632l1485,672l1503,713l1512,732l1520,753l1528,772l1535,790l1548,828l1553,845l1558,863l1563,880l1566,897l1570,913l1572,928l1574,944l1577,959l1577,972l1577,986l1575,998l1573,1011l1571,1023l1568,1033l1564,1043l1559,1052l1553,1060l1546,1068l1531,1084l1512,1101l1489,1119l1464,1140l1436,1161l1407,1183l1375,1207l1341,1230l1306,1254l1269,1279l1230,1304l1191,1329l1151,1353l1111,1377l1069,1401l1027,1424l987,1445l966,1457l945,1467l905,1486l864,1504l845,1513l825,1522l806,1529l787,1536l750,1549l732,1554l715,1559l698,1564l681,1568l665,1571l649,1574l634,1576l619,1577l605,1577l592,1577l579,1576l567,1575l556,1572l544,1569l534,1565l525,1560l517,1554l509,1548l494,1532l476,1512l458,1490l438,1465l416,1437l394,1408l372,1376l347,1342l323,1306l299,1270l274,1231l249,1192l225,1152l200,1111l177,1069l155,1029l132,987l122,967l111,946l92,905l73,865l65,845l57,826l49,806l42,787l30,751l24,732l19,715l15,698l11,681l6,665l4,649l2,634l1,619l0,605l0,592l1,579l3,567l5,555l8,545l13,535l18,526l24,517l31,510xe" fillcolor="#00468b" stroked="f" o:allowincell="f" style="position:absolute;left:-555;top:286;width:191;height:184;mso-wrap-style:none;v-text-anchor:middle">
                <v:fill o:detectmouseclick="t" type="solid" color2="#ffb974"/>
                <v:stroke color="#3465a4" joinstyle="round" endcap="flat"/>
                <w10:wrap type="none"/>
              </v:shape>
              <v:shape id="shape_0" coordsize="1651,1652" path="m16,609l29,596l46,581l90,544l116,522l144,499l177,475l210,448l246,422l283,393l322,366l362,336l445,278l486,250l529,222l572,195l614,168l656,142l676,131l697,119l717,108l737,97l776,75l813,57l849,41l882,27l899,20l914,15l929,11l943,7l956,4l969,2l981,0l993,0l1003,0l1012,1l1021,3l1029,6l1037,10l1043,15l1055,29l1070,46l1108,90l1129,116l1152,144l1177,176l1203,210l1229,246l1258,284l1285,322l1315,362l1372,445l1401,487l1428,529l1456,572l1483,615l1507,656l1520,677l1532,697l1543,717l1554,738l1574,776l1594,814l1610,849l1624,883l1630,899l1635,914l1639,929l1643,943l1646,957l1649,969l1651,981l1651,993l1651,1004l1650,1013l1648,1022l1644,1030l1640,1037l1635,1043l1622,1056l1605,1071l1561,1108l1535,1130l1506,1153l1475,1178l1440,1204l1405,1230l1367,1259l1329,1286l1289,1316l1206,1374l1164,1402l1122,1429l1079,1457l1037,1484l995,1509l975,1521l954,1533l934,1544l914,1555l875,1576l838,1595l802,1611l769,1626l752,1632l737,1637l723,1641l709,1645l695,1648l682,1650l670,1652l659,1652l648,1652l639,1651l630,1649l621,1646l614,1642l608,1637l596,1623l581,1606l543,1563l522,1536l499,1508l474,1476l448,1442l422,1406l393,1369l366,1330l336,1290l278,1207l250,1165l223,1123l195,1080l169,1037l143,996l131,975l119,955l108,935l97,914l76,876l57,838l41,803l27,769l21,753l16,738l11,722l7,708l4,695l2,683l0,671l0,658l0,648l1,639l3,630l6,622l10,615l16,609xe" fillcolor="#005095" stroked="f" o:allowincell="f" style="position:absolute;left:-411;top:424;width:201;height:190;mso-wrap-style:none;v-text-anchor:middle">
                <v:fill o:detectmouseclick="t" type="solid" color2="#ffaf6a"/>
                <v:stroke color="#3465a4" joinstyle="round" endcap="flat"/>
                <w10:wrap type="none"/>
              </v:shape>
              <v:shape id="shape_0" coordsize="1734,1737" path="m7,712l32,688l51,672l72,653l126,607l157,582l191,553l264,493l303,461l344,428l428,361l516,295l603,230l645,200l687,169l728,142l767,115l805,91l840,69l874,49l905,33l920,26l934,20l947,14l959,10l970,6l980,3l991,2l999,0l1007,0l1014,2l1019,4l1024,8l1046,32l1064,50l1082,73l1129,126l1154,157l1182,190l1242,265l1275,303l1307,345l1373,429l1440,517l1505,603l1536,646l1565,687l1593,729l1620,767l1644,806l1665,842l1686,875l1702,907l1709,921l1715,934l1721,947l1725,959l1729,971l1731,982l1733,991l1734,1000l1734,1008l1733,1014l1730,1020l1727,1024l1703,1048l1685,1064l1662,1083l1609,1129l1578,1156l1545,1183l1471,1244l1431,1275l1390,1308l1306,1375l1219,1442l1133,1506l1090,1537l1047,1567l1007,1595l967,1622l930,1645l894,1668l861,1687l829,1703l815,1710l801,1717l789,1722l776,1727l764,1730l754,1734l744,1736l736,1737l728,1736l722,1735l716,1733l711,1729l688,1704l672,1686l653,1664l607,1611l581,1579l552,1546l492,1472l461,1433l427,1392l361,1307l294,1221l230,1133l199,1091l169,1049l141,1008l115,969l90,931l69,895l50,861l32,830l25,816l19,802l14,789l9,777l6,765l3,755l1,745l0,736l0,729l2,722l4,717l7,712xe" fillcolor="#003e7e" stroked="f" o:allowincell="f" style="position:absolute;left:-861;top:276;width:211;height:203;mso-wrap-style:none;v-text-anchor:middle">
                <v:fill o:detectmouseclick="t" type="solid" color2="#ffc181"/>
                <v:stroke color="#3465a4" joinstyle="round" endcap="flat"/>
                <w10:wrap type="none"/>
              </v:shape>
              <v:shape id="shape_0" coordsize="1860,1861" path="m2,854l19,836l56,803l106,755l170,696l245,628l328,554l415,476l504,395l594,316l682,241l723,205l764,172l801,139l838,111l872,84l902,60l929,41l954,24l973,11l982,7l989,3l995,1l1000,0l1004,0l1008,1l1024,20l1058,55l1105,107l1164,171l1232,245l1307,327l1385,415l1465,505l1543,595l1620,682l1655,725l1689,764l1720,803l1749,839l1776,873l1799,903l1819,931l1836,954l1848,974l1853,983l1856,991l1859,997l1860,1002l1860,1006l1858,1008l1841,1025l1804,1059l1753,1107l1690,1165l1614,1234l1532,1308l1445,1386l1356,1466l1265,1545l1178,1621l1136,1656l1096,1690l1057,1722l1022,1751l988,1778l958,1801l930,1821l906,1838l886,1850l878,1854l871,1858l864,1860l859,1861l855,1861l852,1860l835,1842l801,1806l755,1755l695,1691l628,1617l553,1534l475,1447l395,1356l316,1267l240,1180l205,1137l171,1097l140,1059l110,1022l84,989l61,958l40,931l24,907l12,887l7,879l4,871l1,865l0,860l0,856l2,854xe" fillcolor="#002a61" stroked="f" o:allowincell="f" style="position:absolute;left:-721;top:408;width:228;height:215;mso-wrap-style:none;v-text-anchor:middle">
                <v:fill o:detectmouseclick="t" type="solid" color2="#ffd59e"/>
                <v:stroke color="#3465a4" joinstyle="round" endcap="flat"/>
                <w10:wrap type="none"/>
              </v:shape>
              <v:shape id="shape_0" coordsize="1954,1957" path="m0,979l488,489l977,0l1465,489l1954,979l1465,1467l977,1957l488,1467l0,979xe" fillcolor="#003273" stroked="f" o:allowincell="f" style="position:absolute;left:-578;top:546;width:238;height:225;mso-wrap-style:none;v-text-anchor:middle">
                <v:fill o:detectmouseclick="t" type="solid" color2="#ffcd8c"/>
                <v:stroke color="#3465a4" joinstyle="round" endcap="flat"/>
                <w10:wrap type="none"/>
              </v:shape>
              <v:shape id="shape_0" coordsize="849,887" path="m849,0l714,0l500,535l480,588l460,641l441,696l423,751l421,751l405,696l387,640l367,584l357,556l346,528l145,0l0,0l174,443l350,887l495,887l671,443l849,0xe" fillcolor="black" stroked="f" o:allowincell="f" style="position:absolute;left:-9;top:590;width:10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50,0l174,443l0,887l130,887l207,689l621,689l696,887l839,887xm584,593l242,593l361,287l377,247l391,208l403,170l413,135l415,135l438,207l468,287l584,593xe" fillcolor="black" stroked="f" o:allowincell="f" style="position:absolute;left:120;top:590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6,443l494,0l349,0l174,443l0,887l129,887l206,689l620,689l695,887l838,887xm584,593l241,593l361,287l376,247l391,208l403,170l412,135l414,135l438,207l467,287l584,593xe" fillcolor="black" stroked="f" o:allowincell="f" style="position:absolute;left:253;top:590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7,916" path="m577,634l576,608l572,584l566,562l558,543l548,524l537,508l523,493l508,479l492,467l475,455l456,445l437,435l396,419l356,405l275,377l237,363l204,347l175,328l163,318l153,306l145,293l139,279l136,263l134,246l137,217l146,189l162,165l172,155l183,145l197,136l212,128l229,122l247,116l267,112l289,109l312,107l337,106l381,109l429,114l476,122l517,132l524,18l482,10l435,5l387,2l344,0l304,2l267,5l231,11l199,20l168,29l140,41l113,55l90,71l70,90l51,109l35,131l23,154l13,179l5,204l1,233l0,261l1,287l5,310l10,332l18,352l28,370l40,386l53,401l68,415l101,438l139,457l178,474l219,489l300,515l338,530l370,546l398,564l411,575l420,587l428,600l434,614l438,630l439,647l438,669l434,687l432,696l429,705l421,722l412,736l400,749l387,760l373,770l342,787l307,798l271,804l233,806l174,803l146,800l118,796l92,790l68,783l44,776l23,768l18,893l60,901l109,908l162,914l216,916l252,914l288,910l322,904l356,896l387,885l417,873l431,865l445,858l471,840l494,821l515,800l533,776l542,764l549,752l561,725l570,696l575,666l577,634xe" fillcolor="black" stroked="f" o:allowincell="f" style="position:absolute;left:392;top:587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5,443l494,0l349,0l174,443l0,887l129,887l206,689l620,689l695,887l838,887xm584,593l242,593l361,287l377,247l390,208l402,170l412,135l414,135l438,207l466,287l584,593xe" fillcolor="black" stroked="f" o:allowincell="f" style="position:absolute;left:502;top:590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83,891" path="m583,269l582,239l578,211l571,183l561,158l549,135l541,122l534,112l516,92l497,74l474,57l450,42l437,36l423,30l393,20l362,12l328,5l292,2l254,0l115,1l0,4l0,447l0,891l129,891l129,572l149,574l170,575l214,575l254,574l294,570l331,563l366,554l383,549l398,543l429,529l457,511l483,493l505,472l525,448l542,423l557,396l568,367l577,336l581,303l583,269xm447,281l446,303l443,325l438,345l432,364l423,381l413,397l400,411l387,424l372,435l355,444l336,452l316,460l294,465l270,469l246,471l220,472l173,471l129,465l129,107l175,105l235,105l260,106l285,108l307,112l327,118l347,124l364,133l379,143l393,154l406,166l417,179l426,193l434,210l439,226l443,243l446,261l447,281xe" fillcolor="black" stroked="f" o:allowincell="f" style="position:absolute;left:718;top:590;width:7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59,916" path="m859,451l857,398l852,349l848,324l843,302l831,258l815,218l795,181l773,148l748,117l719,90l688,66l654,47l617,30l577,18l535,8l489,2l441,0l398,2l354,8l312,19l272,32l233,49l197,70l179,82l163,95l132,123l102,155l77,189l55,228l35,269l27,291l20,314l9,362l3,413l1,439l0,467l2,514l6,560l14,604l24,646l38,685l56,723l76,757l99,789l112,803l127,816l142,829l157,841l192,864l210,873l229,882l270,896l291,901l314,906l338,910l362,914l414,916l461,914l483,910l505,907l548,898l588,884l628,868l665,846l682,835l699,822l730,795l759,763l784,729l807,690l816,670l825,648l839,604l850,556l857,505l859,451xm721,465l719,505l715,543l708,578l698,611l686,641l672,669l654,694l635,716l614,737l591,754l567,769l541,781l513,791l484,797l453,801l423,803l384,801l350,796l334,792l318,787l303,780l289,774l276,767l263,759l240,742l219,722l201,699l193,687l185,674l172,646l161,618l153,587l146,555l142,522l139,488l138,452l140,413l144,374l152,339l162,306l174,276l190,247l207,222l226,199l236,188l246,179l269,161l293,146l306,139l318,133l345,124l372,117l401,113l430,112l463,113l494,117l523,124l552,134l577,147l602,163l623,181l643,201l660,226l677,252l690,281l701,312l709,347l716,383l719,423l721,465xe" fillcolor="black" stroked="f" o:allowincell="f" style="position:absolute;left:831;top:587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8,887" path="m458,887l458,779l130,779l130,0l0,0l0,443l0,887l458,887xe" fillcolor="black" stroked="f" o:allowincell="f" style="position:absolute;left:991;top:590;width:5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49,887" path="m749,0l614,0l458,285l437,327l416,370l375,460l373,460l338,377l298,297l143,0l0,0l307,577l307,887l436,887l436,575l749,0xe" fillcolor="black" stroked="f" o:allowincell="f" style="position:absolute;left:1064;top:590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2,887" path="m662,108l662,0l0,0l0,108l265,108l265,887l394,887l394,108l662,108xe" fillcolor="black" stroked="f" o:allowincell="f" style="position:absolute;left:1187;top:590;width:7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2,887" path="m482,887l482,784l129,784l129,480l467,480l467,380l129,380l129,101l482,101l482,0l0,0l0,443l0,887l482,887xe" fillcolor="black" stroked="f" o:allowincell="f" style="position:absolute;left:1314;top:590;width:5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77,910" path="m677,864l667,749l643,759l619,768l594,776l567,783l512,792l459,795l420,794l385,790l351,783l320,773l291,761l278,754l265,746l241,729l220,708l201,686l185,661l170,633l158,603l150,570l146,553l143,536l139,498l138,459l139,423l143,387l149,354l157,321l167,291l181,262l196,235l205,223l214,211l234,188l257,168l282,151l310,136l340,124l373,116l409,111l446,109l498,111l550,118l576,123l603,128l657,144l669,26l619,15l567,6l514,1l464,0l405,2l351,9l325,16l300,22l255,38l213,58l193,69l174,82l157,96l141,110l111,141l84,174l62,211l43,249l34,270l27,291l15,334l7,379l2,425l0,473l2,522l7,570l15,614l21,635l27,657l43,695l62,731l84,763l110,794l138,820l169,843l205,863l243,880l284,892l306,897l329,902l377,907l428,910l463,909l496,906l529,902l560,897l621,883l677,864xe" fillcolor="black" stroked="f" o:allowincell="f" style="position:absolute;left:1420;top:587;width:8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7,887" path="m737,887l737,443l737,0l607,0l607,374l130,374l130,0l0,0l0,443l0,887l130,887l130,485l607,485l607,887l737,887xe" fillcolor="black" stroked="f" o:allowincell="f" style="position:absolute;left:1557;top:590;width:8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5,887" path="m755,887l755,443l755,0l627,0l629,417l631,605l633,675l636,729l634,729l582,636l526,548l169,0l0,0l0,443l0,887l126,887l124,385l122,253l117,154l119,154l141,198l166,242l192,288l222,333l584,887l755,887xe" fillcolor="black" stroked="f" o:allowincell="f" style="position:absolute;left:1709;top:590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869;top:590;width:12;height:102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676,910" path="m676,864l666,749l643,759l619,768l593,776l567,783l512,792l458,795l420,794l384,790l351,783l319,773l291,761l278,754l264,746l241,729l219,708l201,686l183,661l170,633l158,603l149,570l146,553l143,536l139,498l138,459l139,423l143,387l148,354l156,321l167,291l180,262l195,235l204,223l214,211l234,188l256,168l282,151l309,136l340,124l373,116l409,111l446,109l498,111l550,118l576,123l602,128l656,144l667,26l619,15l567,6l514,1l463,0l404,2l351,9l324,16l300,22l254,38l212,58l192,69l174,82l157,96l140,110l110,141l84,174l60,211l42,249l34,270l26,291l15,334l6,379l2,425l0,473l2,522l7,570l15,614l21,635l27,657l42,695l61,731l83,763l108,794l138,820l169,843l205,863l242,880l284,892l306,897l328,902l376,907l428,910l462,909l496,906l528,902l560,897l621,883l676,864xe" fillcolor="black" stroked="f" o:allowincell="f" style="position:absolute;left:1936;top:587;width:8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49,887" path="m849,0l714,0l499,535l460,641l423,751l421,751l405,695l386,639l367,583l346,528l145,0l0,0l174,443l350,887l494,887l672,443l849,0xe" fillcolor="black" stroked="f" o:allowincell="f" style="position:absolute;left:136;top:35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49,0l175,443l0,887l130,887l206,689l621,689l695,887l839,887xm585,593l243,593l361,287l378,247l391,208l403,170l413,134l414,134l438,207l467,287l585,593xe" fillcolor="black" stroked="f" o:allowincell="f" style="position:absolute;left:263;top:35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7,915" path="m577,634l576,608l572,584l567,562l559,543l549,524l537,508l523,493l508,479l492,466l475,455l456,445l437,435l398,419l356,404l275,377l237,363l204,347l175,328l163,318l153,306l145,293l140,279l136,263l135,246l138,217l147,189l162,165l172,155l184,144l198,136l213,128l229,122l247,116l268,112l289,109l312,107l338,106l381,109l429,114l477,122l518,132l524,17l482,10l435,5l387,2l344,0l304,2l267,5l232,11l199,19l168,29l140,41l114,55l91,71l70,90l52,109l36,131l23,154l13,179l6,204l1,233l0,261l1,287l5,310l11,332l19,352l28,370l40,386l54,400l69,415l102,438l139,457l178,474l220,489l300,515l338,529l371,546l399,564l411,575l421,587l429,600l434,614l438,630l439,647l438,669l435,687l432,696l429,705l421,721l412,736l401,749l387,760l373,770l342,786l307,798l271,804l233,806l174,803l146,800l119,796l93,789l68,783l45,776l24,768l18,893l61,901l109,908l163,913l216,915l252,913l289,910l324,904l356,896l387,885l418,873l432,865l445,858l471,840l495,821l515,800l534,776l542,764l549,752l561,724l570,696l576,666l577,634xe" fillcolor="black" stroked="f" o:allowincell="f" style="position:absolute;left:402;top:348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6,443l494,0l350,0l174,443l0,887l130,887l207,689l621,689l696,887l839,887xm584,593l242,593l361,287l377,247l390,208l403,170l413,134l414,134l438,207l468,287l584,593xe" fillcolor="black" stroked="f" o:allowincell="f" style="position:absolute;left:512;top:35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48,887" path="m748,0l613,0l458,285l436,326l415,370l375,460l372,460l337,377l298,297l143,0l0,0l307,577l307,887l436,887l436,575l748,0xe" fillcolor="black" stroked="f" o:allowincell="f" style="position:absolute;left:708;top:352;width:8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1,891" path="m611,891l354,579l312,528l292,505l273,485l304,483l332,479l361,472l387,464l412,453l424,448l436,442l457,428l477,413l496,395l511,377l525,357l536,335l546,310l552,285l557,258l559,230l557,202l552,177l546,153l537,131l526,111l512,92l496,74l476,59l455,46l432,34l406,24l378,16l347,9l315,4l279,1l243,0l103,1l0,4l0,447l0,891l130,891l130,497l135,497l447,891l611,891xm424,245l423,262l421,280l415,297l410,312l402,326l393,340l383,352l372,363l358,373l343,381l311,395l293,401l273,404l231,407l177,406l130,404l130,105l172,101l226,100l269,102l289,105l308,109l341,120l357,127l370,135l382,146l393,156l402,168l409,181l415,195l420,211l423,227l424,245xe" fillcolor="black" stroked="f" o:allowincell="f" style="position:absolute;left:845;top:352;width:7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1,428l670,0l509,0l128,418l128,0l0,0l0,443l0,887l128,887l128,449l512,887l688,887xe" fillcolor="black" stroked="f" o:allowincell="f" style="position:absolute;left:971;top:352;width:8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2,887" path="m482,887l482,784l129,784l129,480l467,480l467,380l129,380l129,101l482,101l482,0l0,0l0,443l0,887l482,887xe" fillcolor="black" stroked="f" o:allowincell="f" style="position:absolute;left:1104;top:352;width:5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9,915" path="m579,634l578,608l574,584l567,562l559,543l549,524l537,508l524,493l510,479l493,466l475,455l457,445l439,435l398,419l356,404l275,377l238,363l204,347l176,328l165,318l154,306l146,293l140,279l136,263l135,246l138,217l147,189l163,165l173,155l185,144l198,136l213,128l230,122l248,116l268,112l289,109l313,107l338,106l383,109l430,114l477,122l519,132l526,17l482,10l436,5l389,2l345,0l306,2l268,5l233,11l200,19l169,29l141,41l115,55l91,71l70,90l52,109l37,131l23,154l13,179l6,204l2,233l0,261l2,287l5,310l11,332l19,352l30,370l41,386l54,400l69,415l103,438l139,457l180,474l220,489l302,515l338,529l372,546l400,564l411,575l421,587l429,600l436,614l439,630l441,647l440,669l436,687l432,696l429,705l422,721l412,736l401,749l389,760l375,770l343,786l308,798l271,804l234,806l175,803l147,800l120,796l94,789l69,783l46,776l25,768l19,893l61,901l111,908l164,913l217,915l254,913l289,910l324,904l357,896l389,885l418,873l432,865l446,858l472,840l495,821l516,800l534,776l542,764l550,752l562,724l571,696l577,666l579,634xe" fillcolor="black" stroked="f" o:allowincell="f" style="position:absolute;left:1211;top:348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7,887" path="m737,887l737,443l737,0l607,0l607,374l130,374l130,0l0,0l0,443l0,887l130,887l130,485l607,485l607,887l737,887xe" fillcolor="black" stroked="f" o:allowincell="f" style="position:absolute;left:1337;top:352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60,1215" path="m675,81l674,64l669,49l661,35l651,24l639,14l625,7l610,2l594,0l577,2l562,7l547,14l535,24l526,35l518,49l514,64l512,81l514,97l518,112l526,126l535,139l547,149l562,156l577,161l594,162l610,161l625,156l639,149l651,139l661,126l669,112l674,97l675,81xm354,81l353,64l348,49l341,35l331,24l319,14l306,7l290,2l273,0l256,2l241,7l227,14l214,24l205,35l197,49l193,64l191,81l193,97l197,112l205,126l214,139l227,149l241,156l256,161l273,162l290,161l306,156l319,149l331,139l341,126l348,112l353,97l354,81xm860,751l858,698l852,649l849,624l844,602l830,558l815,518l796,481l774,447l748,417l720,390l688,366l654,347l617,330l578,317l535,308l489,302l442,300l397,302l354,308l313,318l272,332l234,349l197,370l180,381l164,395l131,423l103,455l77,489l55,528l36,569l28,591l21,614l9,662l2,713l1,739l0,766l2,814l6,860l15,904l25,946l39,985l56,1022l76,1057l100,1088l113,1103l127,1116l142,1129l158,1141l192,1164l210,1173l229,1182l270,1196l292,1201l315,1206l338,1210l363,1212l414,1215l461,1213l483,1210l505,1207l548,1198l589,1184l629,1168l665,1146l682,1135l699,1122l730,1095l759,1063l785,1029l806,990l816,970l825,948l840,904l851,856l857,805l860,751xm722,764l720,805l716,843l709,878l699,911l686,941l671,969l655,994l636,1016l614,1037l592,1054l567,1069l541,1081l514,1091l484,1097l454,1101l424,1103l385,1101l350,1096l334,1092l318,1086l304,1080l290,1074l276,1067l263,1059l240,1042l220,1021l201,999l193,987l186,974l173,946l162,918l154,887l146,855l142,822l139,788l138,752l140,713l144,674l153,638l163,606l175,575l190,547l207,522l226,499l237,488l247,479l269,461l294,445l306,439l319,433l345,424l373,417l401,413l430,412l463,413l495,417l524,424l551,434l578,446l601,463l623,481l644,501l661,526l677,552l690,581l702,612l710,647l717,683l720,723l722,764xe" fillcolor="black" stroked="f" o:allowincell="f" style="position:absolute;left:1483;top:314;width:102;height:14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65,911" path="m765,859l765,447l635,447l635,776l618,781l599,786l559,794l517,799l474,801l436,799l402,795l368,787l336,778l306,765l279,750l266,742l253,732l229,711l209,688l199,676l190,663l173,635l160,604l150,571l142,536l138,498l136,457l138,415l143,375l147,356l152,337l158,320l164,303l171,287l179,271l197,243l217,217l240,193l265,173l291,156l320,140l350,128l365,123l381,118l413,112l446,108l481,106l543,110l574,114l605,119l667,135l728,156l747,40l714,30l682,22l617,9l552,2l518,1l486,0l430,2l377,9l328,22l304,29l282,37l238,56l199,79l179,93l162,106l129,136l114,153l99,170l86,187l74,206l52,245l41,265l33,286l18,329l13,352l8,375l5,398l2,423l0,472l2,523l5,548l8,572l19,618l33,661l52,699l73,736l98,768l127,798l158,824l194,847l231,867l271,883l313,895l336,900l358,904l406,909l455,911l538,908l578,903l617,898l655,890l692,881l730,871l765,859xe" fillcolor="black" stroked="f" o:allowincell="f" style="position:absolute;left:1630;top:348;width:9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8,915" path="m578,634l577,608l573,584l568,562l560,543l549,524l537,508l524,493l509,479l493,466l475,455l457,445l438,435l398,419l357,404l275,377l238,363l204,347l176,328l164,318l154,306l145,293l140,279l136,263l135,246l138,217l147,189l163,165l173,155l185,144l198,136l213,128l230,122l248,116l268,112l290,109l313,107l338,106l382,109l430,114l477,122l519,132l525,17l482,10l436,5l388,2l344,0l305,2l267,5l250,8l233,11l199,19l169,29l140,41l115,55l92,71l70,90l52,109l37,131l24,154l14,179l6,204l1,233l0,261l1,287l5,310l11,332l20,352l29,370l41,386l54,400l69,415l102,438l139,457l179,474l221,489l301,515l338,529l372,546l399,564l411,575l422,587l430,600l435,614l439,630l440,647l439,669l436,687l433,696l430,705l422,721l412,736l401,749l388,760l374,770l342,786l308,798l271,804l234,806l175,803l146,800l119,796l94,789l68,783l46,776l24,768l19,893l61,901l110,908l164,913l217,915l253,913l290,910l324,904l357,896l388,885l418,873l433,865l446,858l471,840l495,821l516,800l534,776l542,764l549,752l562,724l571,696l577,666l578,634xe" fillcolor="black" stroked="f" o:allowincell="f" style="position:absolute;left:1776;top:348;width:68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2,428l672,0l510,0l129,418l129,0l0,0l0,443l0,887l129,887l129,449l513,887l688,887xe" fillcolor="black" stroked="f" o:allowincell="f" style="position:absolute;left:1902;top:352;width:8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59,915" path="m859,451l858,398l852,349l848,324l842,302l830,258l815,218l796,181l773,147l748,117l720,90l688,66l654,47l617,30l577,17l534,8l489,2l442,0l397,2l354,8l312,18l272,32l233,49l197,70l180,81l162,95l131,123l103,155l76,189l54,228l36,269l27,291l20,314l9,362l2,413l0,439l0,466l1,514l6,560l13,604l24,646l39,685l56,722l76,757l100,788l113,803l127,816l141,829l157,841l191,864l209,873l228,882l269,896l291,901l314,906l338,910l362,912l414,915l460,913l482,910l504,907l547,898l589,884l627,868l664,846l682,835l698,822l730,795l758,763l784,729l806,690l816,670l824,648l839,604l851,556l857,505l859,451xm721,464l720,505l715,543l707,578l698,611l686,641l671,669l654,694l635,716l625,728l614,737l591,754l566,769l540,781l513,791l484,797l454,801l422,803l385,801l349,796l333,792l318,786l304,780l289,774l275,767l263,759l240,742l219,721l201,699l193,687l186,674l173,646l161,618l152,587l146,555l141,522l139,488l138,452l139,413l144,374l151,338l161,306l175,275l189,247l206,222l225,199l236,188l247,179l269,161l293,145l306,139l319,133l345,124l373,117l401,113l429,112l463,113l494,117l524,124l551,134l578,146l601,163l623,181l642,201l661,226l676,252l690,281l700,312l709,347l716,383l720,423l721,464xe" fillcolor="black" stroked="f" o:allowincell="f" style="position:absolute;left:2015;top:348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9,887" path="m459,887l459,779l130,779l130,0l0,0l0,443l0,887l459,887xe" fillcolor="black" stroked="f" o:allowincell="f" style="position:absolute;left:2175;top:352;width:55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6,443l495,0l350,0l175,443l0,887l129,887l206,689l621,689l696,887l839,887xm585,593l242,593l362,287l377,247l391,208l403,170l412,134l414,134l438,207l467,287l585,593xe" fillcolor="black" stroked="f" o:allowincell="f" style="position:absolute;left:2262;top:352;width:10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49,887" path="m849,0l714,0l500,535l480,587l460,641l441,696l423,751l421,751l405,696l387,640l367,583l357,556l346,528l145,0l0,0l174,443l350,887l495,887l671,443l849,0xe" fillcolor="black" stroked="f" o:allowincell="f" style="position:absolute;left:-9;top:113;width:10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50,0l174,443l0,887l130,887l207,689l621,689l696,887l839,887xm584,593l242,593l361,287l377,247l391,208l403,170l413,134l415,134l438,207l468,287l584,593xe" fillcolor="black" stroked="f" o:allowincell="f" style="position:absolute;left:120;top:11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6,443l494,0l349,0l174,443l0,887l129,887l206,689l620,689l695,887l838,887xm584,593l241,593l361,287l376,247l391,208l403,170l412,134l414,134l438,207l467,287l584,593xe" fillcolor="black" stroked="f" o:allowincell="f" style="position:absolute;left:253;top:11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7,915" path="m577,634l576,608l572,584l566,562l558,543l548,524l537,508l523,493l508,479l492,466l475,455l456,445l437,435l396,419l356,404l275,377l237,363l204,346l175,328l163,318l153,306l145,293l139,278l136,263l134,246l137,216l146,189l162,165l172,154l183,145l197,136l212,128l229,122l247,116l267,112l289,109l312,107l337,106l381,109l429,114l476,122l517,132l524,17l482,10l435,5l387,2l344,0l304,2l267,5l231,11l199,19l168,29l140,41l113,55l90,71l70,89l51,109l35,131l23,153l13,179l5,204l1,233l0,261l1,287l5,310l10,332l18,352l28,370l40,386l53,400l68,415l101,438l139,457l178,473l219,489l300,515l338,529l370,546l398,564l411,575l420,587l428,599l434,614l438,630l439,647l438,669l434,687l432,696l429,705l421,721l412,736l400,749l387,760l373,770l342,786l307,798l271,804l233,806l174,803l146,800l118,795l92,790l68,783l44,776l23,768l18,893l60,901l109,908l162,913l216,915l252,913l288,910l322,904l356,896l387,885l417,873l431,865l445,857l471,840l494,821l515,800l533,776l542,764l549,752l561,724l570,696l575,665l577,634xe" fillcolor="black" stroked="f" o:allowincell="f" style="position:absolute;left:392;top:110;width:72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5,443l494,0l349,0l174,443l0,887l129,887l206,689l620,689l695,887l838,887xm584,593l242,593l361,287l377,247l390,208l402,170l412,134l414,134l438,207l466,287l584,593xe" fillcolor="black" stroked="f" o:allowincell="f" style="position:absolute;left:502;top:11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5,887" path="m755,887l755,443l755,0l627,0l629,417l631,605l633,675l635,729l634,729l582,636l526,548l168,0l0,0l0,443l0,887l125,887l123,385l121,253l117,154l118,154l141,197l165,243l192,288l221,332l584,887l755,887xe" fillcolor="black" stroked="f" o:allowincell="f" style="position:absolute;left:652;top:113;width:9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6,443l495,0l349,0l175,443l0,887l130,887l206,689l620,689l695,887l839,887xm585,593l242,593l362,287l377,247l391,208l403,170l412,134l414,134l439,207l467,287l585,593xe" fillcolor="black" stroked="f" o:allowincell="f" style="position:absolute;left:861;top:11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91,887" path="m1091,887l1026,443l962,0l793,0l588,578l562,661l550,699l540,741l538,741l530,702l519,661l505,617l490,571l293,0l133,0l66,443l0,887l129,887l196,372l210,254l220,149l222,149l231,191l245,239l277,338l465,887l607,887l809,300l836,218l854,149l856,149l865,238l881,369l954,887l1091,887xe" fillcolor="black" stroked="f" o:allowincell="f" style="position:absolute;left:1004;top:113;width:13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91,887" path="m1091,887l1026,443l962,0l793,0l589,578l562,661l551,699l541,741l539,741l531,702l520,661l505,617l489,571l293,0l133,0l66,443l0,887l130,887l196,372l204,311l211,254l220,149l222,149l231,191l245,239l278,338l466,887l607,887l810,300l836,218l854,149l855,149l866,238l882,369l955,887l1091,887xe" fillcolor="black" stroked="f" o:allowincell="f" style="position:absolute;left:1194;top:113;width:13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887" path="m839,887l667,443l494,0l350,0l174,443l0,887l130,887l206,689l621,689l696,887l839,887xm584,593l242,593l361,287l377,247l391,208l403,170l413,134l414,134l438,207l467,287l584,593xe" fillcolor="black" stroked="f" o:allowincell="f" style="position:absolute;left:1367;top:113;width:10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2,887" path="m662,108l662,0l0,0l0,108l265,108l265,887l394,887l394,108l662,108xe" fillcolor="black" stroked="f" o:allowincell="f" style="position:absolute;left:1490;top:113;width:8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1,887" path="m661,108l661,0l0,0l0,108l264,108l264,887l393,887l393,108l661,108xe" fillcolor="black" stroked="f" o:allowincell="f" style="position:absolute;left:1603;top:113;width:78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729;top:113;width:15;height:9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690,887" path="m690,887l273,428l672,0l510,0l130,418l130,0l0,0l0,443l0,887l130,887l130,449l514,887l690,887xe" fillcolor="black" stroked="f" o:allowincell="f" style="position:absolute;left:1809;top:113;width:8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60,915" path="m860,451l858,398l853,349l849,324l844,302l831,258l815,217l796,181l774,147l748,117l720,89l688,66l655,47l617,30l578,17l535,8l489,2l442,0l398,2l354,8l313,18l272,32l234,49l197,70l180,81l164,95l132,123l103,154l77,189l55,228l36,269l28,291l20,314l9,362l3,413l1,439l0,466l2,514l6,560l14,603l25,646l39,686l56,722l76,757l101,788l113,803l127,816l142,829l157,841l192,864l210,873l230,882l270,896l292,901l315,906l338,910l362,913l414,915l461,913l483,910l506,907l548,898l589,884l628,868l665,846l682,835l699,822l731,794l759,763l785,728l807,690l816,670l825,648l839,603l851,556l858,505l860,451xm722,464l720,505l716,543l709,578l698,611l686,641l672,669l655,694l635,716l614,737l592,754l567,769l541,781l514,790l484,797l455,801l423,803l385,801l350,795l334,791l319,786l304,780l289,774l276,767l264,759l241,742l219,721l201,699l194,687l186,674l173,646l162,618l153,587l146,555l142,522l139,488l138,452l140,413l144,374l152,338l163,306l175,275l190,247l207,222l226,199l237,188l247,179l270,161l293,145l307,139l319,133l345,124l373,117l401,113l430,112l463,113l494,117l524,124l552,134l578,147l602,163l623,181l644,201l661,226l677,252l690,280l701,312l711,346l717,383l721,423l722,464xe" fillcolor="black" stroked="f" o:allowincell="f" style="position:absolute;left:1926;top:110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0,891" path="m610,891l352,579l311,527l291,505l272,485l303,483l332,479l359,472l386,463l411,453l423,448l434,442l456,428l476,413l494,395l511,377l524,357l536,334l545,310l551,285l555,258l557,230l555,202l552,177l545,153l536,131l525,111l511,92l494,74l475,59l454,46l430,34l405,24l377,15l346,9l314,4l278,1l242,0l102,1l0,4l0,447l0,891l129,891l129,497l134,497l447,891l610,891xm422,245l421,262l419,280l414,297l409,312l401,326l393,340l382,352l371,363l357,373l342,381l310,395l291,400l272,404l229,407l177,406l129,404l129,105l171,101l224,100l268,102l288,105l307,109l340,120l355,127l368,135l381,145l392,156l401,168l408,181l414,195l419,211l421,227l422,245xe" fillcolor="black" stroked="f" o:allowincell="f" style="position:absolute;left:2085;top:110;width:7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2,428l671,0l510,0l129,418l129,0l0,0l0,443l0,887l129,887l129,449l513,887l688,887xe" fillcolor="black" stroked="f" o:allowincell="f" style="position:absolute;left:2212;top:113;width:8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2,887" path="m482,887l482,784l129,784l129,480l467,480l467,380l129,380l129,101l482,101l482,0l0,0l0,443l0,887l482,887xe" fillcolor="black" stroked="f" o:allowincell="f" style="position:absolute;left:2345;top:113;width:58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8,887" path="m838,887l666,443l494,0l349,0l175,443l0,887l130,887l206,689l620,689l695,887l838,887xm585,593l243,593l361,287l378,247l391,208l403,170l413,134l414,134l438,207l467,287l585,593xe" fillcolor="black" stroked="f" o:allowincell="f" style="position:absolute;left:2445;top:113;width:102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8,887" path="m688,887l273,428l672,0l510,0l130,418l130,0l0,0l0,443l0,887l130,887l130,449l513,887l688,887xe" fillcolor="black" stroked="f" o:allowincell="f" style="position:absolute;left:2594;top:113;width:8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58,915" path="m858,451l857,398l851,349l847,324l843,302l830,258l815,217l795,181l773,147l748,117l719,89l688,66l653,47l617,30l576,17l534,8l489,2l441,0l397,2l354,8l311,18l272,32l233,49l197,70l179,81l162,95l131,123l102,154l77,189l53,228l35,269l27,291l20,314l9,362l2,413l0,439l0,466l1,514l6,560l13,603l24,646l38,686l56,722l76,757l99,788l112,803l127,816l141,829l157,841l190,864l209,873l228,882l270,896l291,901l314,906l338,910l362,913l414,915l459,913l483,910l504,907l548,898l588,884l627,868l664,846l682,835l698,822l729,794l758,763l783,728l806,690l816,670l824,648l839,603l850,556l856,505l858,451xm720,464l719,505l715,543l708,578l698,611l686,641l671,669l654,694l635,716l614,737l591,754l566,769l541,781l512,790l484,797l453,801l422,803l384,801l350,795l334,791l317,786l303,780l289,774l276,767l263,759l239,742l219,721l201,699l193,687l185,674l172,646l161,618l153,587l146,555l141,522l139,488l138,452l140,413l144,374l151,338l161,306l174,275l189,247l206,222l225,199l235,188l246,179l269,161l293,145l305,139l318,133l345,124l372,117l401,113l429,112l462,113l494,117l523,124l551,134l577,147l601,163l623,181l643,201l660,226l676,252l690,280l701,312l709,346l715,383l719,423l720,464xe" fillcolor="black" stroked="f" o:allowincell="f" style="position:absolute;left:2711;top:110;width:105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0,901" path="m750,551l750,0l622,0l622,545l622,571l619,598l615,622l613,634l609,645l601,668l592,688l581,706l567,724l552,740l533,753l514,765l492,775l466,784l439,789l410,793l377,794l349,793l321,791l296,786l273,779l250,772l230,762l212,751l195,738l180,723l167,706l156,687l147,667l139,644l133,620l130,594l129,565l129,0l0,0l0,583l2,621l6,657l14,689l24,720l37,748l53,774l72,798l94,819l118,838l146,855l176,869l209,880l244,889l262,893l283,896l323,899l367,901l416,899l461,893l483,889l503,885l523,879l541,873l560,866l576,858l592,850l607,839l636,819l648,808l660,797l671,785l683,771l692,758l701,744l716,715l728,685l738,653l744,620l748,586l750,551xe" fillcolor="black" stroked="f" o:allowincell="f" style="position:absolute;left:2867;top:113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9,887" path="m459,887l459,778l129,778l129,0l0,0l0,443l0,887l459,887xe" fillcolor="black" stroked="f" o:allowincell="f" style="position:absolute;left:3023;top:113;width:55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0,901" path="m750,551l750,0l622,0l622,545l622,571l619,598l615,622l613,634l610,645l602,668l593,688l582,706l567,724l552,740l534,753l515,765l492,775l467,784l440,789l410,793l378,794l349,793l322,791l296,786l273,779l251,772l230,762l212,751l196,738l181,723l168,706l156,687l147,667l139,644l134,620l131,594l130,565l130,0l0,0l0,583l2,621l6,657l14,689l24,720l38,748l54,774l72,798l94,819l119,838l146,855l177,869l209,880l245,889l263,893l282,896l324,899l367,901l416,899l462,893l483,889l503,885l524,879l542,873l560,866l577,858l593,850l608,839l636,819l649,808l661,797l672,785l683,771l692,758l701,744l717,715l729,685l739,653l745,620l749,586l750,551xe" fillcolor="black" stroked="f" o:allowincell="f" style="position:absolute;left:3123;top:113;width:92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tiedote</w:t>
      <w:tab/>
    </w:r>
  </w:p>
  <w:p>
    <w:pPr>
      <w:pStyle w:val="PuvDate"/>
      <w:ind w:left="0" w:hanging="0"/>
      <w:rPr/>
    </w:pPr>
    <w:r>
      <w:rPr/>
    </w:r>
  </w:p>
  <w:p>
    <w:pPr>
      <w:pStyle w:val="PuvDate"/>
      <w:ind w:left="0" w:hanging="0"/>
      <w:rPr/>
    </w:pPr>
    <w:r>
      <w:rPr/>
    </w:r>
  </w:p>
  <w:p>
    <w:pPr>
      <w:pStyle w:val="PuvDate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00600</wp:posOffset>
          </wp:positionH>
          <wp:positionV relativeFrom="paragraph">
            <wp:posOffset>-560705</wp:posOffset>
          </wp:positionV>
          <wp:extent cx="685800" cy="44767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600700</wp:posOffset>
          </wp:positionH>
          <wp:positionV relativeFrom="paragraph">
            <wp:posOffset>-675005</wp:posOffset>
          </wp:positionV>
          <wp:extent cx="494030" cy="685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9" r="-6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.10.200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20"/>
      <w:ind w:left="835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0"/>
      <w:ind w:left="835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00"/>
      <w:ind w:left="835" w:hanging="0"/>
      <w:outlineLvl w:val="2"/>
    </w:pPr>
    <w:rPr>
      <w:rFonts w:ascii="Arial" w:hAnsi="Arial" w:cs="Arial"/>
      <w:spacing w:val="-6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0" w:after="220"/>
      <w:ind w:left="835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/>
      <w:ind w:left="835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rFonts w:ascii="Arial" w:hAnsi="Arial" w:cs="Arial"/>
      <w:b/>
      <w:spacing w:val="-4"/>
      <w:kern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uvDocName">
    <w:name w:val="puv-DocName"/>
    <w:basedOn w:val="Normal"/>
    <w:next w:val="Normal"/>
    <w:qFormat/>
    <w:pPr>
      <w:tabs>
        <w:tab w:val="clear" w:pos="720"/>
        <w:tab w:val="right" w:pos="9072" w:leader="none"/>
      </w:tabs>
      <w:spacing w:lineRule="exact" w:line="252"/>
      <w:ind w:left="5245" w:hanging="0"/>
    </w:pPr>
    <w:rPr>
      <w:b/>
      <w:caps/>
      <w:sz w:val="24"/>
      <w:lang w:val="fi-FI"/>
    </w:rPr>
  </w:style>
  <w:style w:type="paragraph" w:styleId="PuvHeading1">
    <w:name w:val="puv-Heading1"/>
    <w:basedOn w:val="Normal"/>
    <w:qFormat/>
    <w:pPr>
      <w:spacing w:lineRule="exact" w:line="300" w:before="320" w:after="170"/>
    </w:pPr>
    <w:rPr>
      <w:b/>
      <w:caps/>
      <w:sz w:val="24"/>
      <w:lang w:val="fi-FI"/>
    </w:rPr>
  </w:style>
  <w:style w:type="paragraph" w:styleId="PuvNormal">
    <w:name w:val="puv-Normal"/>
    <w:basedOn w:val="PuvHeading1"/>
    <w:qFormat/>
    <w:pPr>
      <w:tabs>
        <w:tab w:val="clear" w:pos="720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</w:tabs>
      <w:spacing w:before="150" w:after="150"/>
      <w:ind w:left="1276" w:hanging="0"/>
    </w:pPr>
    <w:rPr>
      <w:b w:val="false"/>
      <w:caps w:val="false"/>
      <w:smallCaps w:val="false"/>
    </w:rPr>
  </w:style>
  <w:style w:type="paragraph" w:styleId="PuvNormBullet">
    <w:name w:val="puv-Norm-Bullet"/>
    <w:basedOn w:val="PuvNormal"/>
    <w:qFormat/>
    <w:pPr>
      <w:spacing w:before="80" w:after="80"/>
      <w:ind w:left="1701" w:hanging="425"/>
    </w:pPr>
    <w:rPr/>
  </w:style>
  <w:style w:type="paragraph" w:styleId="PuvNormNumber">
    <w:name w:val="puv-Norm-Number"/>
    <w:basedOn w:val="PuvNormBullet"/>
    <w:qFormat/>
    <w:pPr>
      <w:numPr>
        <w:ilvl w:val="0"/>
        <w:numId w:val="2"/>
      </w:numPr>
      <w:tabs>
        <w:tab w:val="left" w:pos="1276" w:leader="none"/>
        <w:tab w:val="left" w:pos="1701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</w:tabs>
      <w:ind w:left="1701" w:hanging="425"/>
    </w:pPr>
    <w:rPr/>
  </w:style>
  <w:style w:type="paragraph" w:styleId="PuvUnit">
    <w:name w:val="puv-Unit"/>
    <w:basedOn w:val="Normal"/>
    <w:qFormat/>
    <w:pPr>
      <w:tabs>
        <w:tab w:val="clear" w:pos="720"/>
        <w:tab w:val="left" w:pos="9072" w:leader="underscore"/>
      </w:tabs>
      <w:spacing w:lineRule="auto" w:line="240"/>
    </w:pPr>
    <w:rPr>
      <w:b/>
      <w:sz w:val="18"/>
      <w:lang w:val="fi-FI"/>
    </w:rPr>
  </w:style>
  <w:style w:type="paragraph" w:styleId="PuvReceiver">
    <w:name w:val="puv-Receiver"/>
    <w:basedOn w:val="PuvNormal"/>
    <w:next w:val="PuvNormal"/>
    <w:qFormat/>
    <w:pPr>
      <w:tabs>
        <w:tab w:val="left" w:pos="0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</w:tabs>
      <w:spacing w:before="0" w:after="0"/>
      <w:ind w:left="0" w:hanging="0"/>
    </w:pPr>
    <w:rPr/>
  </w:style>
  <w:style w:type="paragraph" w:styleId="PuvRef">
    <w:name w:val="puv-Ref"/>
    <w:basedOn w:val="PuvNormal"/>
    <w:qFormat/>
    <w:pPr>
      <w:spacing w:before="900" w:after="0"/>
      <w:ind w:left="0" w:hanging="0"/>
    </w:pPr>
    <w:rPr/>
  </w:style>
  <w:style w:type="paragraph" w:styleId="PuvLineFooter">
    <w:name w:val="puv-LineFooter"/>
    <w:basedOn w:val="PuvUnit"/>
    <w:qFormat/>
    <w:pPr>
      <w:spacing w:before="0" w:after="12"/>
      <w:ind w:left="0" w:hanging="0"/>
    </w:pPr>
    <w:rPr>
      <w:sz w:val="12"/>
    </w:rPr>
  </w:style>
  <w:style w:type="paragraph" w:styleId="PuvHeading2">
    <w:name w:val="puv-Heading2"/>
    <w:basedOn w:val="PuvNormal"/>
    <w:qFormat/>
    <w:pPr>
      <w:spacing w:before="320" w:after="170"/>
      <w:ind w:left="0" w:hanging="0"/>
    </w:pPr>
    <w:rPr>
      <w:caps/>
    </w:rPr>
  </w:style>
  <w:style w:type="paragraph" w:styleId="PuvSign">
    <w:name w:val="puv-Sign"/>
    <w:basedOn w:val="PuvNormal"/>
    <w:qFormat/>
    <w:pPr/>
    <w:rPr/>
  </w:style>
  <w:style w:type="paragraph" w:styleId="PuvFooter">
    <w:name w:val="puv-Footer"/>
    <w:basedOn w:val="PuvUnit"/>
    <w:qFormat/>
    <w:pPr>
      <w:tabs>
        <w:tab w:val="clear" w:pos="9072"/>
        <w:tab w:val="left" w:pos="1276" w:leader="none"/>
        <w:tab w:val="left" w:pos="5103" w:leader="none"/>
        <w:tab w:val="left" w:pos="6804" w:leader="none"/>
      </w:tabs>
    </w:pPr>
    <w:rPr>
      <w:b w:val="false"/>
    </w:rPr>
  </w:style>
  <w:style w:type="paragraph" w:styleId="PuvDate">
    <w:name w:val="puv-Date"/>
    <w:basedOn w:val="PuvDocName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erstad.com/" TargetMode="External"/><Relationship Id="rId3" Type="http://schemas.openxmlformats.org/officeDocument/2006/relationships/hyperlink" Target="http://www.volvo.com/constructionequipment" TargetMode="External"/><Relationship Id="rId4" Type="http://schemas.openxmlformats.org/officeDocument/2006/relationships/hyperlink" Target="http://www.lea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ilaitoste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26:00Z</dcterms:created>
  <dc:creator>User</dc:creator>
  <dc:description/>
  <dc:language>en-US</dc:language>
  <cp:lastModifiedBy>Osku Hirvonen</cp:lastModifiedBy>
  <cp:lastPrinted>2000-03-13T17:28:00Z</cp:lastPrinted>
  <dcterms:modified xsi:type="dcterms:W3CDTF">2005-10-12T17:02:00Z</dcterms:modified>
  <cp:revision>6</cp:revision>
  <dc:subject/>
  <dc:title>Vhyukftuifyukyfukfy8ukfyogui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265927</vt:r8>
  </property>
  <property fmtid="{D5CDD505-2E9C-101B-9397-08002B2CF9AE}" pid="3" name="_AuthorEmail">
    <vt:lpwstr>marko.mikkola@viexpo.fi</vt:lpwstr>
  </property>
  <property fmtid="{D5CDD505-2E9C-101B-9397-08002B2CF9AE}" pid="4" name="_AuthorEmailDisplayName">
    <vt:lpwstr>Marko Mikkola</vt:lpwstr>
  </property>
  <property fmtid="{D5CDD505-2E9C-101B-9397-08002B2CF9AE}" pid="5" name="_EmailSubject">
    <vt:lpwstr>Tutustumismatka ruotsiin</vt:lpwstr>
  </property>
  <property fmtid="{D5CDD505-2E9C-101B-9397-08002B2CF9AE}" pid="6" name="_ReviewingToolsShownOnce">
    <vt:lpwstr/>
  </property>
</Properties>
</file>